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HAZİRAN / 2013 ayı içerisinde İşçi ve Memur personellerimizden emekli olan ve ayrılan personelimiz bulunmamakta olup, 1 Adet Sözleşmeli Şehir Plancısı göreve başlatılmışt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Üniversite öğrencilerinin yaz dönemi staj başvuruları ve okullara staj kabul yazıları gönderilmesi işlemleri yapılmaktadır. Staja başlayan yüksekokul ve meslek lisesi öğrencilerinin bölümlerine göre staj yapacağı servislere gönderilme işlemleri yapılmaktadır. </w:t>
      </w:r>
    </w:p>
    <w:p>
      <w:pPr>
        <w:pStyle w:val="Normal"/>
        <w:ind w:firstLine="708"/>
        <w:jc w:val="both"/>
        <w:rPr/>
      </w:pPr>
      <w:r>
        <w:rPr/>
      </w:r>
    </w:p>
    <w:p>
      <w:pPr>
        <w:pStyle w:val="Normal"/>
        <w:ind w:firstLine="708"/>
        <w:jc w:val="both"/>
        <w:rPr/>
      </w:pPr>
      <w:r>
        <w:rPr/>
        <w:t>Belediyemizde HAZİRAN / 2013 ayı sonu itibariyle 156 Memur, 130, İşçi ve 15, sözleşmeli personel 570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3-07-01T11:12:00Z</cp:lastPrinted>
  <dcterms:modified xsi:type="dcterms:W3CDTF">2013-07-01T08:12:00Z</dcterms:modified>
  <cp:revision>83</cp:revision>
  <dc:subject/>
  <dc:title>FALİYET RAPORU</dc:title>
</cp:coreProperties>
</file>