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YLÜL / 2013 ayı içerisinde İşçi ve Memur personellerimizden emeklilik ve istifa nedeniyle görevinden ayrılan personel bulun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Üniversite öğrencilerinin yaz dönemi staj başvuruları ve okullara staj kabul yazıları gönderilmesi işlemleri yapılmaktadır. Staja başlayan yüksekokul ve meslek lisesi öğrencilerinin bölümlerine göre staj yapacağı servislere gönderilme işlemleri yapılmakta olup, stajı biten öğrencilerin staj bitiş işlemleri ve staj dosyalarının okullarına gönderilmektedir.2013-2014 öğretim yılında Belediyemizde Yıl içinde staj yapacak olan Teknik Lise ve Endüstri Meslek Lisesi, Kız Teknik ve Endüstri Meslek Lisesi, Ticaret Meslek Lisesinden 15 adet öğrencinin bölümlerine göre müdürlüklere dağılımları yapılarak stajlarına başlatılmış olup, kimlik kartları kendilerine imza karşılığı teslim edilmiştir. 15.09.2013 tarihi itibariyle 15 adet sözleşmeli personelin Devlet Memurluğuna kadrolarına atanarak göreve başlatılma işlemleri yapılmıştır.  </w:t>
      </w:r>
    </w:p>
    <w:p>
      <w:pPr>
        <w:pStyle w:val="Normal"/>
        <w:ind w:firstLine="708"/>
        <w:jc w:val="both"/>
        <w:rPr/>
      </w:pPr>
      <w:r>
        <w:rPr/>
      </w:r>
    </w:p>
    <w:p>
      <w:pPr>
        <w:pStyle w:val="Normal"/>
        <w:ind w:firstLine="708"/>
        <w:jc w:val="both"/>
        <w:rPr/>
      </w:pPr>
      <w:r>
        <w:rPr/>
        <w:t>Belediyemizde EYLÜL / 2013 ayı sonu itibariyle 170 Memur, 123 İşçi ve 571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3-09-02T10:21:00Z</cp:lastPrinted>
  <dcterms:modified xsi:type="dcterms:W3CDTF">2013-10-01T06:45:00Z</dcterms:modified>
  <cp:revision>93</cp:revision>
  <dc:subject/>
  <dc:title>FALİYET RAPORU</dc:title>
</cp:coreProperties>
</file>