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EKİM / 2013 ayı içerisinde İşçi personelimizden 1 kişi emeklilik nedeniyle görevinden ayrılmış bulunmakta olup, Memur personellerimizden emeklilik ve istifa nedeniyle görevinden ayrılan personel bulunmaktadır.</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Üniversite öğrencilerinin stajı biten öğrencilerin staj bitiş işlemleri ve staj dosyalarının okullarına gönderilmektedir.2013-2014 öğretim yılında Belediyemizde Yıl içinde staj yapacak olan Teknik Lise ve Endüstri Meslek Lisesi, Kız Teknik ve Endüstri Meslek Lisesi, Ticaret Meslek Lisesi öğrencilerinin aylık puantajları yapılarak puantaj cetvelleri ve yazısı Mali Hizmetler Müdürlüğüne gönderilmiştir.  </w:t>
      </w:r>
    </w:p>
    <w:p>
      <w:pPr>
        <w:pStyle w:val="Normal"/>
        <w:ind w:firstLine="708"/>
        <w:jc w:val="both"/>
        <w:rPr/>
      </w:pPr>
      <w:r>
        <w:rPr/>
      </w:r>
    </w:p>
    <w:p>
      <w:pPr>
        <w:pStyle w:val="Normal"/>
        <w:ind w:firstLine="708"/>
        <w:jc w:val="both"/>
        <w:rPr/>
      </w:pPr>
      <w:r>
        <w:rPr/>
        <w:t>Belediyemizde EKİM / 2013 ayı sonu itibariyle 170 Memur, 122 İşçi ve 572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0:00Z</dcterms:created>
  <dc:creator>cim</dc:creator>
  <dc:description/>
  <cp:keywords/>
  <dc:language>en-US</dc:language>
  <cp:lastModifiedBy>Normal XP Sp3</cp:lastModifiedBy>
  <cp:lastPrinted>2013-09-02T10:21:00Z</cp:lastPrinted>
  <dcterms:modified xsi:type="dcterms:W3CDTF">2013-11-01T06:49:00Z</dcterms:modified>
  <cp:revision>95</cp:revision>
  <dc:subject/>
  <dc:title>FALİYET RAPORU</dc:title>
</cp:coreProperties>
</file>