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10/03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1 Yılı Şubat ayı Gelen Evrak Sayısı 35, Giden Evrak Sayısı 21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1-03-10T14:43:00Z</dcterms:modified>
  <cp:revision>30</cp:revision>
  <dc:subject/>
  <dc:title>T</dc:title>
</cp:coreProperties>
</file>