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9/05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Nisan ayı Gelen Evrak Sayısı 29, Giden Evrak Sayısı 29’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5-09T08:00:00Z</dcterms:modified>
  <cp:revision>32</cp:revision>
  <dc:subject/>
  <dc:title>T</dc:title>
</cp:coreProperties>
</file>