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4/04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Mart ayı Gelen Evrak Sayısı 25, Giden Evrak Sayısı 34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4-04T09:06:00Z</dcterms:modified>
  <cp:revision>31</cp:revision>
  <dc:subject/>
  <dc:title>T</dc:title>
</cp:coreProperties>
</file>