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6/08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Temmuz ayı Gelen Evrak Sayısı 39, Giden Evrak Sayısı 13’dü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0-08-06T06:19:00Z</dcterms:modified>
  <cp:revision>23</cp:revision>
  <dc:subject/>
  <dc:title>T</dc:title>
</cp:coreProperties>
</file>