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ARABÜK BELEDİYE BAŞKANLIĞ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ukuk İşleri Müdürlüğ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YI </w:t>
        <w:tab/>
        <w:t>: M.78.0.KAR.0.61-659/                                                                       07/06/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U: Faaliyet Rapor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Basın Yayın ve Halkla İlişkiler Müdürlüğü’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Servisimizin aylık faaliyetine göre 2010 Yılı  Mayıs ayı Gelen Evrak Sayısı 101, Giden Evrak Sayısı 16’dı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ilgilerinize arz ve rica eder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  <w:szCs w:val="24"/>
        </w:rPr>
        <w:t>Taner T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>Hukuk İşl.Müd.V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27" w:right="99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3:43:00Z</dcterms:created>
  <dc:creator>f</dc:creator>
  <dc:description/>
  <cp:keywords/>
  <dc:language>en-US</dc:language>
  <cp:lastModifiedBy>NoName</cp:lastModifiedBy>
  <cp:lastPrinted>2009-01-02T16:43:00Z</cp:lastPrinted>
  <dcterms:modified xsi:type="dcterms:W3CDTF">2010-06-07T05:44:00Z</dcterms:modified>
  <cp:revision>20</cp:revision>
  <dc:subject/>
  <dc:title>T</dc:title>
</cp:coreProperties>
</file>