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13/12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Kasım ayı Gelen Evrak Sayısı 13, Giden Evrak Sayısı 8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0-12-13T07:46:00Z</dcterms:modified>
  <cp:revision>27</cp:revision>
  <dc:subject/>
  <dc:title>T</dc:title>
</cp:coreProperties>
</file>