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RABÜK 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kuk İşleri Müdürlüğ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YI </w:t>
        <w:tab/>
        <w:t>: M.78.0.KAR.0.61-659/                                                                       13/10/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U: Faaliyet Rapo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Basın Yayın ve Halkla İlişkiler Müdürlüğü’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ervisimizin aylık faaliyetine göre 2010 Yılı Eylül ayı Gelen Evrak Sayısı 35, Giden Evrak Sayısı 12’d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ilgilerinize arz ve rica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Taner T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Hukuk İşl.Müd.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3:43:00Z</dcterms:created>
  <dc:creator>f</dc:creator>
  <dc:description/>
  <cp:keywords/>
  <dc:language>en-US</dc:language>
  <cp:lastModifiedBy>NoName</cp:lastModifiedBy>
  <cp:lastPrinted>2010-08-06T09:19:00Z</cp:lastPrinted>
  <dcterms:modified xsi:type="dcterms:W3CDTF">2010-10-13T11:18:00Z</dcterms:modified>
  <cp:revision>25</cp:revision>
  <dc:subject/>
  <dc:title>T</dc:title>
</cp:coreProperties>
</file>