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3/01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Aralık ayı Gelen Evrak Sayısı 21, Giden Evrak Sayısı 24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1-03T08:37:00Z</dcterms:modified>
  <cp:revision>28</cp:revision>
  <dc:subject/>
  <dc:title>T</dc:title>
</cp:coreProperties>
</file>