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ARABÜK BELEDİYE BAŞKAN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kuk İşleri Müdürlüğ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YI </w:t>
        <w:tab/>
        <w:t>: M.78.0.KAR.0.61-659/                                                                       08/04/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U: Faaliyet Rapo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Basın Yayın ve Halkla İlişkiler Müdürlüğü’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ervisimizin aylık faaliyetine göre 2009 Yılı  Mart ayı Gelen Evrak Sayısı 19, Giden Evrak Sayısı 23’d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ilgilerinize arz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Taner T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Hukuk İşl.Müd.V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7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23:00Z</dcterms:created>
  <dc:creator>f</dc:creator>
  <dc:description/>
  <cp:keywords/>
  <dc:language>en-US</dc:language>
  <cp:lastModifiedBy>cimx</cp:lastModifiedBy>
  <cp:lastPrinted>2009-01-02T16:43:00Z</cp:lastPrinted>
  <dcterms:modified xsi:type="dcterms:W3CDTF">2009-04-07T11:23:00Z</dcterms:modified>
  <cp:revision>2</cp:revision>
  <dc:subject/>
  <dc:title>T</dc:title>
</cp:coreProperties>
</file>