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MART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ind w:left="360" w:hanging="0"/>
        <w:rPr>
          <w:b/>
          <w:b/>
        </w:rPr>
      </w:pPr>
      <w:r>
        <w:rPr>
          <w:b/>
        </w:rPr>
      </w:r>
    </w:p>
    <w:tbl>
      <w:tblPr>
        <w:tblW w:w="19093" w:type="dxa"/>
        <w:jc w:val="left"/>
        <w:tblInd w:w="-15" w:type="dxa"/>
        <w:tblLayout w:type="fixed"/>
        <w:tblCellMar>
          <w:top w:w="0" w:type="dxa"/>
          <w:left w:w="70" w:type="dxa"/>
          <w:bottom w:w="0" w:type="dxa"/>
          <w:right w:w="70" w:type="dxa"/>
        </w:tblCellMar>
      </w:tblPr>
      <w:tblGrid>
        <w:gridCol w:w="10398"/>
        <w:gridCol w:w="6780"/>
        <w:gridCol w:w="961"/>
        <w:gridCol w:w="954"/>
      </w:tblGrid>
      <w:tr>
        <w:trPr>
          <w:trHeight w:val="255" w:hRule="atLeast"/>
        </w:trPr>
        <w:tc>
          <w:tcPr>
            <w:tcW w:w="10398" w:type="dxa"/>
            <w:tcBorders/>
            <w:vAlign w:val="bottom"/>
          </w:tcPr>
          <w:tbl>
            <w:tblPr>
              <w:tblW w:w="10258" w:type="dxa"/>
              <w:jc w:val="left"/>
              <w:tblInd w:w="0" w:type="dxa"/>
              <w:tblLayout w:type="fixed"/>
              <w:tblCellMar>
                <w:top w:w="0" w:type="dxa"/>
                <w:left w:w="70" w:type="dxa"/>
                <w:bottom w:w="0" w:type="dxa"/>
                <w:right w:w="70" w:type="dxa"/>
              </w:tblCellMar>
            </w:tblPr>
            <w:tblGrid>
              <w:gridCol w:w="520"/>
              <w:gridCol w:w="987"/>
              <w:gridCol w:w="987"/>
              <w:gridCol w:w="987"/>
              <w:gridCol w:w="987"/>
              <w:gridCol w:w="987"/>
              <w:gridCol w:w="963"/>
              <w:gridCol w:w="960"/>
              <w:gridCol w:w="960"/>
              <w:gridCol w:w="960"/>
              <w:gridCol w:w="960"/>
            </w:tblGrid>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Makasbaşı parkı arkası yol parke tamiri yapıldı.72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Belenköy mevkii parke tamiri yapıldı.42 m2</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4935" w:type="dxa"/>
                  <w:gridSpan w:val="5"/>
                  <w:tcBorders/>
                  <w:vAlign w:val="bottom"/>
                </w:tcPr>
                <w:p>
                  <w:pPr>
                    <w:pStyle w:val="Normal"/>
                    <w:rPr/>
                  </w:pPr>
                  <w:r>
                    <w:rPr>
                      <w:rFonts w:eastAsia="Times New Roman" w:cs="Arial" w:ascii="Arial" w:hAnsi="Arial"/>
                      <w:sz w:val="20"/>
                      <w:szCs w:val="20"/>
                    </w:rPr>
                    <w:t>Belenköy parkı taban betonlaması yapıldı.105 m2</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Merdivenli mescid önü parke tamiri yapıldı.26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Hilaltepe cami yanı parke tamiri yapıldı.162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6858"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Elhamra sok. necatibey cad. parke tamiri yapıldı.30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özürlü okulu yanı kaldırım yapıldı.100.00x1,50x0.2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37 nolu cad. kaldırım yapıldı.40.00x1,50x0,2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Mimar Sinan Okulu çevresi 55 nolu yol kaldırım yapıldı.220.00x2.00x0,2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Mahallesine çıkan merdivenlerin tamiri yapıldı.65 m boy 2 m genişlik</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Mahallesine çıkan merdivenlerin bordür işleri yapıldı.40.00x0,30x0,2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urtuluş Mah. Alagürlük camii bahçesi parke tamiri yapıldı.12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Şehit Mehmet Dinçel cad. duvar yapıldı.40.00x2.00x0,25 duvar yap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Aktaş parkı boyası yapıldı.</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Soğuksu Kur'An kursu behçesi bordür yapıldı.135.00x0,30x0,2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6858"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Soğuksu Kur'An kursu behçesi kamelye yapıldı.3.00x7.00 ebatında</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Soğuksu Kur'An Kursu bahçesine karo döşemesi yapıldı.55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w:t>
                  </w:r>
                </w:p>
              </w:tc>
              <w:tc>
                <w:tcPr>
                  <w:tcW w:w="6858"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Soğuksu Kur'An Kursu bahçesi duvar serpme sıvası yapıldı.160 m2</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İstasyon cad. bordür ve parke tamiri yapıldı.45 m2 parke,15.00x0.30x0.20 bordür</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6858" w:type="dxa"/>
                  <w:gridSpan w:val="7"/>
                  <w:tcBorders/>
                  <w:vAlign w:val="bottom"/>
                </w:tcPr>
                <w:p>
                  <w:pPr>
                    <w:pStyle w:val="Normal"/>
                    <w:rPr/>
                  </w:pPr>
                  <w:r>
                    <w:rPr>
                      <w:rFonts w:eastAsia="Times New Roman" w:cs="Arial" w:ascii="Arial" w:hAnsi="Arial"/>
                      <w:sz w:val="20"/>
                      <w:szCs w:val="20"/>
                    </w:rPr>
                    <w:t>Minibüs terminalı türksel önü yaya yolu tamiri yapıldı.15.00x2.00x0,2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merkez camii yanı sundurma boyası yapıldı.80 m2 duvar, 120 m2 sundurma boyan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Kardemir girişi ana yol göbek işiklandırma yeri yapıldı.2.00x1,5 ebatında beton at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w:t>
                  </w:r>
                </w:p>
              </w:tc>
              <w:tc>
                <w:tcPr>
                  <w:tcW w:w="9738" w:type="dxa"/>
                  <w:gridSpan w:val="10"/>
                  <w:tcBorders/>
                  <w:vAlign w:val="bottom"/>
                </w:tcPr>
                <w:p>
                  <w:pPr>
                    <w:pStyle w:val="Normal"/>
                    <w:rPr>
                      <w:rFonts w:ascii="Arial" w:hAnsi="Arial" w:eastAsia="Times New Roman" w:cs="Arial"/>
                      <w:sz w:val="20"/>
                      <w:szCs w:val="20"/>
                    </w:rPr>
                  </w:pPr>
                  <w:r>
                    <w:rPr>
                      <w:rFonts w:eastAsia="Times New Roman" w:cs="Arial" w:ascii="Arial" w:hAnsi="Arial"/>
                      <w:sz w:val="20"/>
                      <w:szCs w:val="20"/>
                    </w:rPr>
                    <w:t>Minibüs durakları idari bina duvar yıkımı ve sıva tamiri yapıldı.160 m2 duvar yıkıldı,35 m2 sıva tamiri yapıldı.</w:t>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inibüs durakları idari bina çatısı yapıldı.150 m2 OSB , 150 m2 mebran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493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Vatan Camii saçak betonu atıldı.24 m2 beton at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493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Doğum Hastanesi karşısı park boya yap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Sosyal Yaşam Merkezi önüne park yapıldı.110 m2 beton 110 m2 kavucuk döşendi.</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493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48 nolu yol bordür yapıldı.160.00x0,30x0.20</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Namık Kemal Mah. Çeşme sokak bordür yapıldı.30.00x0,30x0,20</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6858"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Battı Çıktı alt geçişi trafik kazası sonucu bozulan panel çitler tamir edildi.</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6 adet hazır panel çit(200x250) , 5 adet hazir panel çit direği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Belenköy merkez cami önüne çatı yapıldı.</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858" w:type="dxa"/>
                  <w:gridSpan w:val="7"/>
                  <w:tcBorders/>
                  <w:vAlign w:val="bottom"/>
                </w:tcPr>
                <w:p>
                  <w:pPr>
                    <w:pStyle w:val="Normal"/>
                    <w:rPr/>
                  </w:pPr>
                  <w:r>
                    <w:rPr>
                      <w:rFonts w:eastAsia="Times New Roman" w:cs="Arial" w:ascii="Arial" w:hAnsi="Arial"/>
                      <w:sz w:val="20"/>
                      <w:szCs w:val="20"/>
                    </w:rPr>
                    <w:t>MALZEMELER:19 boy 40x40 profil , 4 boy 40x60 profil , 1 boy 8'lik demir.</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Belenköy çocuk parkı etrafı tel örgü çekildi.</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70X10 lama,34 boy 16'LIK nevrülü demir,12 boy 60'LIK boru</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4 top 200 cm'lik örgü teli kullanıldı.</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6858"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Zübeyde Hanım okulu arkasındaki merdivenlere korkuluk yap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3 boy 30'luk boru kullanıldı.</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Dereevler Anadolu lisesi yol kenarı hazır korkuluk monte edildi.</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44 adet hazır korkuluk,48 adet hazır platin,184 adet 16'lık çelik dübel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5 boy (100 cm) 10'luk saplama cıvata ve pulu ile beraber.</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taşkent caddesi binalar arkası çocuk parkı yanınan panel çit monte edildi.</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MALZEMELER:3 adet hazır panel(200x250),1 boy 40x60 profil,1 boy 70x10 lama,300 cm </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öşebent,1 boy 10'luk demir.1 boy 8'lık demir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alle camisine panel çit çekildi.</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5 adet hazır panel(200x250),27 adet panel çit direği,100 adet köprü vidas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Mehmet Akif İlköğretim okulu etrafindaki merdivenlere korkuluk yap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7 boy 40'lık boru,12 boy 14'lük demir,3 boy 30x10 lama 300 cm 30'luk boru,</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200 cm 40x40 köşebent kullanıldı.</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3948"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şahintepesine korkuluk yapıldı.</w:t>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6 boy 40'lık boru,4 boy 40x40 köşebent,300 cm 30'luk boru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Cumhuriyet ilköğretim okuluna kale direği yap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81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3 boy 75'lık boru,3 boy 40'lık boru,4 metre 30'luk boru kullan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5898"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sağlık camii musalla taşı üzerine sundurma yapıldı.</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78"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3 boy 40x40 profil,1 boy 90'lık boru,4 tabak 100x200 oluklu saç,2 adet plaka</w:t>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93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8 adet 16'lık çelik dübel,2 adet M12 cıvata kullan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c>
        <w:tc>
          <w:tcPr>
            <w:tcW w:w="67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66 m</w:t>
      </w:r>
      <w:r>
        <w:rPr>
          <w:lang w:eastAsia="ja-JP"/>
        </w:rPr>
        <w:t>3</w:t>
      </w:r>
    </w:p>
    <w:p>
      <w:pPr>
        <w:pStyle w:val="Normal"/>
        <w:rPr>
          <w:lang w:val="fr-FR" w:eastAsia="ja-JP"/>
        </w:rPr>
      </w:pPr>
      <w:r>
        <w:rPr>
          <w:lang w:eastAsia="ja-JP"/>
        </w:rPr>
        <w:t>B.160</w:t>
        <w:tab/>
        <w:tab/>
        <w:tab/>
        <w:tab/>
        <w:tab/>
        <w:t xml:space="preserve">         376 m3</w:t>
      </w:r>
    </w:p>
    <w:p>
      <w:pPr>
        <w:pStyle w:val="Normal"/>
        <w:rPr/>
      </w:pPr>
      <w:r>
        <w:rPr>
          <w:lang w:val="fr-FR" w:eastAsia="ja-JP"/>
        </w:rPr>
        <w:t>7.15 Çakıl</w:t>
        <w:tab/>
        <w:tab/>
        <w:t xml:space="preserve">                                 227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238 m3                                      </w:t>
      </w:r>
    </w:p>
    <w:p>
      <w:pPr>
        <w:pStyle w:val="Normal"/>
        <w:rPr/>
      </w:pPr>
      <w:r>
        <w:rPr>
          <w:lang w:val="de-DE" w:eastAsia="ja-JP"/>
        </w:rPr>
        <w:t>Tesiste işlenen kırma malzemesi</w:t>
        <w:tab/>
        <w:t xml:space="preserve">       3100 m3</w:t>
      </w:r>
    </w:p>
    <w:p>
      <w:pPr>
        <w:pStyle w:val="Normal"/>
        <w:rPr/>
      </w:pPr>
      <w:r>
        <w:rPr>
          <w:lang w:val="de-DE" w:eastAsia="ja-JP"/>
        </w:rPr>
        <w:t>Tesiste işlenen dere malzemesi</w:t>
        <w:tab/>
        <w:t xml:space="preserve">       6500 m3</w:t>
      </w:r>
    </w:p>
    <w:p>
      <w:pPr>
        <w:pStyle w:val="Normal"/>
        <w:rPr>
          <w:lang w:val="de-DE" w:eastAsia="ja-JP"/>
        </w:rPr>
      </w:pPr>
      <w:r>
        <w:rPr>
          <w:lang w:val="de-DE" w:eastAsia="ja-JP"/>
        </w:rPr>
        <w:t>Tesiste üretilen asfalt miktarı                   144,280 kg</w:t>
      </w:r>
    </w:p>
    <w:p>
      <w:pPr>
        <w:pStyle w:val="Normal"/>
        <w:rPr>
          <w:lang w:val="de-DE" w:eastAsia="ja-JP"/>
        </w:rPr>
      </w:pPr>
      <w:r>
        <w:rPr>
          <w:lang w:val="de-DE" w:eastAsia="ja-JP"/>
        </w:rPr>
        <w:t>Müteahhit Firmanın serdiği asfalt          5287,14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Şehir merkezinde refüj ve yeşil alanlardaki çimler, 38 evlerdeki yeşil alandaki çimler, Çevre yolu Üniversite mahallesi girişinde bulunan Türk Bayrağı çevresinde yeşil alanlardaki çimler, Yeşil mahalle Kezban durağında bulunan refüjler ve yeşil alanlardaki çimler, Şehir merkezi CarrefourSA karşısı orta refüjdeki çimler, Kayabaşı mahallesinde bulunan Park ve Refüjlerdeki çimler, Çevre yolu refüj ve yeşil alanlardaki çimler ve Bulak kavşağı çevresi refüj ve yeşil alanlardaki çimler, Kastamonu kavşağı çevresinde bulunan refüj ve yeşil alanlardaki çimler biçildi.</w:t>
      </w:r>
    </w:p>
    <w:p>
      <w:pPr>
        <w:pStyle w:val="Normal"/>
        <w:rPr/>
      </w:pPr>
      <w:r>
        <w:rPr>
          <w:b/>
        </w:rPr>
        <w:t>2.</w:t>
      </w:r>
      <w:r>
        <w:rPr/>
        <w:t xml:space="preserve"> Kartaltepe mahallesi Cevizkent TOKİ yanı yamaç’a 600 adet Cotoneaster(Dağ muşmulası), 20 adet Berberis bitkisi dikimi yapıldı. 100. yıl mahallesi 100. yıl Parkı(1010 nolu cadde yamaçta bulunan park) yanı yol kenarına 10 adet Çınar fidanı dikimi yapıldı. Şirinevler mahallesi Çamkent Park’ına 3 adet Süs Eriği, 3 adet Alacalı Taflan, 2 adet Top Mazı bitkisi dikimi yapıldı. Yeşil mahalle 120 evler yol kenarındaki alana 4 adet Top Mazı bitkisi dikimi yapıldı. 5000 evler Vahdet Cami bahçesine 5 adet Piramit Mazı ve 4 adet Alacalı Taflan bitkisi dikimi yapıldı.</w:t>
      </w:r>
    </w:p>
    <w:p>
      <w:pPr>
        <w:pStyle w:val="Normal"/>
        <w:rPr/>
      </w:pPr>
      <w:r>
        <w:rPr>
          <w:b/>
        </w:rPr>
        <w:t>3.</w:t>
      </w:r>
      <w:r>
        <w:rPr/>
        <w:t xml:space="preserve"> Şehir merkezi Şehirlerarası Otobüs Terminali karşısındaki Şelale Park’ın önündeki alanda, Çevre yolu 100. yıl-5000 evler altgeçit yanındaki alanda, Şirinevler mahallesi Çamkent Park’ında, Yeşil mahalle 120 evler yol kenarındaki alanda, Çarşı Shell benzin istasyonu karşısı kavşak orta refüjde(daire refüj), Soğuksu mahallesi Kuran Kursu bahçesinde, 5000 evlerde yapılan Sosyal Yaşam Merkezi bahçesinde toprak tesviye çalışması yapıldı.</w:t>
      </w:r>
    </w:p>
    <w:p>
      <w:pPr>
        <w:pStyle w:val="Normal"/>
        <w:rPr/>
      </w:pPr>
      <w:r>
        <w:rPr>
          <w:b/>
        </w:rPr>
        <w:t>4.</w:t>
      </w:r>
      <w:r>
        <w:rPr/>
        <w:t xml:space="preserve"> Şehir merkezi Şehirlerarası Otobüs Terminali karşısındaki Şelale Park’ın önündeki alana 83 m</w:t>
      </w:r>
      <w:r>
        <w:rPr>
          <w:vertAlign w:val="superscript"/>
        </w:rPr>
        <w:t>2</w:t>
      </w:r>
      <w:r>
        <w:rPr/>
        <w:t xml:space="preserve"> çim ekimi yapıldı. Şirinevler mahallesi Çamkent Park’ına 1116 m</w:t>
      </w:r>
      <w:r>
        <w:rPr>
          <w:vertAlign w:val="superscript"/>
        </w:rPr>
        <w:t>2</w:t>
      </w:r>
      <w:r>
        <w:rPr/>
        <w:t xml:space="preserve"> hazır(Rulo) çim döşendi ve 329 m</w:t>
      </w:r>
      <w:r>
        <w:rPr>
          <w:vertAlign w:val="superscript"/>
        </w:rPr>
        <w:t>2</w:t>
      </w:r>
      <w:r>
        <w:rPr/>
        <w:t xml:space="preserve"> çim ekimi yapıldı(Toplamda 1445 m</w:t>
      </w:r>
      <w:r>
        <w:rPr>
          <w:vertAlign w:val="superscript"/>
        </w:rPr>
        <w:t>2</w:t>
      </w:r>
      <w:r>
        <w:rPr/>
        <w:t xml:space="preserve"> alan çimlendirildi). Yeşil mahalle 120 evler yol kenarındaki alana 10 m</w:t>
      </w:r>
      <w:r>
        <w:rPr>
          <w:vertAlign w:val="superscript"/>
        </w:rPr>
        <w:t>2</w:t>
      </w:r>
      <w:r>
        <w:rPr/>
        <w:t xml:space="preserve"> çim ekimi yapılarak onarım yapıldı. Yenişehir mahallesi Anneler Park’ına 251 m</w:t>
      </w:r>
      <w:r>
        <w:rPr>
          <w:vertAlign w:val="superscript"/>
        </w:rPr>
        <w:t>2</w:t>
      </w:r>
      <w:r>
        <w:rPr/>
        <w:t xml:space="preserve"> çim ekimi yapılarak onarım yapıldı.</w:t>
      </w:r>
    </w:p>
    <w:p>
      <w:pPr>
        <w:pStyle w:val="Normal"/>
        <w:rPr/>
      </w:pPr>
      <w:r>
        <w:rPr>
          <w:b/>
        </w:rPr>
        <w:t xml:space="preserve">5. </w:t>
      </w:r>
      <w:r>
        <w:rPr/>
        <w:t>Yeni yapılan çim ekim alanları, yeni dikilen bitki ve fidanlar sulandı.</w:t>
      </w:r>
    </w:p>
    <w:p>
      <w:pPr>
        <w:pStyle w:val="Normal"/>
        <w:rPr/>
      </w:pPr>
      <w:r>
        <w:rPr>
          <w:b/>
        </w:rPr>
        <w:t xml:space="preserve">6. </w:t>
      </w:r>
      <w:r>
        <w:rPr/>
        <w:t>Kayabaşı mahallesi trafo yanı yeşil alanda bulunan Top Akasyalar, Kayabaşı mahallesinde trafo karşısında bulunan bitki ve ağaçlar, Çevre yolu çay kenarında(Koşu yolu) bulunan Ateş Dikeni bitkileri, Yenişehir Atatürk Ortaokulu bahçesinde bulunan ağaçlar, Yeşil mahalle Esentepe TOKİ Öğrenci Yurdu bahçesindeki ağaçlar, Şehir merkezi Şehirlerarası Otobüs Terminali karşısındaki Şelale Park’ın çevresindeki ağaçlar, 5000 evler 75. yıl Park’taki bitkiler, Ankara yolu orta refüjdeki Ateş Dikeni bitkileri ve diğer bitkiler budandı.</w:t>
      </w:r>
    </w:p>
    <w:p>
      <w:pPr>
        <w:pStyle w:val="Normal"/>
        <w:rPr/>
      </w:pPr>
      <w:r>
        <w:rPr>
          <w:b/>
        </w:rPr>
        <w:t>7.</w:t>
      </w:r>
      <w:r>
        <w:rPr/>
        <w:t xml:space="preserve"> Fevzi Çakmak mahallesi 3 Nisan Park’ında(3 Nisan ağaçlandırma sahası yanı park), Karabükköyü mezarlığında, 100. yıl mahallesi Sağlık Park’ında, Bulak yolu yol kenarındaki Çamlık alanında, Öğlebeli Mezarlığında, 5000 evler Ormancı Park’ta, 5000 evler 75. yıl Park’ında, Karabük Belediyesi Hizmet Birimleri Şantiyesi içinde, Şirinevler mahallesi Onur Park çevresi yamaçta, Çevre yolu Kireç Kuyusu yanı yol kenarındaki alanda, Yenişehir Yaşar Kaplan Antrenman Sahası yanındaki derede(kanalda), Soğuksu mahallesinde bulunan derede(kanalda) ot, çalı, dal vb. temizliği yapıldı. </w:t>
      </w:r>
    </w:p>
    <w:p>
      <w:pPr>
        <w:pStyle w:val="Normal"/>
        <w:rPr/>
      </w:pPr>
      <w:r>
        <w:rPr>
          <w:b/>
        </w:rPr>
        <w:t>8.</w:t>
      </w:r>
      <w:r>
        <w:rPr/>
        <w:t xml:space="preserve"> Çevre yolu orta refüjde Top Akasyaların altında bulunan çiçekliklerde ot temizliği ve çapa yapıldı.</w:t>
      </w:r>
    </w:p>
    <w:p>
      <w:pPr>
        <w:pStyle w:val="Normal"/>
        <w:rPr/>
      </w:pPr>
      <w:r>
        <w:rPr>
          <w:b/>
        </w:rPr>
        <w:t>9.</w:t>
      </w:r>
      <w:r>
        <w:rPr/>
        <w:t xml:space="preserve"> Kayabaşı mahallesi yol kenarında(Çay kenarı) bulunan Mavi Servi bitkileri diplerine havuz yapıldı.</w:t>
      </w:r>
    </w:p>
    <w:p>
      <w:pPr>
        <w:pStyle w:val="Normal"/>
        <w:rPr/>
      </w:pPr>
      <w:r>
        <w:rPr>
          <w:b/>
        </w:rPr>
        <w:t>10.</w:t>
      </w:r>
      <w:r>
        <w:rPr/>
        <w:t xml:space="preserve"> Hafriyat aracı ile hafriyat(toprak, kesilmiş ot, çim, çalı, dal, gübre vb.) alımı yapıldı.</w:t>
      </w:r>
    </w:p>
    <w:p>
      <w:pPr>
        <w:pStyle w:val="Normal"/>
        <w:rPr/>
      </w:pPr>
      <w:r>
        <w:rPr>
          <w:b/>
        </w:rPr>
        <w:t>11.</w:t>
      </w:r>
      <w:r>
        <w:rPr/>
        <w:t xml:space="preserve"> Kesilen çalı, dal, ot, toprak vb. traktörle alındı.</w:t>
      </w:r>
    </w:p>
    <w:p>
      <w:pPr>
        <w:pStyle w:val="Normal"/>
        <w:rPr/>
      </w:pPr>
      <w:r>
        <w:rPr>
          <w:b/>
        </w:rPr>
        <w:t>12.</w:t>
      </w:r>
      <w:r>
        <w:rPr/>
        <w:t xml:space="preserve"> Şantiyede temizlik, Bitki taşıma ve düzenleme çalışması, Süni gübre eleme çalışması, Toprak eleme çalışması yapıldı. 38 evlerden sökülen Berberis ve Alacalı Taflan bitkileri saksılara dikildi. Yeni gelen mevsimlik çiçekler seraya indirildi.</w:t>
      </w:r>
    </w:p>
    <w:p>
      <w:pPr>
        <w:pStyle w:val="Normal"/>
        <w:rPr/>
      </w:pPr>
      <w:r>
        <w:rPr>
          <w:b/>
        </w:rPr>
        <w:t>13.</w:t>
      </w:r>
      <w:r>
        <w:rPr/>
        <w:t xml:space="preserve"> Çevre yolu 100. yıl-5000 evler altgeçit yanına toprak döktürüldü.</w:t>
      </w:r>
    </w:p>
    <w:p>
      <w:pPr>
        <w:pStyle w:val="Normal"/>
        <w:rPr/>
      </w:pPr>
      <w:r>
        <w:rPr>
          <w:b/>
        </w:rPr>
        <w:t>14.</w:t>
      </w:r>
      <w:r>
        <w:rPr/>
        <w:t xml:space="preserve"> Yenişehir mahallesi Anneler Park’ında çapa makinesiyle çapa yapıldı.</w:t>
      </w:r>
    </w:p>
    <w:p>
      <w:pPr>
        <w:pStyle w:val="Normal"/>
        <w:rPr/>
      </w:pPr>
      <w:r>
        <w:rPr>
          <w:b/>
        </w:rPr>
        <w:t>15.</w:t>
      </w:r>
      <w:r>
        <w:rPr/>
        <w:t xml:space="preserve"> Kastamonu yolu üzerinde bulunan Şeker’A mandırasından gübre alımı yapıldı.</w:t>
      </w:r>
    </w:p>
    <w:p>
      <w:pPr>
        <w:pStyle w:val="Normal"/>
        <w:rPr/>
      </w:pPr>
      <w:r>
        <w:rPr>
          <w:b/>
        </w:rPr>
        <w:t xml:space="preserve">16. </w:t>
      </w:r>
      <w:r>
        <w:rPr/>
        <w:t>Şehir merkezinde bulanan refüj ve yeşil alanlardaki çimlere suni gübre atıldı.</w:t>
      </w:r>
    </w:p>
    <w:p>
      <w:pPr>
        <w:pStyle w:val="Normal"/>
        <w:rPr/>
      </w:pPr>
      <w:r>
        <w:rPr>
          <w:b/>
        </w:rPr>
        <w:t xml:space="preserve">17. </w:t>
      </w:r>
      <w:r>
        <w:rPr/>
        <w:t>Ağaç sökme dikme aracı ile; Belenköy KARGAZ Bayi çevresine 14 adet Karaçam dikildi. 5000 evler GO-KART pisti çevresinden 6 adet Karaçam alınarak Kapullu-5000 evler yolu yol kenarına dikildi. 18 adet Karaçam Bostanbükü Düğün Salonunun önündeki alana dikildi. 125. Jandarma Er Eğitim Alay Komutanlığı bahçesinde 6 adet Karaçam’ın yerleri değiştirildi.</w:t>
      </w:r>
    </w:p>
    <w:p>
      <w:pPr>
        <w:pStyle w:val="Normal"/>
        <w:rPr/>
      </w:pPr>
      <w:r>
        <w:rPr>
          <w:b/>
        </w:rPr>
        <w:t xml:space="preserve">18. </w:t>
      </w:r>
      <w:r>
        <w:rPr/>
        <w:t>Şehir merkezinde gül dikim alanlarında bulunan gül bitkilerine çapa yapıldı.</w:t>
      </w:r>
    </w:p>
    <w:p>
      <w:pPr>
        <w:pStyle w:val="Normal"/>
        <w:rPr/>
      </w:pPr>
      <w:r>
        <w:rPr>
          <w:b/>
        </w:rPr>
        <w:t xml:space="preserve">19. </w:t>
      </w:r>
      <w:r>
        <w:rPr/>
        <w:t>5000 evler 75. yıl Park’ında çevre düzenleme çalışması yapıldı.</w:t>
      </w:r>
    </w:p>
    <w:p>
      <w:pPr>
        <w:pStyle w:val="Normal"/>
        <w:rPr/>
      </w:pPr>
      <w:r>
        <w:rPr>
          <w:b/>
        </w:rPr>
        <w:t xml:space="preserve">20. </w:t>
      </w:r>
      <w:r>
        <w:rPr/>
        <w:t>Çarşı Zonguldak caddesi kaldırımlar üzerinde, 5000 evler Mezarlığı Şehit Mezarları çevresinde, Ankara yolu orta refüjde ot temizliği yapıldı. Çevre yolu orta refüjde sırt motoru ile ot temizliği yapıldı.</w:t>
      </w:r>
    </w:p>
    <w:p>
      <w:pPr>
        <w:pStyle w:val="Normal"/>
        <w:rPr/>
      </w:pPr>
      <w:r>
        <w:rPr>
          <w:b/>
        </w:rPr>
        <w:t xml:space="preserve">21. </w:t>
      </w:r>
      <w:r>
        <w:rPr/>
        <w:t>5000 evler Mezarlığı Şehit Mezarları çevresindeki taş saksılara 300 adet mevsimlik Hercai Menekşe çiçeği dikimi yapıldı. Şehir merkezi Shell  benzin istasyonu karşısı kavşak orta refüje 4635 adet mevsimlik Hercai Menekşe(2160 adet Sarı+1305 adet Kırmızı+1170 adet Mor) çiçeği dikimi yapıldı.</w:t>
      </w:r>
    </w:p>
    <w:p>
      <w:pPr>
        <w:pStyle w:val="Normal"/>
        <w:rPr/>
      </w:pPr>
      <w:r>
        <w:rPr>
          <w:b/>
        </w:rPr>
        <w:t xml:space="preserve">22. </w:t>
      </w:r>
      <w:r>
        <w:rPr/>
        <w:t>Şehir merkezi Battı-Çıktı üstündeki refüjlerde yapılan çiçekliklerden, 5000 evlerden, Çevre yolu Erhaller haddehanesi yanı yeşil alanda yapılan çiçekliklerden hafriyat(toprak) alımı yapıldı.</w:t>
      </w:r>
    </w:p>
    <w:p>
      <w:pPr>
        <w:pStyle w:val="Normal"/>
        <w:rPr/>
      </w:pPr>
      <w:r>
        <w:rPr>
          <w:b/>
        </w:rPr>
        <w:t xml:space="preserve">23. </w:t>
      </w:r>
      <w:r>
        <w:rPr/>
        <w:t>Şehir merkezi 38 evlerdeki yeşil alanda, Kastamonu kavşağında bulunan refüjlerin köşelerinde, Çevre yolu Erhaller haddehanesi yanında bulunan yeşil alanda çiçeklik alanlar yapıldı.</w:t>
      </w:r>
    </w:p>
    <w:p>
      <w:pPr>
        <w:pStyle w:val="Normal"/>
        <w:rPr/>
      </w:pPr>
      <w:r>
        <w:rPr>
          <w:b/>
        </w:rPr>
        <w:t xml:space="preserve">24. </w:t>
      </w:r>
      <w:r>
        <w:rPr/>
        <w:t>5000 evler Bahçelievler mahallesinde ve Kayabaşı mahallesinde ağaç kesimi yapıldı.</w:t>
      </w:r>
    </w:p>
    <w:p>
      <w:pPr>
        <w:pStyle w:val="Normal"/>
        <w:rPr/>
      </w:pPr>
      <w:r>
        <w:rPr>
          <w:b/>
        </w:rPr>
        <w:t xml:space="preserve">25. </w:t>
      </w:r>
      <w:r>
        <w:rPr/>
        <w:t>Ankara yolu orta refüjdeki Top Akasyalar, Çevre yolu orta refüjdeki Top Akasyalar, Şehir merkezi orta refüj ve yol kenarındaki ağaçlar, Yeşil mahallede bulunan refüj ve yeşil alanlardaki fidan ve ağaçlar, Çevre yolu yol kenarında bulunan yeşil alanlardaki fidan ve ağaçlar kireçle boyandı.</w:t>
      </w:r>
    </w:p>
    <w:p>
      <w:pPr>
        <w:pStyle w:val="Normal"/>
        <w:rPr/>
      </w:pPr>
      <w:r>
        <w:rPr>
          <w:b/>
        </w:rPr>
        <w:t xml:space="preserve">26. </w:t>
      </w:r>
      <w:r>
        <w:rPr/>
        <w:t>Çarşı battı-çıktı üstünde yapılan çiçeklik alanlara, 38 evlerde yapılan çiçeklik alanlara, Çevre yolu Erhaller haddehanesi yanında bulunan yeşil alanda yapılan çiçeklik alanlara torf dolduruldu. Şehir merkezi Shell  benzin istasyonu karşısı kavşak orta refüjdeki çiçeklik alanlara torf serildi ve tesviye çalışması yapıldı.</w:t>
      </w:r>
    </w:p>
    <w:p>
      <w:pPr>
        <w:pStyle w:val="Normal"/>
        <w:rPr>
          <w:b/>
          <w:b/>
        </w:rPr>
      </w:pPr>
      <w:r>
        <w:rPr>
          <w:b/>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00:00Z</dcterms:created>
  <dc:creator>QUEEN PC</dc:creator>
  <dc:description/>
  <cp:keywords/>
  <dc:language>en-US</dc:language>
  <cp:lastModifiedBy>NoName</cp:lastModifiedBy>
  <cp:lastPrinted>2009-03-02T15:01:00Z</cp:lastPrinted>
  <dcterms:modified xsi:type="dcterms:W3CDTF">2013-04-04T12:00:00Z</dcterms:modified>
  <cp:revision>2</cp:revision>
  <dc:subject/>
  <dc:title>      01</dc:title>
</cp:coreProperties>
</file>