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FEN İŞLERİ MÜDÜRLÜĞÜNDE TEMMUZ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17879" w:type="dxa"/>
        <w:jc w:val="left"/>
        <w:tblInd w:w="-15" w:type="dxa"/>
        <w:tblLayout w:type="fixed"/>
        <w:tblCellMar>
          <w:top w:w="0" w:type="dxa"/>
          <w:left w:w="70" w:type="dxa"/>
          <w:bottom w:w="0" w:type="dxa"/>
          <w:right w:w="70" w:type="dxa"/>
        </w:tblCellMar>
      </w:tblPr>
      <w:tblGrid>
        <w:gridCol w:w="9345"/>
        <w:gridCol w:w="7586"/>
        <w:gridCol w:w="948"/>
      </w:tblGrid>
      <w:tr>
        <w:trPr>
          <w:trHeight w:val="255" w:hRule="atLeast"/>
        </w:trPr>
        <w:tc>
          <w:tcPr>
            <w:tcW w:w="9345"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bl>
            <w:tblPr>
              <w:tblW w:w="9205" w:type="dxa"/>
              <w:jc w:val="left"/>
              <w:tblInd w:w="0" w:type="dxa"/>
              <w:tblLayout w:type="fixed"/>
              <w:tblCellMar>
                <w:top w:w="0" w:type="dxa"/>
                <w:left w:w="70" w:type="dxa"/>
                <w:bottom w:w="0" w:type="dxa"/>
                <w:right w:w="70" w:type="dxa"/>
              </w:tblCellMar>
            </w:tblPr>
            <w:tblGrid>
              <w:gridCol w:w="436"/>
              <w:gridCol w:w="6213"/>
              <w:gridCol w:w="160"/>
              <w:gridCol w:w="3"/>
              <w:gridCol w:w="157"/>
              <w:gridCol w:w="3"/>
              <w:gridCol w:w="3"/>
              <w:gridCol w:w="154"/>
              <w:gridCol w:w="3"/>
              <w:gridCol w:w="3"/>
              <w:gridCol w:w="3"/>
              <w:gridCol w:w="151"/>
              <w:gridCol w:w="3"/>
              <w:gridCol w:w="3"/>
              <w:gridCol w:w="3"/>
              <w:gridCol w:w="3"/>
              <w:gridCol w:w="946"/>
              <w:gridCol w:w="958"/>
            </w:tblGrid>
            <w:tr>
              <w:trPr>
                <w:trHeight w:val="255" w:hRule="atLeast"/>
              </w:trPr>
              <w:tc>
                <w:tcPr>
                  <w:tcW w:w="43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ah. Başköy yolu asfalt yama yapıldı.19,38 ton asfalt kullanıldı.</w:t>
                  </w:r>
                </w:p>
              </w:tc>
              <w:tc>
                <w:tcPr>
                  <w:tcW w:w="6853" w:type="dxa"/>
                  <w:gridSpan w:val="11"/>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7811"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allesi otobüs güzergahı asfalt tamiratı yapıldı.205,48 ton asfalt kullanıldı.</w:t>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7811"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allesi otobüs hattı asfalt tamiratı yapıldı.339,42 ton asfalt kullanıldı.</w:t>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alle ulu cami önü yol asfalt tamiri yapıldı.5,54 ton 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 pazarı pideci önü, turkcell merkezi önü asfalt tamiri yapıldı.37,52 ton asfalt kullanıldı.</w:t>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mah. Asfalt tamiri yapıldı.5,6 ton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Salı pazarı asfalt dolgu yapıldı.6,32 ton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Bağlar sokak asfalt tamiri yapıldı.33,98 ton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7811"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Güven kavşağı ve kordon park girişi asfalt tamiri yapıldı.31,36 ton asfalt kullanıldı.</w:t>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uğur sokak asfalt tamiri yapıldı.68,46 ton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Otobüs hattı asfalt tamiri yapıldı.11,44 ton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otobüs hattı asfalt tamiri yapıldı.5,4 ton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Organize sanayi yolu asfalt tamiri yapıldı.4,38 ton sıcak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elediye Hizmet Birimleri şantiye yolları asfalt kaplama yapıldı.622,46 ton asfalt kullanıldı.</w:t>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skerlik şubesi karşısı yaya yolu betonu atıldı.130.00x5.0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Safranbolu arası çevre yolu ağaç dipleri betonları boyan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boya ve alçı tamiratları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Kaldırım bordür tamiratı yapıldı.38 m2 parke, 21.00x0,30x0,20</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ğretmenevi yanı kaldırım yapıldı.100.00x1,5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hçelievler kondisyon aletleri yeri betonlamaları yapıldı.180 m2 betonlama</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Yunus Emre parkın yanına perde duvar yapıldı.5.00x2.00x0,25</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2-</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ay sokak parke tamiri yapıldı.3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3-</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cad. bordür yapıldı.35.00x0,3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4-</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Pazar yeri yanı kaldırım yapıldı.90,00x2.0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5-</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25 nolu yol kaldırım tamiri yapıldı.85.00x0,3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6-</w:t>
                  </w:r>
                </w:p>
              </w:tc>
              <w:tc>
                <w:tcPr>
                  <w:tcW w:w="637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park kondisyon aletleri boyan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7-</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rşı içi Güven kavşağı parke tamiri yapıldı.21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8-</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escid parke döşemesi yapıldı.25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9-</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öprübaşı Camii karşısı kavşak bordür tamiri yapıldı.38.00x0,50x0,30</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0-</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lale üstü kaldırım betonlaması yapıldı.36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1-</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zkan park zemin kavucuk döşendi.16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2-</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park bordür yapıldı.330.00x0,3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3-</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Afet evleri yanına projesine uygun park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4-</w:t>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ulak afet evlerine minibüs durağı temel betonu atıldı.7.00x5.00x0,20</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5-</w:t>
                  </w:r>
                </w:p>
              </w:tc>
              <w:tc>
                <w:tcPr>
                  <w:tcW w:w="669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zkan Parka 5 adet hazır oturak monte edildi.</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6-</w:t>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aylacık Pazar yeri yanındaki çocuk parkına orman korusu yanındaki yol kenarına tel örgü çekildi.</w:t>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 boy 50'lik boru,10 boy 40'lık boru,23 boy 16'lık nevrülü,4 top 150 cm'lik örgü teli.</w:t>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7-</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sürmen park etrafına tel örgü çekildi.</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9 boy 16'lık nevrülü demir,2 top 150 cm'lik örgü teli.</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8-</w:t>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de yaylası bahattin gazi türbesi etrafına tel örgü çekimi ve muhtelif tamir ve kaynak işleri yapıldı.</w:t>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0 boy 40'lık boru,50 boy 16'lık nevrülü ,5 top 100 cm örgü teli,1 boy 40x40 profil</w:t>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 boy 30'luk boru,1 tabak 120x240x2,3 baklavalı saç,4 boy 40x40 köşebent,1 tabak 100x200</w:t>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6853"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oluklu saç,6 adet delikli oturak,1 boy 8'lik demir,1 boy 50'lik boru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9-</w:t>
                  </w:r>
                </w:p>
              </w:tc>
              <w:tc>
                <w:tcPr>
                  <w:tcW w:w="7811"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Sosyal yaşam merkezi önüne çocuk parkı basketbol sahası yapıldı.</w:t>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3 Boy 50'lik boru,15 boy 3/4 boru,7 boy 40'lık boru,5 top 200 cm'lik örgü teli.</w:t>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0-</w:t>
                  </w:r>
                </w:p>
              </w:tc>
              <w:tc>
                <w:tcPr>
                  <w:tcW w:w="6533"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Yol kenarındaki korkuluklar tamir edildi.</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400 cm 30'luk boru,2 boy 12'lik demir,3 boy 40'lık boru,300 cm 40x40 köşebent.</w:t>
                  </w:r>
                </w:p>
              </w:tc>
            </w:tr>
            <w:tr>
              <w:trPr>
                <w:trHeight w:val="255" w:hRule="atLeast"/>
              </w:trPr>
              <w:tc>
                <w:tcPr>
                  <w:tcW w:w="436"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1-</w:t>
                  </w:r>
                </w:p>
              </w:tc>
              <w:tc>
                <w:tcPr>
                  <w:tcW w:w="6213"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ezarlıklara çadır yap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69" w:type="dxa"/>
                  <w:gridSpan w:val="17"/>
                  <w:tcBorders/>
                  <w:vAlign w:val="bottom"/>
                </w:tcPr>
                <w:p>
                  <w:pPr>
                    <w:pStyle w:val="Normal"/>
                    <w:rPr/>
                  </w:pPr>
                  <w:r>
                    <w:rPr>
                      <w:rFonts w:eastAsia="Times New Roman" w:cs="Arial TUR" w:ascii="Arial TUR" w:hAnsi="Arial TUR"/>
                      <w:sz w:val="20"/>
                      <w:szCs w:val="20"/>
                    </w:rPr>
                    <w:t>MALZEMELER:7 Boy 30x30 profil,6 boy 3/4 boru,400 cm 30'luk boru,16 adet M8 4 cm boyunda</w:t>
                  </w:r>
                </w:p>
              </w:tc>
            </w:tr>
            <w:tr>
              <w:trPr>
                <w:trHeight w:val="255" w:hRule="atLeast"/>
              </w:trPr>
              <w:tc>
                <w:tcPr>
                  <w:tcW w:w="436"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637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amun cıvata,1 boy 10'luk demir kullan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rFonts w:ascii="Arial TUR" w:hAnsi="Arial TUR" w:eastAsia="Times New Roman" w:cs="Arial TUR"/>
                <w:sz w:val="20"/>
                <w:szCs w:val="20"/>
              </w:rPr>
            </w:pPr>
            <w:r>
              <w:rPr>
                <w:rFonts w:eastAsia="Times New Roman" w:cs="Arial TUR" w:ascii="Arial TUR" w:hAnsi="Arial TUR"/>
                <w:sz w:val="20"/>
                <w:szCs w:val="20"/>
              </w:rPr>
            </w:r>
          </w:p>
        </w:tc>
        <w:tc>
          <w:tcPr>
            <w:tcW w:w="758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345"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96 m</w:t>
      </w:r>
      <w:r>
        <w:rPr>
          <w:lang w:eastAsia="ja-JP"/>
        </w:rPr>
        <w:t>3</w:t>
      </w:r>
    </w:p>
    <w:p>
      <w:pPr>
        <w:pStyle w:val="Normal"/>
        <w:rPr>
          <w:lang w:val="fr-FR" w:eastAsia="ja-JP"/>
        </w:rPr>
      </w:pPr>
      <w:r>
        <w:rPr>
          <w:lang w:eastAsia="ja-JP"/>
        </w:rPr>
        <w:t>B.160</w:t>
        <w:tab/>
        <w:tab/>
        <w:tab/>
        <w:tab/>
        <w:tab/>
        <w:t xml:space="preserve">         391  m3</w:t>
      </w:r>
    </w:p>
    <w:p>
      <w:pPr>
        <w:pStyle w:val="Normal"/>
        <w:rPr/>
      </w:pPr>
      <w:r>
        <w:rPr>
          <w:lang w:val="fr-FR" w:eastAsia="ja-JP"/>
        </w:rPr>
        <w:t>7.15 Çakıl</w:t>
        <w:tab/>
        <w:tab/>
        <w:t xml:space="preserve">                                 163 m3</w:t>
      </w:r>
    </w:p>
    <w:p>
      <w:pPr>
        <w:pStyle w:val="Normal"/>
        <w:rPr>
          <w:lang w:val="fr-FR" w:eastAsia="ja-JP"/>
        </w:rPr>
      </w:pPr>
      <w:r>
        <w:rPr>
          <w:lang w:val="fr-FR" w:eastAsia="ja-JP"/>
        </w:rPr>
        <w:t>Asfalt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3400 m3</w:t>
      </w:r>
    </w:p>
    <w:p>
      <w:pPr>
        <w:pStyle w:val="Normal"/>
        <w:rPr/>
      </w:pPr>
      <w:r>
        <w:rPr>
          <w:lang w:val="de-DE" w:eastAsia="ja-JP"/>
        </w:rPr>
        <w:t>Tesiste işlenen dere malzemesi</w:t>
        <w:tab/>
        <w:t xml:space="preserve">         5700 m3</w:t>
      </w:r>
    </w:p>
    <w:p>
      <w:pPr>
        <w:pStyle w:val="Normal"/>
        <w:rPr>
          <w:lang w:val="de-DE" w:eastAsia="ja-JP"/>
        </w:rPr>
      </w:pPr>
      <w:r>
        <w:rPr>
          <w:lang w:val="de-DE" w:eastAsia="ja-JP"/>
        </w:rPr>
        <w:t>Tesiste üretilen asfalt miktarı               7482,100 kg</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5000 evler mezarlığındaki çim alanlarının çimleri, Karabük Polis Meslek Yüksek Okulu bahçesindeki çim alanlarının çimleri, Karabük Belediyesi Hizmet Birimleri Şantiyesi içindeki çim alanlarının çimleri  biçildi.</w:t>
      </w:r>
    </w:p>
    <w:p>
      <w:pPr>
        <w:pStyle w:val="Normal"/>
        <w:rPr/>
      </w:pPr>
      <w:r>
        <w:rPr>
          <w:b/>
        </w:rPr>
        <w:t>2.</w:t>
      </w:r>
      <w:r>
        <w:rPr/>
        <w:t xml:space="preserve"> Sulama ekibi iki vardiya(24:00-08:00 ve 16:00-24:00 vardiyaları) halinde 2 kontrol ustabaşı, 11 sulamacı, 11 tanker şoförü(Destek Hizmetleri Müdürlüğü) toplam 24 personelle parklar, refüjler ve yeşil alanlardaki çimleri, bitkileri, ağaçları(fidan) suladı.</w:t>
      </w:r>
    </w:p>
    <w:p>
      <w:pPr>
        <w:pStyle w:val="Normal"/>
        <w:rPr/>
      </w:pPr>
      <w:r>
        <w:rPr>
          <w:b/>
        </w:rPr>
        <w:t xml:space="preserve">3. </w:t>
      </w:r>
      <w:r>
        <w:rPr/>
        <w:t>38 evlere 74 adet gül(sarı) bitkisi dikimi yapıldı. Yeni mahalledeki refüje(Cüce Bakkal’ın önündeki refüje) 400 adet(100 adet kırmızı+300 adet beyaz) berberis bitkisi dikimi yapıldı. Atatürk mahallesinde Merter kereste atölyesi önündeki refüje 230 adet Cotoneaster(Dağ muşmulası), 20 adet Taflan, 15 adet Ateş dikeni bitkisi dikimi yapıldı. Kurtuluş mahallesi 120 evler Sosyal Yaşam Merkezi ve Park’ına 5 adet Çınar, 6 adet Ihlamur, 3 adet At kestanesi, 2 adet Süs eriği, 6 adet büyük mazı(Piramit mazı), 4 adet küçük mazı(Top mazı), 6 adet Yayılıcı ardıç, 6 adet zambak bitkisi dikimi yapıldı. Köprübaşı cami karşısı kavşak orta refüje(Daire refüj) 260 adet gül(170 adet kırmızı+90 adet pembe) bitkisi dikimi yapıldı. Kastamonu kavşağındaki refüje 44 adet küçük top mazı ve 46 adet smaragd mazısı(Thuja occidentalis smaragd-Batı mazısı) bitkisi dikimi yapıldı.</w:t>
      </w:r>
    </w:p>
    <w:p>
      <w:pPr>
        <w:pStyle w:val="Normal"/>
        <w:rPr/>
      </w:pPr>
      <w:r>
        <w:rPr>
          <w:b/>
        </w:rPr>
        <w:t xml:space="preserve">4. </w:t>
      </w:r>
      <w:r>
        <w:rPr/>
        <w:t>Çarşı merkez refüjlerde bulunan taş havuzlarda(Shell benzin istasyonu karşısı orta refüjdeki 2 adet taş havuz, D.Ç. girişi önünde orta refüjdeki 1 adet taş havuz, Zonguldak caddesi Ağız ve Diş Sağlığı Merkezi  karşısı orta refüjdeki 1 adet taş havuz), Yenişehir Saat Kulesi çevresinde mevsimlik çiçek temizliği yapıldı.</w:t>
      </w:r>
    </w:p>
    <w:p>
      <w:pPr>
        <w:pStyle w:val="Normal"/>
        <w:rPr/>
      </w:pPr>
      <w:r>
        <w:rPr>
          <w:b/>
        </w:rPr>
        <w:t>5.</w:t>
      </w:r>
      <w:r>
        <w:rPr/>
        <w:t xml:space="preserve">  Çarşı merkezde orta refüjdeki taş havuzlara(Shell benzin istasyonu karşısı orta refüjdeki 2 adet taş havuz, D.Ç. girişi önünde orta refüjdeki 1 adet taş havuz, Zonguldak caddesi Ağız ve Diş Sağlığı Merkezi  karşısı orta refüjdeki 1 adet taş havuz) 2160 adet(48 kasa) begonya çiçeği dikimi yapıldı. Battı Çıktı üstü refüje(Aydın Pide Salonunun önündeki refüj) 384 adet(8 kasa) kadife, 1395 adet(31 kasa) begonya çiçeği dikimi yapıldı. Yenişehir Saat Kulesi çevresine 240 adet(5,5 kasa) mevsimlik begonya çiçeği dikimi yapıldı. </w:t>
      </w:r>
    </w:p>
    <w:p>
      <w:pPr>
        <w:pStyle w:val="Normal"/>
        <w:rPr/>
      </w:pPr>
      <w:r>
        <w:rPr>
          <w:b/>
        </w:rPr>
        <w:t xml:space="preserve">6. </w:t>
      </w:r>
      <w:r>
        <w:rPr/>
        <w:t xml:space="preserve">Battı Çıktı üstü refüjde(Aydın Pide Salonunun önündeki refüj), Kurtuluş mahallesi 120 evler Sosyal Yaşam Merkezi ve Park’ında, Fatih mahallesi Sosyal Yaşam Merkezi ve Park’ında, 5000 evler Bahçelievler mahallesi Afetevleri park’ında toprak tesviye çalışması yapıldı. </w:t>
      </w:r>
    </w:p>
    <w:p>
      <w:pPr>
        <w:pStyle w:val="Normal"/>
        <w:rPr>
          <w:b/>
          <w:b/>
        </w:rPr>
      </w:pPr>
      <w:r>
        <w:rPr>
          <w:b/>
        </w:rPr>
        <w:t xml:space="preserve">7. </w:t>
      </w:r>
      <w:r>
        <w:rPr/>
        <w:t>Kurtuluş mahallesi 120 evler Sosyal Yaşam Merkezi ve Park’ına 510 m</w:t>
      </w:r>
      <w:r>
        <w:rPr>
          <w:vertAlign w:val="superscript"/>
        </w:rPr>
        <w:t>2</w:t>
      </w:r>
      <w:r>
        <w:rPr/>
        <w:t>, Battı Çıktı üstü refüje(Aydın Pide Salonunun önündeki refüj) 298 m</w:t>
      </w:r>
      <w:r>
        <w:rPr>
          <w:vertAlign w:val="superscript"/>
        </w:rPr>
        <w:t>2</w:t>
      </w:r>
      <w:r>
        <w:rPr/>
        <w:t>, Şehirler arası Otobüs Terminali girişindeki alana 60 m</w:t>
      </w:r>
      <w:r>
        <w:rPr>
          <w:vertAlign w:val="superscript"/>
        </w:rPr>
        <w:t>2</w:t>
      </w:r>
      <w:r>
        <w:rPr/>
        <w:t xml:space="preserve"> hazır(Rulo) çim döşendi. Karabük 5000 evler İl Sağlık Müdürlüğü bahçesine 25 m</w:t>
      </w:r>
      <w:r>
        <w:rPr>
          <w:vertAlign w:val="superscript"/>
        </w:rPr>
        <w:t>2</w:t>
      </w:r>
      <w:r>
        <w:rPr/>
        <w:t xml:space="preserve"> hazır(Rulo) çim döşenerek onarım yapıldı. </w:t>
      </w:r>
    </w:p>
    <w:p>
      <w:pPr>
        <w:pStyle w:val="Normal"/>
        <w:rPr/>
      </w:pPr>
      <w:r>
        <w:rPr>
          <w:b/>
        </w:rPr>
        <w:t xml:space="preserve">8. </w:t>
      </w:r>
      <w:r>
        <w:rPr/>
        <w:t>Çevre yolu orta refüjde top akasya diplerinde bulunan çiçekliklerde ot temizliği yapılarak mevsimlik çiçekliklere bakım yapıldı. Çarşı Shell benzin istasyonu karşısı kavşak orta refüjde(daire refüj) bulunan mevsimlik vinca(Cezayir menekşesi) çiçekleri diplerinde ot temizliği yapılarak bakım yapıldı. Yeşil mahalle Kezban durağı kavşak orta refüjde bulunan gül bitkileri diplerinde ve Öğlebeli mahallesi girişi önünde bulunan refüjlerdeki gül bitkileri diplerinde ot temizliği yapılarak bakım yapıldı.</w:t>
      </w:r>
    </w:p>
    <w:p>
      <w:pPr>
        <w:pStyle w:val="Normal"/>
        <w:rPr/>
      </w:pPr>
      <w:r>
        <w:rPr>
          <w:b/>
        </w:rPr>
        <w:t xml:space="preserve">9. </w:t>
      </w:r>
      <w:r>
        <w:rPr/>
        <w:t>Mevsimlik çiçekler sulandı.</w:t>
      </w:r>
    </w:p>
    <w:p>
      <w:pPr>
        <w:pStyle w:val="Normal"/>
        <w:rPr/>
      </w:pPr>
      <w:r>
        <w:rPr>
          <w:b/>
        </w:rPr>
        <w:t xml:space="preserve">10. </w:t>
      </w:r>
      <w:r>
        <w:rPr/>
        <w:t>Biçilen çim ve otlar traktörle toplandı.</w:t>
      </w:r>
    </w:p>
    <w:p>
      <w:pPr>
        <w:pStyle w:val="Normal"/>
        <w:rPr/>
      </w:pPr>
      <w:r>
        <w:rPr>
          <w:b/>
        </w:rPr>
        <w:t xml:space="preserve">11. </w:t>
      </w:r>
      <w:r>
        <w:rPr/>
        <w:t>Hafriyat aracı ile hafriyat(toprak, kesilmiş ot, çalı, dal vb.) alımı yapıldı.</w:t>
      </w:r>
    </w:p>
    <w:p>
      <w:pPr>
        <w:pStyle w:val="Normal"/>
        <w:rPr/>
      </w:pPr>
      <w:r>
        <w:rPr>
          <w:b/>
        </w:rPr>
        <w:t xml:space="preserve">12. </w:t>
      </w:r>
      <w:r>
        <w:rPr/>
        <w:t>Şantiyede temizlik yapıldı ve bitkiler, ağaçlar(fidanlar), mevsimlik çiçekler sulandı.</w:t>
      </w:r>
    </w:p>
    <w:p>
      <w:pPr>
        <w:pStyle w:val="Normal"/>
        <w:rPr>
          <w:b/>
          <w:b/>
        </w:rPr>
      </w:pPr>
      <w:r>
        <w:rPr>
          <w:b/>
        </w:rPr>
        <w:t xml:space="preserve">13. </w:t>
      </w:r>
      <w:r>
        <w:rPr/>
        <w:t>Kordon Park’taki çim alanları, mevsimlik çiçekler, bitkiler, ağaçlar(fidan) sulandı. Kurtuluş mahallesi 120 evler Sosyal Yaşam Merkezi ve Park’ındaki çim alanları, bitkiler ve fidanlar sulandı.</w:t>
      </w:r>
    </w:p>
    <w:p>
      <w:pPr>
        <w:pStyle w:val="Normal"/>
        <w:rPr/>
      </w:pPr>
      <w:r>
        <w:rPr>
          <w:b/>
        </w:rPr>
        <w:t xml:space="preserve">14. </w:t>
      </w:r>
      <w:r>
        <w:rPr/>
        <w:t>Atatürk mahallesinde Merter kereste atölyesi önündeki refüjde, Çarşı Battı-Çıktı üstü refüjde(Aydın Pide Salonunun önündeki refüj) çapa makinesiyle çapa yapıldı.</w:t>
      </w:r>
    </w:p>
    <w:p>
      <w:pPr>
        <w:pStyle w:val="Normal"/>
        <w:rPr/>
      </w:pPr>
      <w:r>
        <w:rPr>
          <w:b/>
        </w:rPr>
        <w:t>15.</w:t>
      </w:r>
      <w:r>
        <w:rPr/>
        <w:t xml:space="preserve"> Kastamonu kavşağındaki refüje bitki dikimi için çukur açıldı.</w:t>
      </w:r>
    </w:p>
    <w:p>
      <w:pPr>
        <w:pStyle w:val="Normal"/>
        <w:rPr/>
      </w:pPr>
      <w:r>
        <w:rPr>
          <w:b/>
        </w:rPr>
        <w:t xml:space="preserve">16. </w:t>
      </w:r>
      <w:r>
        <w:rPr/>
        <w:t>Üniversite mahallesi girişi yamaçta bulunan Türk Bayrağında temizlik(ot, toprak vb.) yapıldı.</w:t>
      </w:r>
    </w:p>
    <w:p>
      <w:pPr>
        <w:pStyle w:val="Normal"/>
        <w:rPr/>
      </w:pPr>
      <w:r>
        <w:rPr>
          <w:b/>
        </w:rPr>
        <w:t>17.</w:t>
      </w:r>
      <w:r>
        <w:rPr/>
        <w:t xml:space="preserve"> Ankara yolu orta refüje(Bölge Trafik Şube Müdürlüğü önündeki refüj ve KarçimSA önündeki refüj) 21 kamyon toprak döktürüldü.</w:t>
      </w:r>
    </w:p>
    <w:p>
      <w:pPr>
        <w:pStyle w:val="Normal"/>
        <w:rPr/>
      </w:pPr>
      <w:r>
        <w:rPr>
          <w:b/>
        </w:rPr>
        <w:t>18.</w:t>
      </w:r>
      <w:r>
        <w:rPr/>
        <w:t xml:space="preserve"> Kurtuluş mahallesi 120 evler Sosyal Yaşam Merkezi ve Park’ında temizlik yapıldı.</w:t>
      </w:r>
    </w:p>
    <w:p>
      <w:pPr>
        <w:pStyle w:val="Normal"/>
        <w:rPr>
          <w:b/>
          <w:b/>
        </w:rPr>
      </w:pPr>
      <w:r>
        <w:rPr>
          <w:b/>
        </w:rPr>
        <w:t>19.</w:t>
      </w:r>
      <w:r>
        <w:rPr/>
        <w:t xml:space="preserve"> Şirinevler mahallesi Onurkent çevresi yamaçta ve Hasan Doğan Tesisi çevresinde, Fatih mahallesi TOKİ Mavişehir’de, Karabük Emniyet Müdürlüğü bahçesinde, Ankara caddesi orta refüjde, Bayır mahalle ile Kartaltepe mahallesi arası yol kenarında, Bayır mahallede otobüs güzergahı boyunca yol kenarında, Atatürk mahallesi Yelmen sokak ve çevresinde, Kartaltepe mahallesi ile Namık Kemal mahallesi arası yol kenarında, Yenice yolu yol kenarında, Karabükköyü mahallesinde yol kenarları ve çevresinde, Aydınlıkevler mahallesi park’ında (Eski park), Şirinevler mahallesi Tuna Sürmen Park’ı ve çevresinde, Üniversite mahallesi girişi yamaçta bulunan Türk Bayrağı çevresinde, Soğuksu mahallesi PTT ile Makasbaşı arası yol kenarında, Kayabaşı mahallesi 3 Nisan Ağaçlandırma Sahasında, Üniversite mahallesi öğrenci yurdu karşısındaki alanda, Çevre yolu Medikar Hastanesi ile Kezban durağı arası yol kenarında, Tıp Fakültesi çevresinde, Tıp Fakültesi ile Kezban durağı arası yol kenarında, Karabük girişi ile Karabük Belediyesi Hizmet Birimleri arası yol kenarında, Kurtuluş mahallesi Doğantepe(Karakulluk Park’ı) Park’ında, Kapullu mahallesi Süleyman Paşa Cami çevresinde, 5000 evler postane arkası park’ta(8 nolu cadde), Yeşil mahalle Salı pazarı yolu yol kenarında, Yeşil mahalle Atatürk Bulvarı BMC servisi çevresi yol kenarında, 5000 evler Çocuk ve Doğum Hastanesi alt tarafındaki alanda, Soğuksu mahallesi Kuran Kursu çevresinde, Çevre yolu orta refüj parke üzerinde ve yol kenarı kaldırım üzerinde, Karabük Ankara yolu yol kenarında, Öğlebeli mahallesi mezarlık yolu yol kenarında, Belenköy-Çerçiler-Dursanlar mezarlıklarında, Bulak kavşağı orta refüjde sırt motoru ile ot temizliği yapıldı.</w:t>
      </w:r>
    </w:p>
    <w:p>
      <w:pPr>
        <w:pStyle w:val="Normal"/>
        <w:rPr>
          <w:b/>
          <w:b/>
        </w:rPr>
      </w:pPr>
      <w:r>
        <w:rPr>
          <w:b/>
        </w:rPr>
      </w:r>
    </w:p>
    <w:sectPr>
      <w:type w:val="nextPage"/>
      <w:pgSz w:w="11906" w:h="16838"/>
      <w:pgMar w:left="1418" w:right="1418" w:gutter="0" w:header="0" w:top="1134"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5:00Z</dcterms:created>
  <dc:creator>QUEEN PC</dc:creator>
  <dc:description/>
  <cp:keywords/>
  <dc:language>en-US</dc:language>
  <cp:lastModifiedBy>NoName</cp:lastModifiedBy>
  <cp:lastPrinted>2009-03-02T15:01:00Z</cp:lastPrinted>
  <dcterms:modified xsi:type="dcterms:W3CDTF">2012-07-30T07:38:00Z</dcterms:modified>
  <cp:revision>3</cp:revision>
  <dc:subject/>
  <dc:title>      01</dc:title>
</cp:coreProperties>
</file>