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ŞUBAT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267" w:type="dxa"/>
        <w:jc w:val="left"/>
        <w:tblInd w:w="-15" w:type="dxa"/>
        <w:tblLayout w:type="fixed"/>
        <w:tblCellMar>
          <w:top w:w="0" w:type="dxa"/>
          <w:left w:w="70" w:type="dxa"/>
          <w:bottom w:w="0" w:type="dxa"/>
          <w:right w:w="70" w:type="dxa"/>
        </w:tblCellMar>
      </w:tblPr>
      <w:tblGrid>
        <w:gridCol w:w="432"/>
        <w:gridCol w:w="6497"/>
        <w:gridCol w:w="146"/>
        <w:gridCol w:w="17"/>
        <w:gridCol w:w="129"/>
        <w:gridCol w:w="17"/>
        <w:gridCol w:w="17"/>
        <w:gridCol w:w="112"/>
        <w:gridCol w:w="17"/>
        <w:gridCol w:w="17"/>
        <w:gridCol w:w="17"/>
        <w:gridCol w:w="901"/>
        <w:gridCol w:w="948"/>
      </w:tblGrid>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6935"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Şahintepesi OBA ekmek fırını yanı parke tamiri yapıldı.53 m2</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6935"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hçelievler aile sağlığı merkezi önü parke,yağmur oluğu, bordür yapıldı</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789" w:type="dxa"/>
            <w:gridSpan w:val="4"/>
            <w:tcBorders/>
            <w:vAlign w:val="bottom"/>
          </w:tcPr>
          <w:p>
            <w:pPr>
              <w:pStyle w:val="Normal"/>
              <w:rPr/>
            </w:pPr>
            <w:r>
              <w:rPr>
                <w:rFonts w:eastAsia="Times New Roman" w:cs="Arial TUR" w:ascii="Arial TUR" w:hAnsi="Arial TUR"/>
                <w:sz w:val="20"/>
                <w:szCs w:val="20"/>
              </w:rPr>
              <w:t>250 m2 parke 18 metre yağmur oluğu,8.00x0,30x0,20 bordür.</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Fatih camii avlusu parke tamiri yapıldı.5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6935"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Pazar pazarı yanı Azim öğrenci yurdu önü parke tamiri yapıldı.16 m2</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883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ş merkezi çatısı yapıldı.750 m2 OSB levha,750 m2 mebran,750 m2 şıngıl kullanıldı.</w:t>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664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kolej okul yanı parke tamiri yapıldı.4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18"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664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mrzarlık wc pisuvar giderleri tamir edildi.</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18"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yol kaldırım yapıldı.75.00x2.0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49 nolu yol kaldırım yapıldı.115 m2 betonlama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664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Esentepe Özkan Park parkesi yapıldı.205 m2 </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18"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29 nolu yol sağlık ocağı önü parke yapıldı.24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Anadolu Öğretmen lisesi yanı parkeli yol betonlaması yapıldı………..</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7887" w:type="dxa"/>
            <w:gridSpan w:val="11"/>
            <w:tcBorders/>
            <w:vAlign w:val="bottom"/>
          </w:tcPr>
          <w:p>
            <w:pPr>
              <w:pStyle w:val="Normal"/>
              <w:rPr/>
            </w:pPr>
            <w:r>
              <w:rPr>
                <w:rFonts w:eastAsia="Times New Roman" w:cs="Arial TUR" w:ascii="Arial TUR" w:hAnsi="Arial TUR"/>
                <w:sz w:val="20"/>
                <w:szCs w:val="20"/>
              </w:rPr>
              <w:t>Esentepe Özkan Park yanı parkeli yol betonlaması yapıldı.120 m2 betonlama</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6935"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0 Evler kaldırım parke tamiri yapıldı.40.00x0,30x0,20 bordür,65 m2 parke</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6935"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Şapka büfe mevkii yaya yolları tamir edildi.240.00x2.00x0,20</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Ceylan Sokak parkeli yol betonlaması yapıldı.7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üpler sağlık ocağı önü perde duvar yapıldı.11 m boy, 3 m yükseklik , 30 cm en</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6497"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uradiye Camii boyası yap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0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EnGin sokak parke tamiri yapıldı.22.00x0,30x0,20 bordür,55 m2 parke</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lar kayası orta refüj parke tamiri yapıldı.12.00x0,30x0,20 bordür,4 m2 parke</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lı hava şartları nedeni ile yol tuzlama çalışmaları yapıldı.10 ton tuz kullanıldı.</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6789" w:type="dxa"/>
            <w:gridSpan w:val="4"/>
            <w:tcBorders/>
            <w:vAlign w:val="bottom"/>
          </w:tcPr>
          <w:p>
            <w:pPr>
              <w:pStyle w:val="Normal"/>
              <w:rPr/>
            </w:pPr>
            <w:r>
              <w:rPr>
                <w:rFonts w:eastAsia="Times New Roman" w:cs="Arial TUR" w:ascii="Arial TUR" w:hAnsi="Arial TUR"/>
                <w:sz w:val="20"/>
                <w:szCs w:val="20"/>
              </w:rPr>
              <w:t>Esentepe Özkan parka 7 adet kondisyon spor aleti monte edildi.</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inibüs terminali karşısı battı çıktı alt geçit çıkışına orta refüje panel çit monte edildi.</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47 adet hazır panel çit(200x250) , 49 adet panel çit direği kullanıldı.</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664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önü yol orta refüj panel çit ile bölündü.</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18"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887" w:type="dxa"/>
            <w:gridSpan w:val="11"/>
            <w:tcBorders/>
            <w:vAlign w:val="bottom"/>
          </w:tcPr>
          <w:p>
            <w:pPr>
              <w:pStyle w:val="Normal"/>
              <w:rPr/>
            </w:pPr>
            <w:r>
              <w:rPr>
                <w:rFonts w:eastAsia="Times New Roman" w:cs="Arial TUR" w:ascii="Arial TUR" w:hAnsi="Arial TUR"/>
                <w:sz w:val="20"/>
                <w:szCs w:val="20"/>
              </w:rPr>
              <w:t>MALZEMELER:68 adet hazır panel çit(200x250),69 adet panel çit direği kullanıldı.</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883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Arıcak deresi ara yol kenarına korkuluk yapıldı.15 boy 40'lık boru kullanıldı.</w:t>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ş merkezi çatısı yağmur oluk ve inişleri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35" w:type="dxa"/>
            <w:gridSpan w:val="12"/>
            <w:tcBorders/>
            <w:vAlign w:val="bottom"/>
          </w:tcPr>
          <w:p>
            <w:pPr>
              <w:pStyle w:val="Normal"/>
              <w:rPr/>
            </w:pPr>
            <w:r>
              <w:rPr>
                <w:rFonts w:eastAsia="Times New Roman" w:cs="Arial TUR" w:ascii="Arial TUR" w:hAnsi="Arial TUR"/>
                <w:sz w:val="20"/>
                <w:szCs w:val="20"/>
              </w:rPr>
              <w:t>MALZEMELER:180 metre pvc yağmur oluğu,150 metre 100'lük pvc boru,25 adet 90 derece 100'lük</w:t>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3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pvc boru,20 adet 45 derece 100'lük dirsek,25 adet 45 derece 70'lik dirsek,20 adet 90 derece 70'lik </w:t>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935" w:type="dxa"/>
            <w:gridSpan w:val="7"/>
            <w:tcBorders/>
            <w:vAlign w:val="bottom"/>
          </w:tcPr>
          <w:p>
            <w:pPr>
              <w:pStyle w:val="Normal"/>
              <w:rPr/>
            </w:pPr>
            <w:r>
              <w:rPr>
                <w:rFonts w:eastAsia="Times New Roman" w:cs="Arial TUR" w:ascii="Arial TUR" w:hAnsi="Arial TUR"/>
                <w:sz w:val="20"/>
                <w:szCs w:val="20"/>
              </w:rPr>
              <w:t>dirsek,20 adet 702den 100'e pvc redüksiyon,6 metre 70'lik pvc boru kullanıldı.</w:t>
            </w:r>
          </w:p>
        </w:tc>
        <w:tc>
          <w:tcPr>
            <w:tcW w:w="95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6643"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edikar hastanesi altına geri dönüşüm kafesi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18"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3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 adet hazır panel kapı,7 adet hazır panel direği,6 adet hazır panel çit(200x250)</w:t>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883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köyü mah. Çocuk parkına ve yanındaki camiye 10 adet hazır oturak monte edildi.</w:t>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497"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0 adet 13'lük çelik dübel kullan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01"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7887"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sosyal yaşam merkezi arka tarafına giderler için ızgara kasası monte edildi.</w:t>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3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789"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6 boy 40x40 köşebent,4 metre 30x5 lama</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13 m</w:t>
      </w:r>
      <w:r>
        <w:rPr>
          <w:lang w:eastAsia="ja-JP"/>
        </w:rPr>
        <w:t>3</w:t>
      </w:r>
    </w:p>
    <w:p>
      <w:pPr>
        <w:pStyle w:val="Normal"/>
        <w:rPr>
          <w:lang w:val="fr-FR" w:eastAsia="ja-JP"/>
        </w:rPr>
      </w:pPr>
      <w:r>
        <w:rPr>
          <w:lang w:eastAsia="ja-JP"/>
        </w:rPr>
        <w:t>B.160</w:t>
        <w:tab/>
        <w:tab/>
        <w:tab/>
        <w:tab/>
        <w:tab/>
        <w:t xml:space="preserve">          430 m3</w:t>
      </w:r>
    </w:p>
    <w:p>
      <w:pPr>
        <w:pStyle w:val="Normal"/>
        <w:rPr/>
      </w:pPr>
      <w:r>
        <w:rPr>
          <w:lang w:val="fr-FR" w:eastAsia="ja-JP"/>
        </w:rPr>
        <w:t>7.15 Çakıl</w:t>
        <w:tab/>
        <w:tab/>
        <w:t xml:space="preserve">                                 259 m3</w:t>
      </w:r>
    </w:p>
    <w:p>
      <w:pPr>
        <w:pStyle w:val="Normal"/>
        <w:rPr>
          <w:lang w:val="fr-FR" w:eastAsia="ja-JP"/>
        </w:rPr>
      </w:pPr>
      <w:r>
        <w:rPr>
          <w:lang w:val="fr-FR" w:eastAsia="ja-JP"/>
        </w:rPr>
        <w:t>Asfalt Mıcırı</w:t>
        <w:tab/>
        <w:tab/>
        <w:tab/>
        <w:tab/>
        <w:t xml:space="preserve">            33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250 m3</w:t>
      </w:r>
    </w:p>
    <w:p>
      <w:pPr>
        <w:pStyle w:val="Normal"/>
        <w:rPr/>
      </w:pPr>
      <w:r>
        <w:rPr>
          <w:lang w:val="de-DE" w:eastAsia="ja-JP"/>
        </w:rPr>
        <w:t>Tesiste işlenen dere malzemesi</w:t>
        <w:tab/>
        <w:t xml:space="preserve">         2700 m3</w:t>
      </w:r>
    </w:p>
    <w:p>
      <w:pPr>
        <w:pStyle w:val="Normal"/>
        <w:rPr>
          <w:lang w:val="de-DE" w:eastAsia="ja-JP"/>
        </w:rPr>
      </w:pPr>
      <w:r>
        <w:rPr>
          <w:lang w:val="de-DE" w:eastAsia="ja-JP"/>
        </w:rPr>
        <w:t>Tesiste üretilen asfalt miktarı                 -------------</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Çevre yolu çay kenarında(koşu yolu) temizlik yapıldı ve ağaçlar budandı.</w:t>
      </w:r>
    </w:p>
    <w:p>
      <w:pPr>
        <w:pStyle w:val="Normal"/>
        <w:rPr/>
      </w:pPr>
      <w:r>
        <w:rPr>
          <w:b/>
        </w:rPr>
        <w:t xml:space="preserve">2. </w:t>
      </w:r>
      <w:bookmarkStart w:id="0" w:name="OLE_LINK2"/>
      <w:bookmarkStart w:id="1" w:name="OLE_LINK1"/>
      <w:r>
        <w:rPr/>
        <w:t xml:space="preserve">Soğuksu mahallesi Melise yolu yol kenarında çam ağacı dikmek </w:t>
      </w:r>
      <w:bookmarkEnd w:id="0"/>
      <w:bookmarkEnd w:id="1"/>
      <w:r>
        <w:rPr/>
        <w:t>için tel sökme çalışması yapıldı.</w:t>
      </w:r>
    </w:p>
    <w:p>
      <w:pPr>
        <w:pStyle w:val="Normal"/>
        <w:rPr/>
      </w:pPr>
      <w:r>
        <w:rPr>
          <w:b/>
        </w:rPr>
        <w:t xml:space="preserve">3. </w:t>
      </w:r>
      <w:r>
        <w:rPr/>
        <w:t>5000 evler Vatan Hastanesi Hatıra ormanında çam fidanları diplerine, 5000 evler-Bulak yolu kireç kuyusu yanı yamaçtaki fidanların diplerine, Küpler-5000 evler arası yol kenarındaki çam ağaçlarının diplerine, Öğlebeli mahallesi girişi yamaçta bulunan ceviz fidanları diplerine, Bulak yolu yamaçta bulunan fidan diplerine, Çevre yolu kireç kuyusu yanı yamaçta bulunan fidanların diplerine, Çevre yolu çay kenarı koşu yolundaki bitki diplerine, Ankara yolu (Bölge Trafik Şube Müdürlüğü önü) orta refüjdeki bitki diplerine havuz yapıldı.</w:t>
      </w:r>
    </w:p>
    <w:p>
      <w:pPr>
        <w:pStyle w:val="Normal"/>
        <w:rPr/>
      </w:pPr>
      <w:r>
        <w:rPr>
          <w:b/>
        </w:rPr>
        <w:t xml:space="preserve">4. </w:t>
      </w:r>
      <w:r>
        <w:rPr/>
        <w:t>Çevre yolu kezban durağı yamaçta, Cevizkent TOKİ karşısı yamaçta ve kaldırımlar üzerinde, Ergenekon mahallesi Anıt tören alanı karşısı Karabük Üniversitesi lojmanları çevresinde, Çarşı balık pazarı durak arkası dere kenarında, Çarşı Kızılay binası arka tarafı dere kenarında, Soğuksu mahallesi Kazım Karabekir İlk Öğretim Okulunun yanındaki alanda, Kayabaşı mahallesi Teras parkta, Kayabaşı mahallesi merdivenleri yanı yamaçtaki terasta  temizlik(ot, çalı vs) yapıldı.</w:t>
      </w:r>
    </w:p>
    <w:p>
      <w:pPr>
        <w:pStyle w:val="Normal"/>
        <w:rPr/>
      </w:pPr>
      <w:r>
        <w:rPr>
          <w:b/>
        </w:rPr>
        <w:t xml:space="preserve">5. </w:t>
      </w:r>
      <w:r>
        <w:rPr/>
        <w:t>Çevre yolu orta refüj top akasya diplerindeki çiçeklikler toprakla(torf) dolduruldu.</w:t>
      </w:r>
    </w:p>
    <w:p>
      <w:pPr>
        <w:pStyle w:val="Normal"/>
        <w:rPr/>
      </w:pPr>
      <w:r>
        <w:rPr>
          <w:b/>
        </w:rPr>
        <w:t xml:space="preserve">6. </w:t>
      </w:r>
      <w:r>
        <w:rPr/>
        <w:t>Şantiyede temizlik, suni gübre eleme, kereste ayırma, odun kesme, depo temizleme ve düzenleme çalışması yapıldı.</w:t>
      </w:r>
    </w:p>
    <w:p>
      <w:pPr>
        <w:pStyle w:val="Normal"/>
        <w:rPr/>
      </w:pPr>
      <w:r>
        <w:rPr>
          <w:b/>
        </w:rPr>
        <w:t xml:space="preserve">7. </w:t>
      </w:r>
      <w:r>
        <w:rPr/>
        <w:t>Park, refüj ve yeşil alanlara suni gübre atıldı.</w:t>
      </w:r>
    </w:p>
    <w:p>
      <w:pPr>
        <w:pStyle w:val="Normal"/>
        <w:rPr/>
      </w:pPr>
      <w:r>
        <w:rPr>
          <w:b/>
        </w:rPr>
        <w:t xml:space="preserve">8. </w:t>
      </w:r>
      <w:r>
        <w:rPr/>
        <w:t>Karabük Kız Teknik ve Meslek Lisesi bahçesinde, Küpler ile 5000 evler arası yol kenarında  ağaç kesimi yapıldı.</w:t>
      </w:r>
    </w:p>
    <w:p>
      <w:pPr>
        <w:pStyle w:val="Normal"/>
        <w:rPr/>
      </w:pPr>
      <w:r>
        <w:rPr>
          <w:b/>
        </w:rPr>
        <w:t xml:space="preserve">9. </w:t>
      </w:r>
      <w:r>
        <w:rPr/>
        <w:t>JCB ile Soğuksu mahallesi Melise yolu yol kenarında çukur açıldı ve Esentepe mahallesinde yapılan parkta toprak tesviye çalışmasına yardım edildi.</w:t>
      </w:r>
    </w:p>
    <w:p>
      <w:pPr>
        <w:pStyle w:val="Normal"/>
        <w:rPr/>
      </w:pPr>
      <w:r>
        <w:rPr>
          <w:b/>
        </w:rPr>
        <w:t xml:space="preserve">10. </w:t>
      </w:r>
      <w:r>
        <w:rPr/>
        <w:t>İstasyon(Fevzi Fırat caddesi) caddesinde yol kenarında bulunan bitkiler(mazılar), Bayır mahallede yol kenarındaki ağaçlar, Ergenekon mahallesi Anıt tören alanı karşısı Karabük Üniversitesi lojmanları çevresindeki ağaçlar, Çarşı Belediye binası önünden balık pazarına doğru(Kemal Güneş caddesi) yol kenarındaki bitkiler(mazılar), Ergenekon mahallesi Polis lojmanları çevresindeki ağaçlar, 5000 evler Şato düğün salonu yanı yamaçta bulunan ağaçlar, Ankara yolu yol kenarında bulunan ağaçlar, Postane caddesi(Ömer Lütfi caddesi) yol kenarındaki ağaçlar, 5000 evler 75. yıl park’daki bitkiler budandı.</w:t>
      </w:r>
    </w:p>
    <w:p>
      <w:pPr>
        <w:pStyle w:val="Normal"/>
        <w:rPr/>
      </w:pPr>
      <w:r>
        <w:rPr>
          <w:b/>
        </w:rPr>
        <w:t xml:space="preserve">11. </w:t>
      </w:r>
      <w:r>
        <w:rPr/>
        <w:t>Çevre yolu Kastamonu kavşağı Polat inşaat yanı(yeşil alan arkası) yamaçta ot temizliği yapıldı.</w:t>
      </w:r>
    </w:p>
    <w:p>
      <w:pPr>
        <w:pStyle w:val="Normal"/>
        <w:rPr/>
      </w:pPr>
      <w:r>
        <w:rPr>
          <w:b/>
        </w:rPr>
        <w:t xml:space="preserve">12. </w:t>
      </w:r>
      <w:r>
        <w:rPr/>
        <w:t>Çevre yolu çay kenarı koşu yolunda, Kapullu mezarlığında ceviz fidanı dikimi için çukur açıldı.</w:t>
      </w:r>
    </w:p>
    <w:p>
      <w:pPr>
        <w:pStyle w:val="Normal"/>
        <w:rPr/>
      </w:pPr>
      <w:r>
        <w:rPr>
          <w:b/>
        </w:rPr>
        <w:t xml:space="preserve">13. </w:t>
      </w:r>
      <w:r>
        <w:rPr/>
        <w:t>Öğlebeli mahallesi girişi yamaç’a 160 adet(80 adet Şebin,80 adet Bilecik) ceviz fidanı, 5000 evler Çağ çelik yolu yamaç’a 625 adet(310 adet Şebin,315 adet Bilecik) ceviz fidanı, Çevre yolu çay kenarı koşu yoluna 160 adet ( 70 adet Şebin, 90 adet Bilecik) ceviz fidanı dikimi yapıldı. Ceviz fidanlarının diplerine kazık çakılarak bağlandı ve boyandı.</w:t>
      </w:r>
    </w:p>
    <w:p>
      <w:pPr>
        <w:pStyle w:val="Normal"/>
        <w:rPr/>
      </w:pPr>
      <w:r>
        <w:rPr>
          <w:b/>
        </w:rPr>
        <w:t xml:space="preserve">14. </w:t>
      </w:r>
      <w:r>
        <w:rPr/>
        <w:t>Esentepe mahallesinde yapılan parkta, Kastamonu kavşağı refüjde toprak tesviye çalışması yapıldı.</w:t>
      </w:r>
    </w:p>
    <w:p>
      <w:pPr>
        <w:pStyle w:val="Normal"/>
        <w:rPr/>
      </w:pPr>
      <w:r>
        <w:rPr>
          <w:b/>
        </w:rPr>
        <w:t xml:space="preserve">15. </w:t>
      </w:r>
      <w:r>
        <w:rPr/>
        <w:t>Ağaç sökme dikme aracı ile 33 adet karaçam Ergenekon mahallesi 38 evlerden alınarak Küpler-5000 evler yolu yol kenarına dikildi.</w:t>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2:00Z</dcterms:created>
  <dc:creator>QUEEN PC</dc:creator>
  <dc:description/>
  <cp:keywords/>
  <dc:language>en-US</dc:language>
  <cp:lastModifiedBy>Muharrem Kulaksız</cp:lastModifiedBy>
  <cp:lastPrinted>2009-03-02T15:01:00Z</cp:lastPrinted>
  <dcterms:modified xsi:type="dcterms:W3CDTF">2012-02-28T12:52:00Z</dcterms:modified>
  <cp:revision>9</cp:revision>
  <dc:subject/>
  <dc:title>      01</dc:title>
</cp:coreProperties>
</file>