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MAYIS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294" w:type="dxa"/>
        <w:jc w:val="left"/>
        <w:tblInd w:w="-15" w:type="dxa"/>
        <w:tblLayout w:type="fixed"/>
        <w:tblCellMar>
          <w:top w:w="0" w:type="dxa"/>
          <w:left w:w="70" w:type="dxa"/>
          <w:bottom w:w="0" w:type="dxa"/>
          <w:right w:w="70" w:type="dxa"/>
        </w:tblCellMar>
      </w:tblPr>
      <w:tblGrid>
        <w:gridCol w:w="458"/>
        <w:gridCol w:w="6437"/>
        <w:gridCol w:w="160"/>
        <w:gridCol w:w="3"/>
        <w:gridCol w:w="157"/>
        <w:gridCol w:w="3"/>
        <w:gridCol w:w="3"/>
        <w:gridCol w:w="154"/>
        <w:gridCol w:w="3"/>
        <w:gridCol w:w="3"/>
        <w:gridCol w:w="3"/>
        <w:gridCol w:w="953"/>
        <w:gridCol w:w="957"/>
      </w:tblGrid>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nkara caddesiyıldırımlar iş merkezi yanı parke tamiratı yapıldı.60 m2</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mah. 525 nolu sokak parkeli yol betonlaması yapıldı.825 m2</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mah. 506 nolu sokak parkeli yol betonlaması yapıldı.326 m2</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w:t>
            </w:r>
          </w:p>
        </w:tc>
        <w:tc>
          <w:tcPr>
            <w:tcW w:w="659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Hilaltepe caddesi parke yapıldı.65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5-</w:t>
            </w:r>
          </w:p>
        </w:tc>
        <w:tc>
          <w:tcPr>
            <w:tcW w:w="659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Hilaltepe çetin sokak parke yapıldı.185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6-</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Nergiz sokak parkeli yol betonlaması yapıldı.917 m2</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7-</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ızılay binası önü yol asfalt tamiri yapıldı.16,7 ton asfal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8-</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İstasyon cad. asfalt tamiri yapıldı.12,3 ton asfalt kullanıldı.</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9-</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Okul sokak asfalt yama yapıldı.23,12 ton asfalt kullanıldı.</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0-</w:t>
            </w:r>
          </w:p>
        </w:tc>
        <w:tc>
          <w:tcPr>
            <w:tcW w:w="7879"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Oğuzlar caddesi asfalt yama yapıldı.27,52 ton asfalt kullanıldı.</w:t>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1-</w:t>
            </w:r>
          </w:p>
        </w:tc>
        <w:tc>
          <w:tcPr>
            <w:tcW w:w="7879"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Oğuzlar cad. okul yanı yol asfalt yama yapıldı.16,94 ton asfalt kullanıldı.</w:t>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2-</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Hürriyet cad. asfalt tamiratı yapıldı.5,34 ton  asfalt kullanıldı.</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3-</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demir girişi asfalt yama yapıldı.5,38 ton asfal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4-</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demir içi yol asfalt tamiri yapıldı.31,9 ton asfal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5-</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Dolmuş durakları market yanı asfalt tamiri yapıldı.5,06 ton asfalt kullanıldı.</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6-</w:t>
            </w:r>
          </w:p>
        </w:tc>
        <w:tc>
          <w:tcPr>
            <w:tcW w:w="7879"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mah. Muhtarlık üstü yol asfalt yama yapıldı.5,2 ton asfalt kullanıldı.</w:t>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7-</w:t>
            </w:r>
          </w:p>
        </w:tc>
        <w:tc>
          <w:tcPr>
            <w:tcW w:w="7879"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mah. Bağlar sokak girişi asfalt tamiri yapıldı.16,46 ton asfalt kullanıldı.</w:t>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8-</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Demir Çelik lisesi duvar tadilatı yapıldı.65.00X0,65X0,40 m</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9-</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Kayabaşı mah. Eski kolağası market yanı WC yapıldı.2,5x2 bina </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0-</w:t>
            </w:r>
          </w:p>
        </w:tc>
        <w:tc>
          <w:tcPr>
            <w:tcW w:w="659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15 nolu yol betonlaması yapıldı.250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1-</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41 nolu yol perde duvar yapıldı.21.00x2.00x0,25</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2-</w:t>
            </w:r>
          </w:p>
        </w:tc>
        <w:tc>
          <w:tcPr>
            <w:tcW w:w="659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ilhanlar caddesi parke tamiri yapıldı.12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3-</w:t>
            </w:r>
          </w:p>
        </w:tc>
        <w:tc>
          <w:tcPr>
            <w:tcW w:w="659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Kısa sokak parke tamiri yapıldı.9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4-</w:t>
            </w:r>
          </w:p>
        </w:tc>
        <w:tc>
          <w:tcPr>
            <w:tcW w:w="8836"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Emekliler evi yanı wc tamiri yapıldı.12 m2 seramik,8.00x0,30x0,10 denizlik yapıldı.</w:t>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5-</w:t>
            </w:r>
          </w:p>
        </w:tc>
        <w:tc>
          <w:tcPr>
            <w:tcW w:w="659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kabaşı cami  yanı merdiven tamiri yapıldı.7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6-</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Ahmet yesevi sokak korkuluk boyandı.35 metre korkuluk</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7-</w:t>
            </w:r>
          </w:p>
        </w:tc>
        <w:tc>
          <w:tcPr>
            <w:tcW w:w="6437"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ezbahaya pergole yapıldı.3.00x7.00</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8-</w:t>
            </w:r>
          </w:p>
        </w:tc>
        <w:tc>
          <w:tcPr>
            <w:tcW w:w="691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75.yıl parkı wc boyandı.425 m2 duvar boyandı.Plastik boya.</w:t>
            </w:r>
          </w:p>
        </w:tc>
        <w:tc>
          <w:tcPr>
            <w:tcW w:w="96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9-</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ki 100 evler mevkii alan inşatı için idari bina yapıldı.28 m2 bina</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0-</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ki 38 evler arazi bordür yapıldı.160.00x0,20x0,20 bordür</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1-</w:t>
            </w:r>
          </w:p>
        </w:tc>
        <w:tc>
          <w:tcPr>
            <w:tcW w:w="6597"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iş merkezi önü oturak tamiratları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2-</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Özkan parka özürlü rampası yapıldı.9.00x1,40x0,2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58"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3-</w:t>
            </w:r>
          </w:p>
        </w:tc>
        <w:tc>
          <w:tcPr>
            <w:tcW w:w="6757"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Erciyes sok parkeli yol betonlaması yapıldı.5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66 m</w:t>
      </w:r>
      <w:r>
        <w:rPr>
          <w:lang w:eastAsia="ja-JP"/>
        </w:rPr>
        <w:t>3</w:t>
      </w:r>
    </w:p>
    <w:p>
      <w:pPr>
        <w:pStyle w:val="Normal"/>
        <w:rPr>
          <w:lang w:val="fr-FR" w:eastAsia="ja-JP"/>
        </w:rPr>
      </w:pPr>
      <w:r>
        <w:rPr>
          <w:lang w:eastAsia="ja-JP"/>
        </w:rPr>
        <w:t>B.160</w:t>
        <w:tab/>
        <w:tab/>
        <w:tab/>
        <w:tab/>
        <w:tab/>
        <w:t xml:space="preserve">         521  m3</w:t>
      </w:r>
    </w:p>
    <w:p>
      <w:pPr>
        <w:pStyle w:val="Normal"/>
        <w:rPr/>
      </w:pPr>
      <w:r>
        <w:rPr>
          <w:lang w:val="fr-FR" w:eastAsia="ja-JP"/>
        </w:rPr>
        <w:t>7.15 Çakıl</w:t>
        <w:tab/>
        <w:tab/>
        <w:t xml:space="preserve">                                 117 m3</w:t>
      </w:r>
    </w:p>
    <w:p>
      <w:pPr>
        <w:pStyle w:val="Normal"/>
        <w:rPr>
          <w:lang w:val="fr-FR" w:eastAsia="ja-JP"/>
        </w:rPr>
      </w:pPr>
      <w:r>
        <w:rPr>
          <w:lang w:val="fr-FR" w:eastAsia="ja-JP"/>
        </w:rPr>
        <w:t>Asfalt Mıcırı</w:t>
        <w:tab/>
        <w:tab/>
        <w:tab/>
        <w:tab/>
        <w:t xml:space="preserve">          -----m3</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2600 m3</w:t>
      </w:r>
    </w:p>
    <w:p>
      <w:pPr>
        <w:pStyle w:val="Normal"/>
        <w:rPr/>
      </w:pPr>
      <w:r>
        <w:rPr>
          <w:lang w:val="de-DE" w:eastAsia="ja-JP"/>
        </w:rPr>
        <w:t>Tesiste işlenen dere malzemesi</w:t>
        <w:tab/>
        <w:t xml:space="preserve">         4300 m3</w:t>
      </w:r>
    </w:p>
    <w:p>
      <w:pPr>
        <w:pStyle w:val="Normal"/>
        <w:rPr>
          <w:lang w:val="de-DE" w:eastAsia="ja-JP"/>
        </w:rPr>
      </w:pPr>
      <w:r>
        <w:rPr>
          <w:lang w:val="de-DE" w:eastAsia="ja-JP"/>
        </w:rPr>
        <w:t>Tesiste üretilen asfalt miktarı              4.580.280 kg</w:t>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Parklar, refüjler ve yeşil alanlardaki çimler düzenli olarak biçildi. Yenişehir saat kulesi çevresindeki çim alanlarının çimleri, Anıt tören alanındaki çim alanlarının çimleri biçildi.</w:t>
      </w:r>
    </w:p>
    <w:p>
      <w:pPr>
        <w:pStyle w:val="Normal"/>
        <w:rPr/>
      </w:pPr>
      <w:r>
        <w:rPr>
          <w:b/>
        </w:rPr>
        <w:t>2.</w:t>
      </w:r>
      <w:r>
        <w:rPr/>
        <w:t xml:space="preserve"> Sulama ekibi iki vardiya(24:00-08:00 ve 16:00-24:00 vardiyaları) halinde 2 kontrol ustabaşı, 12 sulamacı, 12 tanker şoförü(Destek Hizmetleri Müdürlüğü) toplam 26 personelle parklar, refüjler ve yeşil alanlardaki çimleri, bitkileri, ağaçları(fidan) suladı.</w:t>
      </w:r>
    </w:p>
    <w:p>
      <w:pPr>
        <w:pStyle w:val="Normal"/>
        <w:rPr/>
      </w:pPr>
      <w:r>
        <w:rPr>
          <w:b/>
        </w:rPr>
        <w:t xml:space="preserve">3. </w:t>
      </w:r>
      <w:r>
        <w:rPr/>
        <w:t>100. yıl mahallesi mavi büfe çevresinde, Dolmuş durakları çevresinde, Kurtuluş mahallesi Karakulluk(Doğantepe parkı) parkında, Çevre yolu orta refüj parke üzerinde, Yeşil mahalle Kezban durağı yol kenarında, Çevre yolu yol kenarında, Yeşil mahalle Esentepe parkında(Karakolun arkasındaki park), 100. yıl mahallesi Sukent parkta, Tepe parkta, 5000 evler Karland çevresinde, Cezaevi yolu orta refüjde, Adatepe mahallesinde bulunan parkların çevrelerinde, Melise yolu yol kenarında, Çarşı merkez yol kenarlarında, Ankara yolu orta refüjde(Bölge Trafik Şube Müdürlüğü önü) ve yol kenarında bulunan mavi servi diplerinde, Yenişehir Demir Çelik Anadolu Lisesi bahçesinde, 5000 evler mezarlığında, Çevre yolu çay kenarında(Koşu yolu), Ergenekon mahallesi Polis lojmanları çevresinde, Kübanalar parkı ve çevresi yol kenarında, Karabük Polis Meslek Yüksek Okulu çevresinde, Soğuksu mahallesi makasbaşı tren yolu çevresinde, TCDD tren istasyonu çevresinde ve yanındaki park’ta, Ankara yolu yol kenarında, 5000 evler futbol sahası çevresinde, Karabük Belediyesi Hizmet Birimleri şantiyesinde, 5000 evler Kadın Doğum ve Çocuk Hastalıkları Hastanesi ve park çevresinde(Şehit Recep Çakıl Parkı), Polisevi ile Yenişehir mahallesi arası yol kenarında, Yeşil mahalle Kezban durağı ile Kastamonu kavşağı arası yol kenarında, Anıt tören alanı çevresinde, Namık Kemal Mahallesi Sosyal Yaşam Merkezi ve Park’ı çevresinde, Karabük Mahallesi Bahattin Gazi Cami çevresinde, Kastamonu kavşağı durak arkasında, 5000 Evler Mahallesi Park’ında(Gülmez Park’ı), Yeni Mahallede dere boyunda, 5000 evler üst geçit altındaki leylandi bitkileri diplerinde, 5000 evler 75. yıl parkında, Bulak yolu girişi yol kenarında, 100. yıl mahallesi Mavi Büfe yanı yamaçta, 5000 evler Ulucami yanındaki park’ta(Şahintepesi Park 2), Soğuksu mahallesi Makasbaşı dere kenarında, Yenişehir Saat Kulesi çevresi yamaçta, 5000 evler Huzur Park yanı yamaçta, Soğuksu mahallesi Demir Yolu kenarında sırt motoruyla ot temizliği yapıldı. 5000 evler Perşembe Pazar yeri çevresi ve Şahin tepesinde refüjlerde bulunan çimler sırt motoru ile biçildi.</w:t>
      </w:r>
    </w:p>
    <w:p>
      <w:pPr>
        <w:pStyle w:val="Normal"/>
        <w:rPr/>
      </w:pPr>
      <w:r>
        <w:rPr>
          <w:b/>
        </w:rPr>
        <w:t xml:space="preserve">4. </w:t>
      </w:r>
      <w:r>
        <w:rPr/>
        <w:t xml:space="preserve">Anıt tören alanı ile Yenişehir camisi arasında kalan orta refüjdeki gül bitkilerine çapa yapıldı. Çarşı merkezde gül dikim alanlarında bulunan gül bitkilerine ve Yeşil mahalle Kezban durağı kavşak orta refüjde bulunan gül bitkilerine bakım(ot ve istenmeyen dallar vb.) yapıldı. Çevre yolu orta refüjde top akasya diplerinde bulunan çiçekliklerdeki mevsimlik çiçek(Kadife çiçekleri) diplerinde ot temizliği yapılarak bakım yapıldı. </w:t>
      </w:r>
    </w:p>
    <w:p>
      <w:pPr>
        <w:pStyle w:val="Normal"/>
        <w:rPr/>
      </w:pPr>
      <w:r>
        <w:rPr>
          <w:b/>
        </w:rPr>
        <w:t xml:space="preserve">5. </w:t>
      </w:r>
      <w:r>
        <w:rPr/>
        <w:t xml:space="preserve">Çarşı Shell benzin istasyonu karşısındaki(Otobüs terminali karşısı) orta refüje 40 adet sarmaşık gül bitkisi, Kordon park’a 11 adet sarmaşık gül bitkisi dikimi yapıldı. 38 evlere 250 adet berberis, 150 adet taflan, 5 adet top mazı bitkisi dikimi yapıldı. Çevre yolu orta refüje 2 adet Top Akasya fidanı dikildi. Çarşı merkez(Valilik önü orta refüj ve Shell benzin istasyonu karşısı orta refüj) orta refüjdeki tel panellere 182 adet sarmaşık(Hedera helix) bitkisi dikimi yapıldı. </w:t>
      </w:r>
    </w:p>
    <w:p>
      <w:pPr>
        <w:pStyle w:val="Normal"/>
        <w:rPr/>
      </w:pPr>
      <w:r>
        <w:rPr>
          <w:b/>
        </w:rPr>
        <w:t xml:space="preserve">6. </w:t>
      </w:r>
      <w:r>
        <w:rPr/>
        <w:t>5000 evler Polis karakolu bahçesinde, Şirinevler mahallesi Şirinevler Ticaret Merkezi bahçesinde, Valilik binası bahçesinde, 38 evlerde toprak tesviye çalışması yapıldı.</w:t>
      </w:r>
    </w:p>
    <w:p>
      <w:pPr>
        <w:pStyle w:val="Normal"/>
        <w:rPr/>
      </w:pPr>
      <w:r>
        <w:rPr>
          <w:b/>
        </w:rPr>
        <w:t xml:space="preserve">7. </w:t>
      </w:r>
      <w:r>
        <w:rPr/>
        <w:t>5000 evler Çağ Çelik yolu yamaçtaki ceviz fidanları, Yeni dikilen sarmaşık gül bitkileri, Yeni dikilen mevsimlik çiçekler, Yeni çim ekim alanları sulandı.</w:t>
      </w:r>
    </w:p>
    <w:p>
      <w:pPr>
        <w:pStyle w:val="Normal"/>
        <w:rPr/>
      </w:pPr>
      <w:r>
        <w:rPr>
          <w:b/>
        </w:rPr>
        <w:t xml:space="preserve">8. </w:t>
      </w:r>
      <w:r>
        <w:rPr/>
        <w:t xml:space="preserve">Şantiyede temizlik, toprak(mil) eleme çalışması yapıldı. Yeni gelen mevsimlik çiçekler seraya indirildi. Bitki, ağaç(fidan), mevsimlik çiçekler sulandı. </w:t>
      </w:r>
    </w:p>
    <w:p>
      <w:pPr>
        <w:pStyle w:val="Normal"/>
        <w:rPr/>
      </w:pPr>
      <w:r>
        <w:rPr>
          <w:b/>
        </w:rPr>
        <w:t xml:space="preserve">9. </w:t>
      </w:r>
      <w:r>
        <w:rPr/>
        <w:t>Biçilen çim ve otlar traktörle toplandı.</w:t>
      </w:r>
    </w:p>
    <w:p>
      <w:pPr>
        <w:pStyle w:val="Normal"/>
        <w:rPr/>
      </w:pPr>
      <w:r>
        <w:rPr>
          <w:b/>
        </w:rPr>
        <w:t xml:space="preserve">10. </w:t>
      </w:r>
      <w:r>
        <w:rPr/>
        <w:t>Hafriyat aracı ile hafriyat(toprak, torf, kesilmiş ot, çalı, dal vb.) alımı ve taşınması yapıldı.</w:t>
      </w:r>
    </w:p>
    <w:p>
      <w:pPr>
        <w:pStyle w:val="Normal"/>
        <w:rPr>
          <w:b/>
          <w:b/>
        </w:rPr>
      </w:pPr>
      <w:r>
        <w:rPr>
          <w:b/>
        </w:rPr>
        <w:t xml:space="preserve">11. </w:t>
      </w:r>
      <w:r>
        <w:rPr/>
        <w:t>5000 evler Polis karakolu bahçesinde 1424 m</w:t>
      </w:r>
      <w:r>
        <w:rPr>
          <w:vertAlign w:val="superscript"/>
        </w:rPr>
        <w:t>2</w:t>
      </w:r>
      <w:r>
        <w:rPr/>
        <w:t>, Valilik binası bahçesine 74 m</w:t>
      </w:r>
      <w:r>
        <w:rPr>
          <w:vertAlign w:val="superscript"/>
        </w:rPr>
        <w:t>2</w:t>
      </w:r>
      <w:r>
        <w:rPr/>
        <w:t xml:space="preserve"> çim ekimi yapıldı.</w:t>
      </w:r>
    </w:p>
    <w:p>
      <w:pPr>
        <w:pStyle w:val="Normal"/>
        <w:rPr/>
      </w:pPr>
      <w:r>
        <w:rPr>
          <w:b/>
        </w:rPr>
        <w:t xml:space="preserve">12. </w:t>
      </w:r>
      <w:r>
        <w:rPr/>
        <w:t>Çevre yolu orta refüjde top akasyaların diplerinde bulunan çiçekliklere, Şirinevler mahallesi Şirinevler Ticaret Merkezi bahçesindeki çiçek dikim alanlarına torf serildi.</w:t>
      </w:r>
    </w:p>
    <w:p>
      <w:pPr>
        <w:pStyle w:val="Normal"/>
        <w:rPr/>
      </w:pPr>
      <w:r>
        <w:rPr>
          <w:b/>
        </w:rPr>
        <w:t xml:space="preserve">13. </w:t>
      </w:r>
      <w:r>
        <w:rPr/>
        <w:t xml:space="preserve">Çevre yolu orta refüjde(Namal petrol tesisi önünden Bulak kavşağına doğru) top akasyaların diplerinde bulunan çiçekliklere 19824 adet(413 kasa) mevsimlik kadife çiçeği dikimi yapıldı. Şirinevler mahallesinde Şirinevler Ticaret Merkezi bahçesine 1200 adet(25 kasa) mevsimlik kadife çiçeği dikimi yapıldı ve orta refüjdeki sokak lambalarına 45 adet saksılı mevsimlik sarkıcı petunya çiçeği, 3 adet saksılı mevsimlik sarkıcı mine çiçeği asıldı. Yenişehir Demir Çelik Anadolu Lisesi bahçesine 1344 adet(28 kasa) mevsimlik kadife çiçeği dikimi yapıldı. Yenişehir saat kulesi çevresine 336 adet(7 kasa) mevsimlik kadife çiçeği, Anıt tören alanındaki taş saksılara 192 adet(4 kasa) mevsimlik kadife çiçeği dikimi yapıldı. D.Ç. girişi önünde orta refüjdeki taş havuza, Shell benzin istasyonu karşısı orta refüjdeki taş havuza, Şehirler arası otobüs terminali karşısı orta refüjdeki taş havuza, Zonguldak caddesi Ağız ve Diş Sağlığı merkezi önü orta refüjdeki taş havuza toplam 1155 adet(77 kasa) mevsimlik bodrum papatyası(Osteospermum) çiçeği dikimi yapıldı. </w:t>
      </w:r>
    </w:p>
    <w:p>
      <w:pPr>
        <w:pStyle w:val="Normal"/>
        <w:rPr/>
      </w:pPr>
      <w:r>
        <w:rPr>
          <w:b/>
        </w:rPr>
        <w:t xml:space="preserve">14. </w:t>
      </w:r>
      <w:r>
        <w:rPr/>
        <w:t>Çevre yolu orta refüj parke üzerinde ot temizliği yapıldı.</w:t>
      </w:r>
    </w:p>
    <w:p>
      <w:pPr>
        <w:pStyle w:val="Normal"/>
        <w:rPr/>
      </w:pPr>
      <w:r>
        <w:rPr>
          <w:b/>
        </w:rPr>
        <w:t xml:space="preserve">15. </w:t>
      </w:r>
      <w:r>
        <w:rPr/>
        <w:t>D.Ç girişi önü orta refüjde bulunan taş havuzdaki lale soğanlarının, Çarşı Shell benzin istasyonu karşısı orta refüjde bulunan taş havuzlardaki lale soğanlarının ve top akasya diplerindeki lale soğanlarının yaprakları temizlendi ve toprak tesviye çalışması yapıldı.</w:t>
      </w:r>
    </w:p>
    <w:p>
      <w:pPr>
        <w:pStyle w:val="Normal"/>
        <w:rPr>
          <w:b/>
          <w:b/>
        </w:rPr>
      </w:pPr>
      <w:r>
        <w:rPr>
          <w:b/>
        </w:rPr>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6:00Z</dcterms:created>
  <dc:creator>QUEEN PC</dc:creator>
  <dc:description/>
  <cp:keywords/>
  <dc:language>en-US</dc:language>
  <cp:lastModifiedBy>skose</cp:lastModifiedBy>
  <cp:lastPrinted>2009-03-02T15:01:00Z</cp:lastPrinted>
  <dcterms:modified xsi:type="dcterms:W3CDTF">2012-05-30T08:12:00Z</dcterms:modified>
  <cp:revision>5</cp:revision>
  <dc:subject/>
  <dc:title>      01</dc:title>
</cp:coreProperties>
</file>