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ABÜK BELEDİYESİ</w:t>
      </w:r>
    </w:p>
    <w:p>
      <w:pPr>
        <w:pStyle w:val="Normal"/>
        <w:jc w:val="center"/>
        <w:rPr>
          <w:b/>
          <w:b/>
        </w:rPr>
      </w:pPr>
      <w:r>
        <w:rPr>
          <w:b/>
        </w:rPr>
        <w:t>FEN İŞLERİ MÜDÜRLÜĞÜ</w:t>
      </w:r>
    </w:p>
    <w:p>
      <w:pPr>
        <w:pStyle w:val="Normal"/>
        <w:jc w:val="center"/>
        <w:rPr>
          <w:b/>
          <w:b/>
        </w:rPr>
      </w:pPr>
      <w:r>
        <w:rPr>
          <w:b/>
        </w:rPr>
        <w:t xml:space="preserve"> </w:t>
      </w:r>
      <w:r>
        <w:rPr>
          <w:b/>
        </w:rPr>
        <w:t>PARK VE BAHÇELER SERVİSİ</w:t>
      </w:r>
    </w:p>
    <w:p>
      <w:pPr>
        <w:pStyle w:val="Normal"/>
        <w:jc w:val="center"/>
        <w:rPr>
          <w:b/>
          <w:b/>
        </w:rPr>
      </w:pPr>
      <w:r>
        <w:rPr>
          <w:b/>
        </w:rPr>
      </w:r>
    </w:p>
    <w:p>
      <w:pPr>
        <w:pStyle w:val="Normal"/>
        <w:jc w:val="center"/>
        <w:rPr>
          <w:b/>
          <w:b/>
        </w:rPr>
      </w:pPr>
      <w:r>
        <w:rPr>
          <w:b/>
        </w:rPr>
        <w:t>2012 KASIM AYI FAALİYET RAPORU</w:t>
      </w:r>
    </w:p>
    <w:p>
      <w:pPr>
        <w:pStyle w:val="Normal"/>
        <w:rPr>
          <w:b/>
          <w:b/>
        </w:rPr>
      </w:pPr>
      <w:r>
        <w:rPr>
          <w:b/>
        </w:rPr>
      </w:r>
    </w:p>
    <w:p>
      <w:pPr>
        <w:pStyle w:val="Normal"/>
        <w:rPr/>
      </w:pPr>
      <w:r>
        <w:rPr>
          <w:b/>
        </w:rPr>
        <w:t>1.</w:t>
      </w:r>
      <w:r>
        <w:rPr/>
        <w:t xml:space="preserve"> Parklar, refüjler ve yeşil alanlardaki çimler düzenli olarak biçildi. Yenişehir Saat Kulesi çevresindeki çim alanlarının çimleri, Anıt tören alanındaki çim alanlarının çimleri, Adliye binası bahçesindeki çim alanlarının çimleri, Karabük Belediyesi Hizmet Birimleri şantiyesi içindeki çim alanlarının çimleri biçildi.</w:t>
      </w:r>
    </w:p>
    <w:p>
      <w:pPr>
        <w:pStyle w:val="Normal"/>
        <w:rPr/>
      </w:pPr>
      <w:r>
        <w:rPr>
          <w:b/>
        </w:rPr>
        <w:t xml:space="preserve">2. </w:t>
      </w:r>
      <w:r>
        <w:rPr/>
        <w:t>Bulak kavşağında bulunan yamaç’a(Duvar üstü) 1200 adet Ateş Dikeni, 40 adet Cotoneaster(Dağ muşmulası) bitkisi dikimi yapıldı. Karabük girişi(Öğlebeli mahallesi girişi) orta refüje 10 adet Sarmaşık gül, 1 adet Leylandi bitkisi dikimi yapıldı. 5000 evler girişi yamaç’a 800 adet Ateş dikeni bitkisi dikimi yapıldı. Yeşil mahalle Esentepe İlköğretim Okulu’nun yanında yeni yapılan park’ 6 adet Mazı, 9 adet Yayılıcı Ardıç, 20 adet Catoneaster, 240 adet Ateş Dikeni, 4 adet Ihlamur, 2 adet Çınar, 7 adet Süs Eriği, 5 adet At Kestanesi fidanı dikimi yapıldı. Yenişehir mahallesi Yenişehir İlköğretim Okulu bahçesine 8 adet Altuni Mazı, 2 adet Top Şimşir bitkisi dikimi yapıldı. Yeni mahalledeki refüje 100 adet Berberis bitkisi dikimi yapıldı. 100. yıl mahallesi Üniversite girişinin yanındaki alana(İl Jandarma Komutanlığı girişi önü yol kenarı) 18 adet Süs Elması fidanı, 10 adet Top Mazı, 13 adet Piramit Mazı bitkisi dikimi yapıldı. Ankara yolu orta refüje 1615 adet Cotoneaster(Dağ Muşmulası), 25 adet Yayılıcı Ardıç, 5 adet Altuni Mazı bitkisi dikimi yapıldı. Kastamonu kavşağı orta refüje 420 adet Yayılıcı Ardıç bitkisi dikildi. 100. yıl mahallesi Çıraklık Eğitim Merkezi bahçesine Hürriyet caddesinden sökülen 51 adet Piramit Mazı bitkisi dikildi. 100. yıl mahallesi kavşak yanı yol kenarındaki alana 10 adet Altuni Mazı, 2 adet Üçlü Top Leylandi, 2 adet Spiral Leylandi bitkisi dikimi yapıldı. Çevre yolu Medikar Hastanesi karşısı yeşil alana 25 adet Mavi Ladin bitkisi dikimi yapıldı. Yeşil mahalle çevre yolu Erhaller haddehanesi yanı yol kenarındaki yeşil alana 26 adet Mavi Ladin bitkisi dikimi yapıldı. Karabük Mezbahanesi yolu(Yenice yolu) yol kenarına 37 adet Süs Eriği fidanı dikimi yapıldı.</w:t>
      </w:r>
    </w:p>
    <w:p>
      <w:pPr>
        <w:pStyle w:val="Normal"/>
        <w:rPr>
          <w:b/>
          <w:b/>
        </w:rPr>
      </w:pPr>
      <w:r>
        <w:rPr>
          <w:b/>
        </w:rPr>
        <w:t>3.</w:t>
      </w:r>
      <w:r>
        <w:rPr/>
        <w:t xml:space="preserve"> Zonguldak Caddesi Battı-Çıktı yanı yol kenarında, Yeşil mahalle Esentepe İlköğretim Okulu bahçesinde ve yanında yeni yapılan park’ta, Kayabaşı mahallesi Bahattin Gazi Park’ında, 5000 evler girişi yamaç’ta, 100. Yıl mahallesi Üniversite girişinin yanındaki alanda(İl Jandarma Komutanlığı girişi önü yol kenarı), Polisevi’nin yanındaki alanda, Ankara yolu orta refüjde, Kastamonu kavşağı orta refüjde, 100. yıl mahallesi kavşak yanı yol kenarındaki alanda, 100. yıl mahallesi 64 evler kavşak’taki refüjlerde, Şehir merkezi Endüstri Meslek Lisesi’nin yanındaki alanda, Bulak yolu yol kenarındaki alanda, Çarşı hemzemin geçit’in yanındaki belediye tuvaletin üstündeki alanda toprak tesviye çalışması yapıldı.</w:t>
      </w:r>
    </w:p>
    <w:p>
      <w:pPr>
        <w:pStyle w:val="Normal"/>
        <w:rPr/>
      </w:pPr>
      <w:r>
        <w:rPr>
          <w:b/>
        </w:rPr>
        <w:t>4.</w:t>
      </w:r>
      <w:r>
        <w:rPr/>
        <w:t xml:space="preserve"> Zonguldak Caddesi Battı-Çıktı yanı yol kenarına 77 m</w:t>
      </w:r>
      <w:r>
        <w:rPr>
          <w:vertAlign w:val="superscript"/>
        </w:rPr>
        <w:t>2</w:t>
      </w:r>
      <w:r>
        <w:rPr/>
        <w:t>, 5000 evler girişi yamaç’a 198 m</w:t>
      </w:r>
      <w:r>
        <w:rPr>
          <w:vertAlign w:val="superscript"/>
        </w:rPr>
        <w:t>2</w:t>
      </w:r>
      <w:r>
        <w:rPr/>
        <w:t xml:space="preserve"> çim ekimi yapıldı. Yeşil mahalle Esentepe İlköğretim Okulu bahçesine 351 m</w:t>
      </w:r>
      <w:r>
        <w:rPr>
          <w:vertAlign w:val="superscript"/>
        </w:rPr>
        <w:t>2</w:t>
      </w:r>
      <w:r>
        <w:rPr/>
        <w:t>, yanında yeni yapılan park’a 882 m</w:t>
      </w:r>
      <w:r>
        <w:rPr>
          <w:vertAlign w:val="superscript"/>
        </w:rPr>
        <w:t>2</w:t>
      </w:r>
      <w:r>
        <w:rPr/>
        <w:t xml:space="preserve"> hazır(Rulo) çim döşendi. 100. Yıl mahallesi Üniversite girişinin yanındaki alana(İl Jandarma Komutanlığı girişi önü yol kenarı) 934 m</w:t>
      </w:r>
      <w:r>
        <w:rPr>
          <w:vertAlign w:val="superscript"/>
        </w:rPr>
        <w:t>2</w:t>
      </w:r>
      <w:r>
        <w:rPr/>
        <w:t xml:space="preserve"> çim ekimi yapıldı. 100. yıl mahallesi kavşak yanı yol kenarındaki alana 337 m</w:t>
      </w:r>
      <w:r>
        <w:rPr>
          <w:vertAlign w:val="superscript"/>
        </w:rPr>
        <w:t>2</w:t>
      </w:r>
      <w:r>
        <w:rPr/>
        <w:t xml:space="preserve"> çim ekimi yapıldı. Karabükköyü mahallesi Karabük Mahallesi Park’ına 253 m</w:t>
      </w:r>
      <w:r>
        <w:rPr>
          <w:vertAlign w:val="superscript"/>
        </w:rPr>
        <w:t>2</w:t>
      </w:r>
      <w:r>
        <w:rPr/>
        <w:t xml:space="preserve"> hazır(Rulo) çim döşendi.</w:t>
      </w:r>
    </w:p>
    <w:p>
      <w:pPr>
        <w:pStyle w:val="Normal"/>
        <w:rPr/>
      </w:pPr>
      <w:r>
        <w:rPr>
          <w:b/>
        </w:rPr>
        <w:t>5.</w:t>
      </w:r>
      <w:r>
        <w:rPr/>
        <w:t xml:space="preserve"> Bahattin Gazi Park’ına 136 m</w:t>
      </w:r>
      <w:r>
        <w:rPr>
          <w:vertAlign w:val="superscript"/>
        </w:rPr>
        <w:t>2</w:t>
      </w:r>
      <w:r>
        <w:rPr/>
        <w:t>, Öğlebeli mahallesi girişinde bulunan refüje 29 m</w:t>
      </w:r>
      <w:r>
        <w:rPr>
          <w:vertAlign w:val="superscript"/>
        </w:rPr>
        <w:t>2</w:t>
      </w:r>
      <w:r>
        <w:rPr/>
        <w:t>, 100. yıl mahallesi 64 evler kavşak’taki refüjlere 75 m</w:t>
      </w:r>
      <w:r>
        <w:rPr>
          <w:vertAlign w:val="superscript"/>
        </w:rPr>
        <w:t>2</w:t>
      </w:r>
      <w:r>
        <w:rPr/>
        <w:t>, Şehir merkezi Endüstri Meslek Lisesi’nin yanındaki alana 17 m</w:t>
      </w:r>
      <w:r>
        <w:rPr>
          <w:vertAlign w:val="superscript"/>
        </w:rPr>
        <w:t>2</w:t>
      </w:r>
      <w:r>
        <w:rPr/>
        <w:t>, . Öğlebeli mahallesi girişi önü(D.Ç fabrikası girişi) orta refüje 4 m</w:t>
      </w:r>
      <w:r>
        <w:rPr>
          <w:vertAlign w:val="superscript"/>
        </w:rPr>
        <w:t>2</w:t>
      </w:r>
      <w:r>
        <w:rPr/>
        <w:t>, Kastamonu kavşağı orta refüje 20 m</w:t>
      </w:r>
      <w:r>
        <w:rPr>
          <w:vertAlign w:val="superscript"/>
        </w:rPr>
        <w:t>2</w:t>
      </w:r>
      <w:r>
        <w:rPr/>
        <w:t xml:space="preserve"> çim ekimi yapılarak onarım yapıldı.</w:t>
      </w:r>
    </w:p>
    <w:p>
      <w:pPr>
        <w:pStyle w:val="Normal"/>
        <w:rPr/>
      </w:pPr>
      <w:r>
        <w:rPr>
          <w:b/>
        </w:rPr>
        <w:t>6.</w:t>
      </w:r>
      <w:r>
        <w:rPr/>
        <w:t xml:space="preserve"> Fevzi Çakmak Ortaokulu bahçesindeki ve çarşı Belediye binası önündeki ağaçlar budandı.</w:t>
      </w:r>
    </w:p>
    <w:p>
      <w:pPr>
        <w:pStyle w:val="Normal"/>
        <w:rPr/>
      </w:pPr>
      <w:r>
        <w:rPr>
          <w:b/>
        </w:rPr>
        <w:t>7.</w:t>
      </w:r>
      <w:r>
        <w:rPr/>
        <w:t xml:space="preserve"> 5000 evler Çağ Çelik yolu yol kenarı yamaçta bulunan ceviz fidanlarının diplerine havuz yapıldı.</w:t>
      </w:r>
    </w:p>
    <w:p>
      <w:pPr>
        <w:pStyle w:val="Normal"/>
        <w:rPr/>
      </w:pPr>
      <w:r>
        <w:rPr>
          <w:b/>
        </w:rPr>
        <w:t>8.</w:t>
      </w:r>
      <w:r>
        <w:rPr/>
        <w:t xml:space="preserve"> Ankara yolu orta refüjde çukur açma çalışması yapıldı.</w:t>
      </w:r>
    </w:p>
    <w:p>
      <w:pPr>
        <w:pStyle w:val="Normal"/>
        <w:rPr/>
      </w:pPr>
      <w:r>
        <w:rPr>
          <w:b/>
        </w:rPr>
        <w:t>9.</w:t>
      </w:r>
      <w:r>
        <w:rPr/>
        <w:t xml:space="preserve"> Hürriyet caddesi yol kenarında bulunan Piramit Mazı bitkileri söküldü.</w:t>
      </w:r>
    </w:p>
    <w:p>
      <w:pPr>
        <w:pStyle w:val="Normal"/>
        <w:rPr/>
      </w:pPr>
      <w:r>
        <w:rPr>
          <w:b/>
        </w:rPr>
        <w:t>10.</w:t>
      </w:r>
      <w:r>
        <w:rPr/>
        <w:t xml:space="preserve"> Kastamonu kavşağı orta refüjdeki kuruyan bitkiler söküldü.</w:t>
      </w:r>
    </w:p>
    <w:p>
      <w:pPr>
        <w:pStyle w:val="Normal"/>
        <w:rPr>
          <w:b/>
          <w:b/>
        </w:rPr>
      </w:pPr>
      <w:r>
        <w:rPr>
          <w:b/>
        </w:rPr>
        <w:t>11.</w:t>
      </w:r>
      <w:r>
        <w:rPr/>
        <w:t xml:space="preserve"> Kurtuluş mahallesi 120 evlerde yol kenarındaki ağaçlar, 100 evlerde 4 adet kavak ağacı kesildi.</w:t>
      </w:r>
    </w:p>
    <w:p>
      <w:pPr>
        <w:pStyle w:val="Normal"/>
        <w:rPr/>
      </w:pPr>
      <w:r>
        <w:rPr>
          <w:b/>
        </w:rPr>
        <w:t>12.</w:t>
      </w:r>
      <w:r>
        <w:rPr/>
        <w:t xml:space="preserve"> Ağaç sökme dikme aracı ile Necmettin Şeyhoğlu Stadyumu çevresinden 6 adet Mazı alınarak çevre yolu Anadolu Petrol Tesisinin yanındaki alana dikildi. 8 adet Karaçam 100. yıl mahallesi Çıraklık Eğitim Merkezi bahçesine dikildi. Safranbolu Belediyesi Park ve Bahçeler Müdürlüğü bahçesinde 4 adet Ladin ağacının, 4 adet Mazı bitkisinin yerleri değiştirildi. </w:t>
      </w:r>
    </w:p>
    <w:p>
      <w:pPr>
        <w:pStyle w:val="Normal"/>
        <w:rPr>
          <w:b/>
          <w:b/>
        </w:rPr>
      </w:pPr>
      <w:r>
        <w:rPr>
          <w:b/>
        </w:rPr>
        <w:t>13.</w:t>
      </w:r>
      <w:r>
        <w:rPr/>
        <w:t xml:space="preserve"> Karabük girişi(Öğlebeli mahallesi girişi) orta refüjde gül bitkileri diplerinde ot temizliği yapılarak gül bitkilerine bakım yapıldı.</w:t>
      </w:r>
    </w:p>
    <w:p>
      <w:pPr>
        <w:pStyle w:val="Normal"/>
        <w:rPr/>
      </w:pPr>
      <w:r>
        <w:rPr>
          <w:b/>
        </w:rPr>
        <w:t>14.</w:t>
      </w:r>
      <w:r>
        <w:rPr/>
        <w:t xml:space="preserve"> TOKİ Cevizkent’de dere(kanal) temizliği(ot, çalı, vb.) yapıldı. Yeşil mahalle Taşkent caddesinde bulunan Öğretmen Evi’nin yanındaki yamaçta, Kayabaşı mahallesi Şok Market’in yanındaki alanda, Karabükköyü mahallesi Karabük Mahallesi Park’ında, Çarşı hemzemin geçitin yanındaki belediye tuvaletin üstündeki alanda, Şehirler arası Otobüs terminali alt tarafı dere kenarında temizlik(ot, çalı, vb.) yapıldı.</w:t>
      </w:r>
    </w:p>
    <w:p>
      <w:pPr>
        <w:pStyle w:val="Normal"/>
        <w:rPr/>
      </w:pPr>
      <w:r>
        <w:rPr>
          <w:b/>
        </w:rPr>
        <w:t>15.</w:t>
      </w:r>
      <w:r>
        <w:rPr/>
        <w:t xml:space="preserve"> Biçilen çimer, otlar ve kesilen çalı vb. traktörle toplandı.</w:t>
      </w:r>
    </w:p>
    <w:p>
      <w:pPr>
        <w:pStyle w:val="Normal"/>
        <w:rPr/>
      </w:pPr>
      <w:r>
        <w:rPr>
          <w:b/>
        </w:rPr>
        <w:t>16.</w:t>
      </w:r>
      <w:r>
        <w:rPr/>
        <w:t xml:space="preserve"> Şantiyede temizlik yapıldı ve bitkiler, ağaçlar(fidanlar) sulandı. Odun kesme çalışması yapıldı. Şantiye’ye yeni gelen bitki ve fidanlar indirildi. Yeni gelen Mavi Ladin fidanları saksılara dikildi.</w:t>
      </w:r>
    </w:p>
    <w:p>
      <w:pPr>
        <w:pStyle w:val="Normal"/>
        <w:rPr/>
      </w:pPr>
      <w:r>
        <w:rPr>
          <w:b/>
        </w:rPr>
        <w:t>17.</w:t>
      </w:r>
      <w:r>
        <w:rPr/>
        <w:t xml:space="preserve"> Hafriyat aracı ile hafriyat(toprak, kesilmiş ot, çim, çalı, dal vb.) alımı yapıldı.</w:t>
      </w:r>
    </w:p>
    <w:p>
      <w:pPr>
        <w:pStyle w:val="Normal"/>
        <w:rPr/>
      </w:pPr>
      <w:r>
        <w:rPr>
          <w:b/>
        </w:rPr>
        <w:t>18.</w:t>
      </w:r>
      <w:r>
        <w:rPr/>
        <w:t xml:space="preserve"> Yeni çim ekim alanları, yeni hazır(Rulo) çim döşenen alanlar ve yeni dikilen bitkiler ve fidanlar sulandı.</w:t>
      </w:r>
    </w:p>
    <w:p>
      <w:pPr>
        <w:pStyle w:val="Normal"/>
        <w:rPr/>
      </w:pPr>
      <w:r>
        <w:rPr>
          <w:b/>
        </w:rPr>
        <w:t>19.</w:t>
      </w:r>
      <w:r>
        <w:rPr/>
        <w:t xml:space="preserve"> Çevre yolu koşu yolunda(Çay kenarı), Çevre yolu Anadolu Petrol Tesisi’nin yanındaki alanda, Şirinevler mahallesi Şirinevler cami yanı yamaç’ta, Soğuksu mahallesi iki köprü arasındaki alanda, Soğuksu mahallesi Cezaevi yolu yol kenarında, 100. Yıl mahallesi üst geçit çevresinde, Şirinevler mahallesi Hasan Doğan Tesisi yanı yamaç ve Onurkent çevresi yamaçta, Yeşil mahalle anayol kenarında, Polisevi yanı yol kenarında ve yamaç’ta, Çevre yolu Tıp Fakültesi çevresinde sırt motoru ile ot temizliği yapıldı.</w:t>
      </w:r>
    </w:p>
    <w:p>
      <w:pPr>
        <w:pStyle w:val="Normal"/>
        <w:rPr/>
      </w:pPr>
      <w:r>
        <w:rPr>
          <w:b/>
        </w:rPr>
        <w:t>20.</w:t>
      </w:r>
      <w:r>
        <w:rPr/>
        <w:t xml:space="preserve"> Şehir merkezinde gül dikim alanlardaki gül bitkileri budandı.</w:t>
      </w:r>
    </w:p>
    <w:p>
      <w:pPr>
        <w:pStyle w:val="Normal"/>
        <w:rPr/>
      </w:pPr>
      <w:r>
        <w:rPr>
          <w:b/>
        </w:rPr>
        <w:t xml:space="preserve">21. </w:t>
      </w:r>
      <w:r>
        <w:rPr/>
        <w:t>Hemzemin geçit yanındaki bulunan refüjdeki(Aydın Pide Salonunun önündeki refüj) mevsimlik çiçekler sökülerek temizlendi.</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40:00Z</dcterms:created>
  <dc:creator>.Asus</dc:creator>
  <dc:description/>
  <cp:keywords/>
  <dc:language>en-US</dc:language>
  <cp:lastModifiedBy>.Asus</cp:lastModifiedBy>
  <dcterms:modified xsi:type="dcterms:W3CDTF">2012-11-29T09:39:00Z</dcterms:modified>
  <cp:revision>22</cp:revision>
  <dc:subject/>
  <dc:title>KARABÜK BELEDİYESİ</dc:title>
</cp:coreProperties>
</file>