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EYLÜL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u w:val="single"/>
        </w:rPr>
      </w:pPr>
      <w:r>
        <w:rPr>
          <w:b/>
          <w:u w:val="single"/>
        </w:rPr>
        <w:t>BELEDİYEMİZ ELEMANLARINCA</w:t>
      </w:r>
    </w:p>
    <w:tbl>
      <w:tblPr>
        <w:tblW w:w="9125" w:type="dxa"/>
        <w:jc w:val="left"/>
        <w:tblInd w:w="-15" w:type="dxa"/>
        <w:tblLayout w:type="fixed"/>
        <w:tblCellMar>
          <w:top w:w="0" w:type="dxa"/>
          <w:left w:w="70" w:type="dxa"/>
          <w:bottom w:w="0" w:type="dxa"/>
          <w:right w:w="70" w:type="dxa"/>
        </w:tblCellMar>
      </w:tblPr>
      <w:tblGrid>
        <w:gridCol w:w="430"/>
        <w:gridCol w:w="969"/>
        <w:gridCol w:w="970"/>
        <w:gridCol w:w="970"/>
        <w:gridCol w:w="970"/>
        <w:gridCol w:w="970"/>
        <w:gridCol w:w="970"/>
        <w:gridCol w:w="961"/>
        <w:gridCol w:w="961"/>
        <w:gridCol w:w="954"/>
      </w:tblGrid>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afet evleri yolu asfalt tamiratı yapıldı.342.06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Çerçiler mah. Yolu asfalt tamiri yapıldı.50,44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Belenköy yolu asfalt tamiri yapıldı.21,36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w:t>
            </w:r>
          </w:p>
        </w:tc>
        <w:tc>
          <w:tcPr>
            <w:tcW w:w="7741"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Fatih mah. Sosyal yaşam merkezi önü asfalt kaplama yapıldı.39,74 ton asfalt kullanıldı.</w:t>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öğretmenevi yanı yol asfalt yapıldı.75,82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otobüs hattı asfalt tamiratları yapıldı.345,86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7-</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postane yanı yol asfalt tamiri yapıldı.18,29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8-</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Öğlebeli mah. Su deposu yolu asfalt yapıldı.264,04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9-</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Anadolu meslek lisesi önü asfaltlama yapıldı.35,99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Cevizlidere toki yolu asfalt tamiri yapıldı.11,24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1-</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ali kuşçu rampası asfalt tamiri yapıldı.47,90 ton asfal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2-</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öğretmenler sitesi parke tamiri yapıldı.315 m2 parke tamiri yap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3-</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Topçu oto galeri yanı parke tamiri yapıldı.33 m2</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4-</w:t>
            </w:r>
          </w:p>
        </w:tc>
        <w:tc>
          <w:tcPr>
            <w:tcW w:w="7741"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inal sokak parkeli yol betonlaması yapıldı.170 m2 betonlama yapıldı.</w:t>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5-</w:t>
            </w:r>
          </w:p>
        </w:tc>
        <w:tc>
          <w:tcPr>
            <w:tcW w:w="3879"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38 Evler yanı parke tamiri yapıldı.135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6-</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ç korkuluk boyaması yapıldı.35 metre korkuluk boyan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7-</w:t>
            </w:r>
          </w:p>
        </w:tc>
        <w:tc>
          <w:tcPr>
            <w:tcW w:w="4849"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Cuma pazarı WC'leri boyandı.22 m2 duvar boyan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8-</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1 nolu cadde yay yolu yapıldı.1358 m2 betonlama yap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9-</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Adatepe merkez camii duvar sıvası yapıldı.180 m3 duvar sıva yap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0-</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apullu minibüs durağı binası yapıldı.6.00x8.00 bina yap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1-</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emekliler evi boya tamiri yapıldı.35 m2 duvar boyan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2-</w:t>
            </w:r>
          </w:p>
        </w:tc>
        <w:tc>
          <w:tcPr>
            <w:tcW w:w="4849"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Şok market karşısı parke tamiri yapıldı.8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3-</w:t>
            </w:r>
          </w:p>
        </w:tc>
        <w:tc>
          <w:tcPr>
            <w:tcW w:w="4849"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engin sokak parke tamiri yapıldı.16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4-</w:t>
            </w:r>
          </w:p>
        </w:tc>
        <w:tc>
          <w:tcPr>
            <w:tcW w:w="7741"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su deposu karşısı korkuluk boyası yapıldı.80 metre korkuluk boyandı.</w:t>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5-</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Fatih mah. İlöğretim okulu önü parke tamiri yapıldı.35 m2</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6-</w:t>
            </w:r>
          </w:p>
        </w:tc>
        <w:tc>
          <w:tcPr>
            <w:tcW w:w="7741" w:type="dxa"/>
            <w:gridSpan w:val="8"/>
            <w:tcBorders/>
            <w:vAlign w:val="bottom"/>
          </w:tcPr>
          <w:p>
            <w:pPr>
              <w:pStyle w:val="Normal"/>
              <w:rPr/>
            </w:pPr>
            <w:r>
              <w:rPr>
                <w:rFonts w:eastAsia="Times New Roman" w:cs="Arial" w:ascii="Arial" w:hAnsi="Arial"/>
                <w:sz w:val="20"/>
                <w:szCs w:val="20"/>
              </w:rPr>
              <w:t>Hamzalar Şantiyesi havuzları yapıldı.Uzunlık:50 m Yükseklik:2 m Kalınlık:30 cm</w:t>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7-</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Öğretmenler camii çevresi bordür yapıldı.65.00x0,30x0,20</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8-</w:t>
            </w:r>
          </w:p>
        </w:tc>
        <w:tc>
          <w:tcPr>
            <w:tcW w:w="8695"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okullar bölgesi kaldırım parke,bordür tamiratları yapıldı.165 m2 parke,60.00x0,30x0,20 bor.</w:t>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9-</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M.Akif İlköğretim okulu özürlü rampası yapıldı.6.00x1.00 ebatında</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0-</w:t>
            </w:r>
          </w:p>
        </w:tc>
        <w:tc>
          <w:tcPr>
            <w:tcW w:w="8695"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Kapullu eski mezarlık tel çitlerinde tamirat işleri yapıldı.150cm 40'lık boru,500 cm (150)lik örgü teli</w:t>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1-</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Cumhuriyet ilköğretim okulu bayrak direği yap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95"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300cm 100'lük U , 100 cm 30x10 lama,150 cm 40x40 köşebent,2 adet 12 cm</w:t>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95"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boyunda M12 cıvata samun,300 cm 90'lık boru,300 cm 75'lik boru,300 cm 60'lık boru kullanıldı.</w:t>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w:t>
            </w:r>
          </w:p>
        </w:tc>
        <w:tc>
          <w:tcPr>
            <w:tcW w:w="4849"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orta okuluna bayrak direği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95" w:type="dxa"/>
            <w:gridSpan w:val="9"/>
            <w:tcBorders/>
            <w:vAlign w:val="bottom"/>
          </w:tcPr>
          <w:p>
            <w:pPr>
              <w:pStyle w:val="Normal"/>
              <w:rPr/>
            </w:pPr>
            <w:r>
              <w:rPr>
                <w:rFonts w:eastAsia="Times New Roman" w:cs="Arial" w:ascii="Arial" w:hAnsi="Arial"/>
                <w:sz w:val="20"/>
                <w:szCs w:val="20"/>
              </w:rPr>
              <w:t xml:space="preserve">MALZEMELER:300 cm 100'lük U, 100 cm 30x10 lama,150 cm 40x40 köşebent,2 adet 14 cm M12 </w:t>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741"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cıvata samun,150cm 110'luk boru,250 cm 90'lık boru,200 cm 75'lik boru kullanıldı.</w:t>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3-</w:t>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mah. Horasanlı caddesi yol kenarı korkuluğu yap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9 boy 40'lık boru,5 boy 40x40 köşebent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4-</w:t>
            </w:r>
          </w:p>
        </w:tc>
        <w:tc>
          <w:tcPr>
            <w:tcW w:w="4849"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Adatepe mah. Camisine 2.kata çıkış merdiveni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95"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MALZEMELER:3 boy 40x80 profil,4 tabak 100x200x2,3 baklavalı saç,1 boy 30x30 profil,4boy </w:t>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95"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40x40 ferforje profil,2 tabak 100x200x1,5 mm saç,100 cm 40x40 profil,100 cm 12'lişk demir.</w:t>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sağlşık ocağı karşısındaki ilöğretim okul basketbol potaları yap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95"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140'lık boru,3 boy 40x30 profil,500 cm 40x40 köşebent,2 tabak 120x240x1,5</w:t>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mm saç,200 cm 18'lik demir,200 cm 50x10 lama kullan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6-</w:t>
            </w:r>
          </w:p>
        </w:tc>
        <w:tc>
          <w:tcPr>
            <w:tcW w:w="678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33 nolu cadde kenarındaki duvarın üstüne korkuluk yapıldı.</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19"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40'lık boru,1 boy 40x40 köşebent</w:t>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7-</w:t>
            </w:r>
          </w:p>
        </w:tc>
        <w:tc>
          <w:tcPr>
            <w:tcW w:w="4849"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Aydınlıkevler parkına 1 adet lamba direği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95"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00 cm 110'luk boru,200 cm 90'lık boru,300 cm 75'lık boru,200 cm 40x40 köşebent</w:t>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76 m</w:t>
      </w:r>
      <w:r>
        <w:rPr>
          <w:lang w:eastAsia="ja-JP"/>
        </w:rPr>
        <w:t>3</w:t>
      </w:r>
    </w:p>
    <w:p>
      <w:pPr>
        <w:pStyle w:val="Normal"/>
        <w:rPr>
          <w:lang w:val="fr-FR" w:eastAsia="ja-JP"/>
        </w:rPr>
      </w:pPr>
      <w:r>
        <w:rPr>
          <w:lang w:eastAsia="ja-JP"/>
        </w:rPr>
        <w:t>B.160</w:t>
        <w:tab/>
        <w:tab/>
        <w:tab/>
        <w:tab/>
        <w:tab/>
        <w:t xml:space="preserve">         480 m3</w:t>
      </w:r>
    </w:p>
    <w:p>
      <w:pPr>
        <w:pStyle w:val="Normal"/>
        <w:rPr/>
      </w:pPr>
      <w:r>
        <w:rPr>
          <w:lang w:val="fr-FR" w:eastAsia="ja-JP"/>
        </w:rPr>
        <w:t>7.15 Çakıl</w:t>
        <w:tab/>
        <w:tab/>
        <w:t xml:space="preserve">                                   86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120 m3                                      </w:t>
      </w:r>
    </w:p>
    <w:p>
      <w:pPr>
        <w:pStyle w:val="Normal"/>
        <w:rPr/>
      </w:pPr>
      <w:r>
        <w:rPr>
          <w:lang w:val="de-DE" w:eastAsia="ja-JP"/>
        </w:rPr>
        <w:t>Tesiste işlenen kırma malzemesi</w:t>
        <w:tab/>
        <w:t xml:space="preserve">       3500 m3</w:t>
      </w:r>
    </w:p>
    <w:p>
      <w:pPr>
        <w:pStyle w:val="Normal"/>
        <w:rPr/>
      </w:pPr>
      <w:r>
        <w:rPr>
          <w:lang w:val="de-DE" w:eastAsia="ja-JP"/>
        </w:rPr>
        <w:t>Tesiste işlenen dere malzemesi</w:t>
        <w:tab/>
        <w:t xml:space="preserve">       4500 m3</w:t>
      </w:r>
    </w:p>
    <w:p>
      <w:pPr>
        <w:pStyle w:val="Normal"/>
        <w:rPr>
          <w:lang w:val="de-DE" w:eastAsia="ja-JP"/>
        </w:rPr>
      </w:pPr>
      <w:r>
        <w:rPr>
          <w:lang w:val="de-DE" w:eastAsia="ja-JP"/>
        </w:rPr>
        <w:t>Tesiste üretilen asfalt miktarı                   192,24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pPr>
      <w:r>
        <w:rPr>
          <w:b/>
        </w:rPr>
        <w:t>1.</w:t>
      </w:r>
      <w:r>
        <w:rPr/>
        <w:t xml:space="preserve"> Parklar, refüjler ve yeşil alanlardaki çimler düzenli olarak biçildi. Yenişehir Saat Kulesi çevresindeki çim alanlarının çimleri, Anıt tören alanındaki çim alanlarının çimleri, 5000 evler mezarlığındaki çim alanlarının çimleri, Karabük Belediyesi Hizmet Birimleri Şantiyesi içindeki çim alanlarının çimleri, Polis Meslek Yüksek Okulu bahçesindeki çim alanlarının çimleri, Mustafa Yazıcı Lisesi bahçesindeki çim alanların çimleri, 100. yıl mahallesi Öğretmenler sitesi yanındaki Bilgekent cami çevresinde bulunan çim alanlarının çimleri   biçildi.</w:t>
      </w:r>
    </w:p>
    <w:p>
      <w:pPr>
        <w:pStyle w:val="Normal"/>
        <w:rPr/>
      </w:pPr>
      <w:r>
        <w:rPr>
          <w:b/>
        </w:rPr>
        <w:t>2.</w:t>
      </w:r>
      <w:r>
        <w:rPr/>
        <w:t xml:space="preserve"> Sulama ekibi iki vardiya(24:00-08:00 ve 16:00-24:00 vardiyaları) halinde 2 kontrol ustabaşı, 12 sulamacı, 12 tanker şoförü(Destek Hizmetleri Müdürlüğü) toplam 26 personelle parklar, refüjler ve yeşil alanlardaki çimleri, bitkileri, ağaçları(fidan) suladı.</w:t>
      </w:r>
    </w:p>
    <w:p>
      <w:pPr>
        <w:pStyle w:val="Normal"/>
        <w:rPr/>
      </w:pPr>
      <w:r>
        <w:rPr>
          <w:b/>
        </w:rPr>
        <w:t xml:space="preserve">3. </w:t>
      </w:r>
      <w:r>
        <w:rPr/>
        <w:t>Kordon Park çıkışı(Köprübaşı cami yanı) taksi durağının yanındaki alana 1 adet Ihlamur ve 1 adet Çınar fidanı dikimi yapıldı. 5000 evler 75. Yıl Park’ında 4 adet Çınar, 3 adet Ihlamur, 3 adet At kestanesi fidanı dikimi yapıldı(Kurumuş çam ağaçlarının yerine dikildi). Kent meydanı şantiyesine 2 adet Piramit mazı ve 2 adet Altuni mazı bitkisi dikimi yapıldı. 100. yıl mahallesi durak arkasında bulunan alana 16 adet Piramit mazı, 6 adet Altuni mazı, 4 adet Top mazı, 3 adet Oya, 11 adet Süs eriği fidanı dikimi yapıldı. 100. yıl mahallesi Öğretmenler sitesi yanındaki Bilgekent cami çevresindeki alana 10 adet Sedir fidanı dikimi yapıldı</w:t>
      </w:r>
    </w:p>
    <w:p>
      <w:pPr>
        <w:pStyle w:val="Normal"/>
        <w:rPr/>
      </w:pPr>
      <w:r>
        <w:rPr>
          <w:b/>
        </w:rPr>
        <w:t>4.</w:t>
      </w:r>
      <w:r>
        <w:rPr/>
        <w:t xml:space="preserve"> Ağaç sökme-dikme aracı ile Safranbolu İlçe Sağlık Müdürlüğü’nün önündeki alanda bulunan 14 adet karaçam’ın yerleri değiştirildi. Ağaç sökme-dikme aracı ile 1 adet karaçam 100. yıl mahallesi Tepe Park’tan alınarak ve 5 adet karaçam ormandan alınarak 5000 evler İl Sağlık Müdürlüğü’nün önündeki alana dikildi.</w:t>
      </w:r>
    </w:p>
    <w:p>
      <w:pPr>
        <w:pStyle w:val="Normal"/>
        <w:rPr/>
      </w:pPr>
      <w:r>
        <w:rPr>
          <w:b/>
        </w:rPr>
        <w:t>5.</w:t>
      </w:r>
      <w:r>
        <w:rPr/>
        <w:t xml:space="preserve"> 100. yıl mahallesi durak arkasındaki alana 122 kamyon, 38 evlere 22 kamyon, Kayabaşı mahallesindeki refüjlere 1 kamyon toprak döktürüldü.</w:t>
      </w:r>
    </w:p>
    <w:p>
      <w:pPr>
        <w:pStyle w:val="Normal"/>
        <w:rPr/>
      </w:pPr>
      <w:r>
        <w:rPr>
          <w:b/>
        </w:rPr>
        <w:t xml:space="preserve">6. </w:t>
      </w:r>
      <w:r>
        <w:rPr/>
        <w:t>Kayabaşı mahallesindeki refüjlere, 38 evlere, Şirinevler mahallesinde İmam Hatip Lisesi önünde bulunan refüjlere, 100. yıl mahallesi Öğretmenler sitesi yanındaki Bilgekent cami çevresindeki alana toprak dolduruldu ve toprak tesviye çalışması yapıldı. Kayabaşı mahallesindeki dere kenarı ağaç diplerinde, 100. yıl mahallesi durak arkasında bulunan alanda toprak tesviye çalışması yapıldı.</w:t>
      </w:r>
    </w:p>
    <w:p>
      <w:pPr>
        <w:pStyle w:val="Normal"/>
        <w:rPr/>
      </w:pPr>
      <w:r>
        <w:rPr>
          <w:b/>
        </w:rPr>
        <w:t xml:space="preserve">7. </w:t>
      </w:r>
      <w:r>
        <w:rPr/>
        <w:t>Üniversite mahallesi girişi yamaçta bulunan Türk Bayrağı üzerinde ve çevresinde temizlik yapıldı, bayrak söküldü ve yenilendi.</w:t>
      </w:r>
    </w:p>
    <w:p>
      <w:pPr>
        <w:pStyle w:val="Normal"/>
        <w:rPr/>
      </w:pPr>
      <w:r>
        <w:rPr>
          <w:b/>
        </w:rPr>
        <w:t xml:space="preserve">8. </w:t>
      </w:r>
      <w:r>
        <w:rPr/>
        <w:t>38 evlerde parke ve bordür sökümü yapıldı.</w:t>
      </w:r>
    </w:p>
    <w:p>
      <w:pPr>
        <w:pStyle w:val="Normal"/>
        <w:rPr/>
      </w:pPr>
      <w:r>
        <w:rPr>
          <w:b/>
        </w:rPr>
        <w:t>9.</w:t>
      </w:r>
      <w:r>
        <w:rPr/>
        <w:t xml:space="preserve"> Şehir içinde(Kapullu-5000 evler arası) yol kenarında bulunan kurumuş çam ağaçları, 5000 evler 75. Yıl Park’ında kurumuş olan çam ağaçları kesildi.</w:t>
      </w:r>
    </w:p>
    <w:p>
      <w:pPr>
        <w:pStyle w:val="Normal"/>
        <w:rPr/>
      </w:pPr>
      <w:r>
        <w:rPr>
          <w:b/>
        </w:rPr>
        <w:t xml:space="preserve">10. </w:t>
      </w:r>
      <w:r>
        <w:rPr/>
        <w:t>Çarşı Shell benzin istasyonu karşısı kavşak orta refüjde(daire refüj) bulunan mevsimlik Vinca(Cezayir menekşesi) çiçekleri diplerinde ot temizliği yapılarak mevsimlik çiçeklere bakım yapıldı.</w:t>
      </w:r>
    </w:p>
    <w:p>
      <w:pPr>
        <w:pStyle w:val="Normal"/>
        <w:rPr/>
      </w:pPr>
      <w:r>
        <w:rPr>
          <w:b/>
        </w:rPr>
        <w:t>11.</w:t>
      </w:r>
      <w:r>
        <w:rPr/>
        <w:t xml:space="preserve"> Şantiyede temizlik yapıldı ve bitkiler, ağaçlar(fidanlar), mevsimlik çiçekler sulandı. Yeni gelen bitki ve fidanlar şantiyeye indirildi, düzene koyuldu, sulandı ve ot temizliği yapıldı. Odun düzenleme çalışması yapıldı.</w:t>
      </w:r>
    </w:p>
    <w:p>
      <w:pPr>
        <w:pStyle w:val="Normal"/>
        <w:rPr/>
      </w:pPr>
      <w:r>
        <w:rPr>
          <w:b/>
        </w:rPr>
        <w:t>12.</w:t>
      </w:r>
      <w:r>
        <w:rPr/>
        <w:t xml:space="preserve"> Biçilen çimler, otlar, sökülerek temizlenen mevsimlik çiçekler traktörle toplandı.</w:t>
      </w:r>
    </w:p>
    <w:p>
      <w:pPr>
        <w:pStyle w:val="Normal"/>
        <w:rPr>
          <w:b/>
          <w:b/>
        </w:rPr>
      </w:pPr>
      <w:r>
        <w:rPr>
          <w:b/>
        </w:rPr>
        <w:t>13.</w:t>
      </w:r>
      <w:r>
        <w:rPr/>
        <w:t xml:space="preserve"> Hafriyat aracı ile hafriyat(toprak, kesilmiş ot, çim, çalı, dal vb.) alımı yapıldı.</w:t>
      </w:r>
    </w:p>
    <w:p>
      <w:pPr>
        <w:pStyle w:val="Normal"/>
        <w:rPr/>
      </w:pPr>
      <w:r>
        <w:rPr>
          <w:b/>
        </w:rPr>
        <w:t>14.</w:t>
      </w:r>
      <w:r>
        <w:rPr/>
        <w:t xml:space="preserve"> Mevsimlik çiçekler(Çevre yolu orta refüj) sulandı.</w:t>
      </w:r>
    </w:p>
    <w:p>
      <w:pPr>
        <w:pStyle w:val="Normal"/>
        <w:rPr/>
      </w:pPr>
      <w:r>
        <w:rPr>
          <w:b/>
        </w:rPr>
        <w:t>15.</w:t>
      </w:r>
      <w:r>
        <w:rPr/>
        <w:t xml:space="preserve"> Şehir merkezindeki gül dikim alanlarında ot temizliği yapılarak gül bitkilerine bakım yapıldı.</w:t>
      </w:r>
    </w:p>
    <w:p>
      <w:pPr>
        <w:pStyle w:val="Normal"/>
        <w:rPr/>
      </w:pPr>
      <w:r>
        <w:rPr>
          <w:b/>
        </w:rPr>
        <w:t>16.</w:t>
      </w:r>
      <w:r>
        <w:rPr/>
        <w:t xml:space="preserve"> Ankara yolu Karabük girişinde bulunan refüjden, Kayabaşı mahallesinde bulunan refüjden  toprak alımı yapıldı.</w:t>
      </w:r>
    </w:p>
    <w:p>
      <w:pPr>
        <w:pStyle w:val="Normal"/>
        <w:rPr/>
      </w:pPr>
      <w:r>
        <w:rPr>
          <w:b/>
        </w:rPr>
        <w:t>17.</w:t>
      </w:r>
      <w:r>
        <w:rPr/>
        <w:t xml:space="preserve"> Kayabaşı mahallesindeki refüj kenarlarında temizlik yapıldı.</w:t>
      </w:r>
    </w:p>
    <w:p>
      <w:pPr>
        <w:pStyle w:val="Normal"/>
        <w:rPr/>
      </w:pPr>
      <w:r>
        <w:rPr>
          <w:b/>
        </w:rPr>
        <w:t xml:space="preserve">18. </w:t>
      </w:r>
      <w:r>
        <w:rPr/>
        <w:t>Çevre yolu orta refüjde top akasya diplerinde bulunan çiçekliklerdeki mevsimlik çiçekler sökülerek temizlendi. Battı-çıktı duvarında asılı olan mevsimlik çiçekler sökülerek temizlendi.</w:t>
      </w:r>
    </w:p>
    <w:p>
      <w:pPr>
        <w:pStyle w:val="Normal"/>
        <w:rPr/>
      </w:pPr>
      <w:r>
        <w:rPr>
          <w:b/>
        </w:rPr>
        <w:t>19.</w:t>
      </w:r>
      <w:r>
        <w:rPr/>
        <w:t xml:space="preserve"> Kapullu mahallesi Nafiz Kayalı İlköğretim Okulu’nda odun kesme çalışması yapıldı.</w:t>
      </w:r>
    </w:p>
    <w:p>
      <w:pPr>
        <w:pStyle w:val="Normal"/>
        <w:rPr/>
      </w:pPr>
      <w:r>
        <w:rPr>
          <w:b/>
        </w:rPr>
        <w:t xml:space="preserve">20. </w:t>
      </w:r>
      <w:r>
        <w:rPr/>
        <w:t>Ankara yolu Karabük girişi ile Asit arası yol kenarında, 5000 evler su deposu çevresinde, 5000 evler Şahintepesi Park’ında ve refüjlerde, 100. yıl mahallesi Sukent Park’ta, Kayabaşı mahallesi girişinde(Asansör yanı)  bulunan trapez’de, 5000 evlerde Çiçek market’in yanındaki su deposu çevresinde, Atatürk mahallesi dere içinde, 5000 evler Ormancı Park’ında ve futbol sahası çevresinde, Karabük Belediyesi Hizmet Birimleri şantiyesi içinde, Mustafa Yazıcı Lisesi bahçesinde, Çevre yolu orta refüj parke üzerinde, 100. yıl mahallesi Öğretmenler sitesi yanındaki Bilgekent cami çevresinde, Çarşı minibüs terminalinin arkasındaki alanda sırt motoru ile ot temizliği yapıldı.</w:t>
      </w:r>
    </w:p>
    <w:p>
      <w:pPr>
        <w:pStyle w:val="Normal"/>
        <w:rPr>
          <w:b/>
          <w:b/>
        </w:rPr>
      </w:pPr>
      <w:r>
        <w:rPr>
          <w:b/>
        </w:rPr>
        <w:t xml:space="preserve">21. </w:t>
      </w:r>
      <w:r>
        <w:rPr/>
        <w:t>100. yıl mahallesi durak arkasında bulunan alanda çukur açma çalışması yapıldı.</w:t>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5:00Z</dcterms:created>
  <dc:creator>QUEEN PC</dc:creator>
  <dc:description/>
  <cp:keywords/>
  <dc:language>en-US</dc:language>
  <cp:lastModifiedBy>NoName</cp:lastModifiedBy>
  <cp:lastPrinted>2009-03-02T15:01:00Z</cp:lastPrinted>
  <dcterms:modified xsi:type="dcterms:W3CDTF">2012-10-30T14:03:00Z</dcterms:modified>
  <cp:revision>7</cp:revision>
  <dc:subject/>
  <dc:title>      01</dc:title>
</cp:coreProperties>
</file>