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TEMMUZ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477" w:type="dxa"/>
        <w:jc w:val="left"/>
        <w:tblInd w:w="-15" w:type="dxa"/>
        <w:tblLayout w:type="fixed"/>
        <w:tblCellMar>
          <w:top w:w="0" w:type="dxa"/>
          <w:left w:w="70" w:type="dxa"/>
          <w:bottom w:w="0" w:type="dxa"/>
          <w:right w:w="70" w:type="dxa"/>
        </w:tblCellMar>
      </w:tblPr>
      <w:tblGrid>
        <w:gridCol w:w="429"/>
        <w:gridCol w:w="7427"/>
        <w:gridCol w:w="160"/>
        <w:gridCol w:w="3"/>
        <w:gridCol w:w="157"/>
        <w:gridCol w:w="3"/>
        <w:gridCol w:w="3"/>
        <w:gridCol w:w="154"/>
        <w:gridCol w:w="3"/>
        <w:gridCol w:w="3"/>
        <w:gridCol w:w="3"/>
        <w:gridCol w:w="151"/>
        <w:gridCol w:w="3"/>
        <w:gridCol w:w="3"/>
        <w:gridCol w:w="3"/>
        <w:gridCol w:w="3"/>
        <w:gridCol w:w="969"/>
      </w:tblGrid>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hirler arası otobüs terminali asfalt tamiri yapıldı.6,62 ton sıcak asfalt kullanıldı.</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w:t>
            </w:r>
          </w:p>
        </w:tc>
        <w:tc>
          <w:tcPr>
            <w:tcW w:w="790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abük girişi dört yol asfalt tamiri yapıldı.6,6 ton sıcak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Devlet hastanesi etrafı asfalt yama yapıldı.41,32 ton sıcak asfalt kullanıldı.</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Seyhan Sokak asfalt yama yapıldı.117,3 ton sıcak asfalt kullanıldı.</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w:t>
            </w:r>
          </w:p>
        </w:tc>
        <w:tc>
          <w:tcPr>
            <w:tcW w:w="9048"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Çarşamba pazarı kantarın yanı asfalt tamiri yapıldı.6,4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6-</w:t>
            </w:r>
          </w:p>
        </w:tc>
        <w:tc>
          <w:tcPr>
            <w:tcW w:w="9048"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Eski drenaj müd. Yıkılan bina yeri asfalt tamiri yapıldı.13,7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7-</w:t>
            </w:r>
          </w:p>
        </w:tc>
        <w:tc>
          <w:tcPr>
            <w:tcW w:w="790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Onur Park asfalt tamiri yapıldı.4,5 ton sıcak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8-</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Fevzi Çakmak Mah. Otobüs hattı asfalt yama yapıldı.39,54 ton sıcak asfalt kullanıldı.</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9-</w:t>
            </w:r>
          </w:p>
        </w:tc>
        <w:tc>
          <w:tcPr>
            <w:tcW w:w="790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ana yol asfalt tamiri yapıldı.108,86 ton sıcak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w:t>
            </w:r>
          </w:p>
        </w:tc>
        <w:tc>
          <w:tcPr>
            <w:tcW w:w="790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Salı pazarı asfalt tamiri yapıldı.6,58 ton sıcak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1-</w:t>
            </w:r>
          </w:p>
        </w:tc>
        <w:tc>
          <w:tcPr>
            <w:tcW w:w="9048"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ah. Bahattin Gazi cami şadırvan önü asfalt tamiri yapıldı.27,34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2-</w:t>
            </w:r>
          </w:p>
        </w:tc>
        <w:tc>
          <w:tcPr>
            <w:tcW w:w="9048"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Arıcak köyüne giden yol asfalt tamiri yapıldı.141,98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w:t>
            </w:r>
          </w:p>
        </w:tc>
        <w:tc>
          <w:tcPr>
            <w:tcW w:w="774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 pazarı asfalt yama yapıldı.13,66 ton sıcak asfal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4-</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öprübaşı taksi durağı önü asfalt tamiri yapıldı.6,54 ton sıcak asfalt kullanıldı.</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5-</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Fatih Cami yanı yol asfalt yama yapıldı.28,96 ton sıcak asfalt kullanıldı.</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6-</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Tulumba mevkii asfalt yama yapıldı.39,4 ton sıcak asfalt kullanıldı.</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7-</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ndüstri Meslek Lisesi yanı yol asfalt yama yapıldı.44,06 ton sıcak asfalt yapıldı.</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8-</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Otobüs hattı asfalt yama yapıldı.94.62 ton sıcak asfalt kullanıldı.</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9-</w:t>
            </w:r>
          </w:p>
        </w:tc>
        <w:tc>
          <w:tcPr>
            <w:tcW w:w="774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ah. Edabali sokak parke tamiri yapıldı.8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w:t>
            </w:r>
          </w:p>
        </w:tc>
        <w:tc>
          <w:tcPr>
            <w:tcW w:w="758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Sümer cad. parke tamiri yapıldı.2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1-</w:t>
            </w:r>
          </w:p>
        </w:tc>
        <w:tc>
          <w:tcPr>
            <w:tcW w:w="774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Yufkacı yanı dik yol asfalt tamiri yapıldı.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2-</w:t>
            </w:r>
          </w:p>
        </w:tc>
        <w:tc>
          <w:tcPr>
            <w:tcW w:w="774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Vatan sitesi parkın üstü asfalt tamiri yapıldı.2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3-</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İstasyon cad. bursa kumaş pazarı arkası asfalt tamiri yapıldı.15 m2</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4-</w:t>
            </w:r>
          </w:p>
        </w:tc>
        <w:tc>
          <w:tcPr>
            <w:tcW w:w="790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Çağlar oto karşısı kahvenin önü asfalt tamiri yapıldı.10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5-</w:t>
            </w:r>
          </w:p>
        </w:tc>
        <w:tc>
          <w:tcPr>
            <w:tcW w:w="758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Sümer cad. asfalt tamiri yapıldı.1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6-</w:t>
            </w:r>
          </w:p>
        </w:tc>
        <w:tc>
          <w:tcPr>
            <w:tcW w:w="774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öğretmen evi bahçesi parke tamiri yapıldı.2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7-</w:t>
            </w:r>
          </w:p>
        </w:tc>
        <w:tc>
          <w:tcPr>
            <w:tcW w:w="7587" w:type="dxa"/>
            <w:gridSpan w:val="2"/>
            <w:tcBorders/>
            <w:vAlign w:val="bottom"/>
          </w:tcPr>
          <w:p>
            <w:pPr>
              <w:pStyle w:val="Normal"/>
              <w:rPr/>
            </w:pPr>
            <w:r>
              <w:rPr>
                <w:rFonts w:eastAsia="Times New Roman" w:cs="Arial TUR" w:ascii="Arial TUR" w:hAnsi="Arial TUR"/>
                <w:sz w:val="20"/>
                <w:szCs w:val="20"/>
              </w:rPr>
              <w:t>Esentepe taşkent cad. parke yapıldı.265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8-</w:t>
            </w:r>
          </w:p>
        </w:tc>
        <w:tc>
          <w:tcPr>
            <w:tcW w:w="758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Valilik yanı bankamatik önü parke tamiri yapıldı.10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9-</w:t>
            </w:r>
          </w:p>
        </w:tc>
        <w:tc>
          <w:tcPr>
            <w:tcW w:w="774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Cezaevi karşısı parke tamiri yapıldı.3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0-</w:t>
            </w:r>
          </w:p>
        </w:tc>
        <w:tc>
          <w:tcPr>
            <w:tcW w:w="7427"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nkara cad. parke tamiri yapıldı.135 m2</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1-</w:t>
            </w:r>
          </w:p>
        </w:tc>
        <w:tc>
          <w:tcPr>
            <w:tcW w:w="758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 dolmuş durakları parke tamiri yapıldı.50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2"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2-</w:t>
            </w:r>
          </w:p>
        </w:tc>
        <w:tc>
          <w:tcPr>
            <w:tcW w:w="774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Fevzi Çakmak Mah. Aras sok. parke tamiri yapıldı.7,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3-</w:t>
            </w:r>
          </w:p>
        </w:tc>
        <w:tc>
          <w:tcPr>
            <w:tcW w:w="774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Hürriyet Cad. denizbank karşısı parke tamiri yapıldı.8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4-</w:t>
            </w:r>
          </w:p>
        </w:tc>
        <w:tc>
          <w:tcPr>
            <w:tcW w:w="774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aylacık Şeyh Edabali sokak parke tamiri yapıldı.1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5-</w:t>
            </w:r>
          </w:p>
        </w:tc>
        <w:tc>
          <w:tcPr>
            <w:tcW w:w="8067" w:type="dxa"/>
            <w:gridSpan w:val="11"/>
            <w:tcBorders/>
            <w:vAlign w:val="bottom"/>
          </w:tcPr>
          <w:p>
            <w:pPr>
              <w:pStyle w:val="Normal"/>
              <w:rPr/>
            </w:pPr>
            <w:r>
              <w:rPr>
                <w:rFonts w:eastAsia="Times New Roman" w:cs="Arial TUR" w:ascii="Arial TUR" w:hAnsi="Arial TUR"/>
                <w:sz w:val="20"/>
                <w:szCs w:val="20"/>
              </w:rPr>
              <w:t>Karabük Mah. Horasanlı sok perde duvar yapıldı.Uzunlık:6 m Yük:3 m en:25 cm</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6-</w:t>
            </w:r>
          </w:p>
        </w:tc>
        <w:tc>
          <w:tcPr>
            <w:tcW w:w="9048"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küpler mezarlık perde duvar sıvası yapıldı.Uzunluk:38 m Yük:140 cm duvar sıvas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7-</w:t>
            </w:r>
          </w:p>
        </w:tc>
        <w:tc>
          <w:tcPr>
            <w:tcW w:w="790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Valilik yanı meteoroloji müdürlüğü çevresi bordür yapıldı.16.00x0,30x0,20</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8-</w:t>
            </w:r>
          </w:p>
        </w:tc>
        <w:tc>
          <w:tcPr>
            <w:tcW w:w="9048"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56 nolu yol kaldırım yap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9-</w:t>
            </w:r>
          </w:p>
        </w:tc>
        <w:tc>
          <w:tcPr>
            <w:tcW w:w="9048"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okullar bölgesi yol bordür ve parke tamiri yapıldı.27.00x0,30x0,20 bordür-80 m2 parke</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0-</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Namık Kemal Mah. Mustafa Yazıcı lisesi yanı merdiven tamiri yapıldı.12 metre merdiven</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1-</w:t>
            </w:r>
          </w:p>
        </w:tc>
        <w:tc>
          <w:tcPr>
            <w:tcW w:w="9048" w:type="dxa"/>
            <w:gridSpan w:val="16"/>
            <w:tcBorders/>
            <w:vAlign w:val="bottom"/>
          </w:tcPr>
          <w:p>
            <w:pPr>
              <w:pStyle w:val="Normal"/>
              <w:rPr/>
            </w:pPr>
            <w:r>
              <w:rPr>
                <w:rFonts w:eastAsia="Times New Roman" w:cs="Arial TUR" w:ascii="Arial TUR" w:hAnsi="Arial TUR"/>
                <w:sz w:val="20"/>
                <w:szCs w:val="20"/>
              </w:rPr>
              <w:t>Karabük Mah. Çamlık Çıkmaz sokak bordür yapıldı.117.00x0,30x0,20-25.00x1 m merdiven tamiri</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2-</w:t>
            </w:r>
          </w:p>
        </w:tc>
        <w:tc>
          <w:tcPr>
            <w:tcW w:w="774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1 nolu yol kaldırım yapıldı76 m2 kaldırım tamiri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3-</w:t>
            </w:r>
          </w:p>
        </w:tc>
        <w:tc>
          <w:tcPr>
            <w:tcW w:w="806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taşkent cad. bordür yapıldı.850.00x0,30x0,20-280 m2 parke yapımı</w:t>
            </w:r>
          </w:p>
        </w:tc>
        <w:tc>
          <w:tcPr>
            <w:tcW w:w="981"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128 m</w:t>
      </w:r>
      <w:r>
        <w:rPr>
          <w:lang w:eastAsia="ja-JP"/>
        </w:rPr>
        <w:t>3</w:t>
      </w:r>
    </w:p>
    <w:p>
      <w:pPr>
        <w:pStyle w:val="Normal"/>
        <w:rPr>
          <w:lang w:val="fr-FR" w:eastAsia="ja-JP"/>
        </w:rPr>
      </w:pPr>
      <w:r>
        <w:rPr>
          <w:lang w:eastAsia="ja-JP"/>
        </w:rPr>
        <w:t>B.160</w:t>
        <w:tab/>
        <w:tab/>
        <w:tab/>
        <w:tab/>
        <w:tab/>
        <w:t xml:space="preserve">           236 m3</w:t>
      </w:r>
    </w:p>
    <w:p>
      <w:pPr>
        <w:pStyle w:val="Normal"/>
        <w:rPr/>
      </w:pPr>
      <w:r>
        <w:rPr>
          <w:lang w:val="fr-FR" w:eastAsia="ja-JP"/>
        </w:rPr>
        <w:t>7.15 Çakıl</w:t>
        <w:tab/>
        <w:tab/>
        <w:t xml:space="preserve">                                  121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5 m3                                      </w:t>
      </w:r>
    </w:p>
    <w:p>
      <w:pPr>
        <w:pStyle w:val="Normal"/>
        <w:rPr/>
      </w:pPr>
      <w:r>
        <w:rPr>
          <w:lang w:val="de-DE" w:eastAsia="ja-JP"/>
        </w:rPr>
        <w:t>Tesiste işlenen kırma malzemesi</w:t>
        <w:tab/>
        <w:t xml:space="preserve">       1920 m3</w:t>
      </w:r>
    </w:p>
    <w:p>
      <w:pPr>
        <w:pStyle w:val="Normal"/>
        <w:rPr/>
      </w:pPr>
      <w:r>
        <w:rPr>
          <w:lang w:val="de-DE" w:eastAsia="ja-JP"/>
        </w:rPr>
        <w:t>Tesiste işlenen dere malzemesi</w:t>
        <w:tab/>
        <w:t xml:space="preserve">       3800 m3</w:t>
      </w:r>
    </w:p>
    <w:p>
      <w:pPr>
        <w:pStyle w:val="Normal"/>
        <w:rPr>
          <w:lang w:val="de-DE" w:eastAsia="ja-JP"/>
        </w:rPr>
      </w:pPr>
      <w:r>
        <w:rPr>
          <w:lang w:val="de-DE" w:eastAsia="ja-JP"/>
        </w:rPr>
        <w:t>Tesiste üretilen asfalt miktarı                  13 441,28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rFonts w:eastAsia="Times New Roman"/>
        </w:rPr>
        <w:t xml:space="preserve"> </w:t>
      </w:r>
      <w:r>
        <w:rPr>
          <w:b/>
        </w:rPr>
        <w:t xml:space="preserve">1. </w:t>
      </w:r>
      <w:r>
        <w:rPr/>
        <w:t>Parklar, refüjler ve yeşil alanlardaki çimler düzenli olarak biçildi.</w:t>
      </w:r>
    </w:p>
    <w:p>
      <w:pPr>
        <w:pStyle w:val="Normal"/>
        <w:rPr/>
      </w:pPr>
      <w:r>
        <w:rPr>
          <w:b/>
        </w:rPr>
        <w:t xml:space="preserve">2. </w:t>
      </w:r>
      <w:r>
        <w:rPr/>
        <w:t>Sulama ekibi iki vardiya(24:00-08:00 ve16:00-24:00 vardiyası) halinde 2 kontrol ustabaşısı, 12 tanker şoförü(Destek Hizmetleri Müdürlüğü), 12 sulamacı toplam 26 personel ile parklar, refüjler ve yeşil alanlardaki çimleri, bitkileri, fidanları(ağaçları), çiçekleri suladı.</w:t>
      </w:r>
    </w:p>
    <w:p>
      <w:pPr>
        <w:pStyle w:val="Normal"/>
        <w:rPr/>
      </w:pPr>
      <w:r>
        <w:rPr>
          <w:b/>
        </w:rPr>
        <w:t xml:space="preserve">3. </w:t>
      </w:r>
      <w:r>
        <w:rPr/>
        <w:t>100. yıl mahallesi Sukent parkta toprak tesviye çalışması yapıldı.</w:t>
      </w:r>
    </w:p>
    <w:p>
      <w:pPr>
        <w:pStyle w:val="Normal"/>
        <w:rPr/>
      </w:pPr>
      <w:r>
        <w:rPr>
          <w:b/>
        </w:rPr>
        <w:t xml:space="preserve">4. </w:t>
      </w:r>
      <w:r>
        <w:rPr/>
        <w:t>Gül dikim alanlarındaki güller budandı ve gül diplerinde ot temizliği yapıldı.</w:t>
      </w:r>
    </w:p>
    <w:p>
      <w:pPr>
        <w:pStyle w:val="Normal"/>
        <w:rPr/>
      </w:pPr>
      <w:r>
        <w:rPr>
          <w:b/>
        </w:rPr>
        <w:t xml:space="preserve">5. </w:t>
      </w:r>
      <w:r>
        <w:rPr/>
        <w:t>Çarşı merkez Shell benzin istasyonu karşısı kavşak orta refüje(daire refüj) 2688 adet(56 kasa) beyaz renkli vinca(Cezayir menekşesi), 1536 adet(32 kasa) pembe renkli vinca(Cezayir menekşesi), 1440 adet(30 kasa) kırmızı renkli vinca(Cezayir menekşesi) mevsimlik çiçek dikimi yapıldı. Endüstri meslek lisesi önündeki refüje(üçgen refüj) 1392 adet(29 kasa) beyaz renkli vinca(Cezayir menekşesi), 528 adet(11 kasa) pembe renkli vinca(Cezayir menekşesi), 576 adet(12 kasa) kırmızı renkli vinca(Cezayir menekşesi)mevsimlik çiçek dikimi yapıldı. Namal petrol tesisi karşısı orta refüj top akasya diplerine 720 adet(15 kasa) pembe renkli vinca(Cezayir menekşesi), 720 adet(15 kasa) kırmızı renkli vinca(Cezayir menekşesi) mevsimlik çiçek dikimi yapıldı. 5000 evler mezarlığına 96 adet(2 kasa) kırmızı renkli vinca(Cezayir menekşesi), 96 adet(2 kasa) pembe renkli vinca(Cezayir menekşesi), 96 adet(2 kasa) beyaz renkli vinca(Cezayir menekşesi) mevsimlik çiçek dikimi yapıldı. Çevre yolu orta refüjde top akasya diplerindeki çiçekliklere 1920 adet(40 kasa) sarı top kadife, 1872 adet(39 kasa) turuncu top kadife mevsimlik çiçek dikimi yapıldı. Kapullu mezarlığına 528 adet(11 kasa) sarı top kadife, 528 adet(11 kasa) turuncu top kadife mevsimlik çiçek dikimi yapıldı. Öğlebeli mezarlığına 240 adet(5 kasa) sarı top kadife, 240 adet(5 kasa) turuncu top kadife mevsimlik çiçek dikimi yapıldı. Yeşil mahalle silindirin olduğu yeşil alana 1680 adet(35 kasa) kırmızı renkli vinca(Cezayir menekşesi), 576 adet(19 kasa) pembe renkli vinca(Cezayir menekşesi) mevsimlik çiçek dikimi yapıldı.</w:t>
      </w:r>
    </w:p>
    <w:p>
      <w:pPr>
        <w:pStyle w:val="Normal"/>
        <w:rPr/>
      </w:pPr>
      <w:r>
        <w:rPr>
          <w:b/>
        </w:rPr>
        <w:t xml:space="preserve">6. </w:t>
      </w:r>
      <w:r>
        <w:rPr/>
        <w:t>Yeni dikilen mevsimlik çiçekler sulandı ve mevsimlik çiçek diplerinde ot temizliği yapıldı.</w:t>
      </w:r>
    </w:p>
    <w:p>
      <w:pPr>
        <w:pStyle w:val="Normal"/>
        <w:rPr/>
      </w:pPr>
      <w:r>
        <w:rPr>
          <w:b/>
        </w:rPr>
        <w:t xml:space="preserve">7. </w:t>
      </w:r>
      <w:r>
        <w:rPr/>
        <w:t>5000 evler mezarlığında, Karabük köyü mezarlığında, Öğlebeli mezarlığında, Kapullu mezarlığında, Cevizkent TOKİ karşısı yamaçta yeni yapılan park çevresinde, 5000 evler Çağ Çelik yolu yol kenarı yamaçta, Karabükköyü mahallesi Karabükköyü cami bahçesinde, Şirinevler mahallesi şirinevler cami arkası yamaçta(Adatepe mahallesi sınırı), Yeşil mahalle çevre yolu yol kenarında, 5000 evler Bulak yolu(çevre yolu) yol kenarında, 5000 evler Bulak yolunda çam ağaçları çevrelerinde, 5000 evler 14 numaralı caddede yol kenarında, 5000 evler Safranbolu yolu yol kenarı yamaçta, 5000 evler eski sinemanın arkasındaki parkta(Doğantepe parkı), Dere evler basketbol sahası çevresinde, Soğuksu mahallesi hemzemin geçit ile polis karakolu arası yol kenarında, Şirinevler mahallesi lokali arkasındaki alanda, Soğuksu mahallesi makasbaşı yeni kömürcüler sitesi çevresinde, Kurtuluş mahallesi cami çevresinde, Dede yaylasında, Cuma pazarı kömür deposu çevresinde, Bulak kavşaktan Namal petrol tesisine kadar orta refüjde ve yol kenarında, 5000 evler çiçek market yanı su deposu çevresinde, Üniversite mahallesi girişi yol kenarında, Çarşı merkez güven kavşağı yıldız kırtasiye arka tarafındaki alanda, Küpler mezarlığında, Gaziler derneği çevresi-Sanat okulu(Endüstri Meslek Lisesi) çevresi-Polisevi önündeki alanda, Kartaltepe mahallesi girişi yol kenarında, Asit köyü girişinden Karabük merkeze doğru yol kenarında sırt motoru ile ot temizliği yapıldı.</w:t>
      </w:r>
    </w:p>
    <w:p>
      <w:pPr>
        <w:pStyle w:val="Normal"/>
        <w:rPr/>
      </w:pPr>
      <w:r>
        <w:rPr>
          <w:b/>
        </w:rPr>
        <w:t>8.</w:t>
      </w:r>
      <w:r>
        <w:rPr/>
        <w:t xml:space="preserve"> Biçilen çim ve otlar traktörle toplandı.</w:t>
      </w:r>
    </w:p>
    <w:p>
      <w:pPr>
        <w:pStyle w:val="Normal"/>
        <w:rPr/>
      </w:pPr>
      <w:r>
        <w:rPr>
          <w:b/>
        </w:rPr>
        <w:t xml:space="preserve">9. </w:t>
      </w:r>
      <w:r>
        <w:rPr/>
        <w:t>Şantiyede temizlik yapıldı. Bitkiler, fidanlar ve mevsimlik çiçekler sulandı.</w:t>
      </w:r>
    </w:p>
    <w:p>
      <w:pPr>
        <w:pStyle w:val="Normal"/>
        <w:rPr/>
      </w:pPr>
      <w:r>
        <w:rPr>
          <w:b/>
        </w:rPr>
        <w:t xml:space="preserve">10. </w:t>
      </w:r>
      <w:r>
        <w:rPr/>
        <w:t>100. yıl mahallesi Sukent parka 100 adet çınar, 5 adet süs eriği, 67 adet yayılıcı ardıç, 6 adet leylandi, 4 adet mavi ladin, 70 adet berberis bitkisi dikimi yapıldı. Üniversite mahallesi girişindeki alana(Yeni yapılan hastane yanı) 25 adet leylandi bitkisi dikimi yapıldı.</w:t>
      </w:r>
    </w:p>
    <w:p>
      <w:pPr>
        <w:pStyle w:val="Normal"/>
        <w:rPr/>
      </w:pPr>
      <w:r>
        <w:rPr>
          <w:b/>
        </w:rPr>
        <w:t xml:space="preserve">11. </w:t>
      </w:r>
      <w:r>
        <w:rPr/>
        <w:t>Ceviz fidanları sulandı.</w:t>
      </w:r>
    </w:p>
    <w:p>
      <w:pPr>
        <w:pStyle w:val="Normal"/>
        <w:rPr/>
      </w:pPr>
      <w:r>
        <w:rPr>
          <w:b/>
        </w:rPr>
        <w:t xml:space="preserve">12. </w:t>
      </w:r>
      <w:bookmarkStart w:id="0" w:name="OLE_LINK2"/>
      <w:bookmarkStart w:id="1" w:name="OLE_LINK1"/>
      <w:r>
        <w:rPr/>
        <w:t>100. yıl mahallesi Sukent parka 1000 m</w:t>
      </w:r>
      <w:r>
        <w:rPr>
          <w:vertAlign w:val="superscript"/>
        </w:rPr>
        <w:t>2</w:t>
      </w:r>
      <w:r>
        <w:rPr/>
        <w:t xml:space="preserve"> hazır(Rulo) çim döşendi ve 205 m</w:t>
      </w:r>
      <w:r>
        <w:rPr>
          <w:vertAlign w:val="superscript"/>
        </w:rPr>
        <w:t>2</w:t>
      </w:r>
      <w:r>
        <w:rPr/>
        <w:t xml:space="preserve"> çim ekimi yapıldı.</w:t>
      </w:r>
    </w:p>
    <w:p>
      <w:pPr>
        <w:pStyle w:val="Normal"/>
        <w:rPr/>
      </w:pPr>
      <w:bookmarkEnd w:id="0"/>
      <w:bookmarkEnd w:id="1"/>
      <w:r>
        <w:rPr>
          <w:b/>
        </w:rPr>
        <w:t>13.</w:t>
      </w:r>
      <w:r>
        <w:rPr/>
        <w:t xml:space="preserve"> Hamzalarda kiremit kırma çalışması yapıldı ve üniversite mahallesi girişi yamaçta kırılmış olan bu kiremit kırıklarından Türk bayrağı yapıldı.</w:t>
      </w:r>
    </w:p>
    <w:p>
      <w:pPr>
        <w:pStyle w:val="Normal"/>
        <w:rPr/>
      </w:pPr>
      <w:r>
        <w:rPr>
          <w:b/>
        </w:rPr>
        <w:t xml:space="preserve">14. </w:t>
      </w:r>
      <w:r>
        <w:rPr/>
        <w:t>Çevre yolu yeni yapılan hastane yanında hafriyat alımı yapıldı.</w:t>
      </w:r>
    </w:p>
    <w:p>
      <w:pPr>
        <w:pStyle w:val="Normal"/>
        <w:rPr/>
      </w:pPr>
      <w:r>
        <w:rPr>
          <w:b/>
        </w:rPr>
        <w:t xml:space="preserve">15. </w:t>
      </w:r>
      <w:r>
        <w:rPr/>
        <w:t>Yeşil mahalle dere kenarında, Soğuksu mahallesi yeni TOKİ alanında, 5000 evler Karland’da ağaç kesimi yapıldı.</w:t>
      </w:r>
    </w:p>
    <w:p>
      <w:pPr>
        <w:pStyle w:val="Normal"/>
        <w:rPr/>
      </w:pPr>
      <w:r>
        <w:rPr>
          <w:b/>
        </w:rPr>
        <w:t>16.</w:t>
      </w:r>
      <w:r>
        <w:rPr/>
        <w:t xml:space="preserve"> Zonguldak caddesinde pancur büfe yanında yıkılan bina alanı tankerle sulandı.</w:t>
      </w:r>
    </w:p>
    <w:p>
      <w:pPr>
        <w:pStyle w:val="Normal"/>
        <w:rPr/>
      </w:pPr>
      <w:r>
        <w:rPr>
          <w:b/>
        </w:rPr>
        <w:t>17.</w:t>
      </w:r>
      <w:r>
        <w:rPr/>
        <w:t xml:space="preserve"> Çerçiler mahallesi Dursanlar sosyal yaşam merkezi ve parkında çim alanları sulandı.</w:t>
      </w:r>
    </w:p>
    <w:p>
      <w:pPr>
        <w:pStyle w:val="Normal"/>
        <w:rPr/>
      </w:pPr>
      <w:r>
        <w:rPr>
          <w:b/>
        </w:rPr>
        <w:t xml:space="preserve">18. </w:t>
      </w:r>
      <w:r>
        <w:rPr/>
        <w:t>Ağaç sökme dikme aracı ile 11 adet karaçam şirinevler mahallesi Onurkent çevresinden alınarak Anadolu petrol üst tarafındaki alana dikildi. Anadolu petrol üst tarafındaki alana 3 adet karaçam, Kapullu-5000 evler yolu yol kenarına 55 adet karaçam dikildi.</w:t>
      </w:r>
    </w:p>
    <w:p>
      <w:pPr>
        <w:pStyle w:val="Normal"/>
        <w:rPr/>
      </w:pPr>
      <w:r>
        <w:rPr/>
      </w:r>
    </w:p>
    <w:p>
      <w:pPr>
        <w:pStyle w:val="Normal"/>
        <w:rPr/>
      </w:pPr>
      <w:r>
        <w:rPr/>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36:00Z</dcterms:created>
  <dc:creator>QUEEN PC</dc:creator>
  <dc:description/>
  <cp:keywords/>
  <dc:language>en-US</dc:language>
  <cp:lastModifiedBy>Normal XP Sp3</cp:lastModifiedBy>
  <cp:lastPrinted>2009-03-02T15:01:00Z</cp:lastPrinted>
  <dcterms:modified xsi:type="dcterms:W3CDTF">2011-07-29T11:52:00Z</dcterms:modified>
  <cp:revision>4</cp:revision>
  <dc:subject/>
  <dc:title>      01</dc:title>
</cp:coreProperties>
</file>