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OCAK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u w:val="single"/>
        </w:rPr>
      </w:pPr>
      <w:r>
        <w:rPr>
          <w:b/>
          <w:u w:val="single"/>
        </w:rPr>
        <w:t>BELEDİYEMİZ ELEMANLARINCA</w:t>
      </w:r>
    </w:p>
    <w:tbl>
      <w:tblPr>
        <w:tblW w:w="9253" w:type="dxa"/>
        <w:jc w:val="left"/>
        <w:tblInd w:w="-15" w:type="dxa"/>
        <w:tblLayout w:type="fixed"/>
        <w:tblCellMar>
          <w:top w:w="0" w:type="dxa"/>
          <w:left w:w="70" w:type="dxa"/>
          <w:bottom w:w="0" w:type="dxa"/>
          <w:right w:w="70" w:type="dxa"/>
        </w:tblCellMar>
      </w:tblPr>
      <w:tblGrid>
        <w:gridCol w:w="480"/>
        <w:gridCol w:w="981"/>
        <w:gridCol w:w="981"/>
        <w:gridCol w:w="981"/>
        <w:gridCol w:w="981"/>
        <w:gridCol w:w="981"/>
        <w:gridCol w:w="970"/>
        <w:gridCol w:w="970"/>
        <w:gridCol w:w="963"/>
        <w:gridCol w:w="965"/>
      </w:tblGrid>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w:t>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Mahallesi 52 nolu yol asfalt tamiratı çalışması yapıldı.68,5 ton sıcak asfalt kullanıldı.</w:t>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w:t>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ah. Makasbaşı mevkii asfalt yama tamiratı yapıldı.13,44 ton sıcak asfalt kullanıldı.</w:t>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w:t>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Mah. Asfalt yama tamiratları yapıldı.17,04 ton sıcak asfalt kullanıldı.</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Cuma pazarı asfalt yama tamiratı yapıldı.14,66 ton sıcak asfalt kullan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w:t>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Kartaltepe Bağlar Sokak muhtarlık yanı asfalt tamiratı yapıldı.21,94 ton sıcak asfalt kullanıldı.</w:t>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w:t>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Anıtından Valiliğe giden yol asfalt yapıldı.32,48 ton sıcak asfalt kullanıldı.</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7-</w:t>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üftülük Binası önü alt yol asfalt yama yapıldı.64,76 ton sıcak asfalt kullanıldı.</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8-</w:t>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Üniversitesi yolu asfalt kaplama yapıldı.511,96 ton sıcak asfalt kullanıldı.</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9-</w:t>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İlköğretim okul önü asfalt yama tamiratı yapıldı.58,14 ton sıcak asfalt kullanıldı.</w:t>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Mah. Asfalt yama yapıldı.30,6 ton sıcak asfalt kullan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1-</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Ada sokak parke tamiri yapıldı.5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2-</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Yaylacık Dede Efendi Sokak parke tamiri yapıldı.45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3-</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Mah. Ziya Paşa sokak parke tamiri yapıldı.80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4-</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Mah. Dik sokak parke tamiri yapıldı.35 m2 betonlama yap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5-</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Gazi Paşa Cad. Özcan pastanesi önü parke tamiri yapıldı.35 m2</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6-</w:t>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Atatürk Mah. Bülüm Sokak perde duvar yapıldı.Tabanı=Uzunluk 63 m En=1 m Yüksekliği=30 cm</w:t>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Perde duvar uzunluk=63 m Eni=25 cm Yükseklik=110 cm</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7-</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urtuluş Mah. Sultan Sokak parke tamiri yapıldı.35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8-</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Kavaklidere bordür yapıldı.26.00x0,30x0,20</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9-</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Mine sokak parke tamiri yapıldı.45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0-</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Pazar yeri direk ve korkulukları boyan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1-</w:t>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Kartaltepe Bağlar Sokak Ahmet Yesevi sokak arası merdiven korkulukları boyandı.</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2-</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urtuluş mah. Fazlı Yeşil Yurt okul merdivenleri korkulukları boyan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3-</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Salı pazarı merdivenleri karo yapıldı.200 m2</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4-</w:t>
            </w:r>
          </w:p>
        </w:tc>
        <w:tc>
          <w:tcPr>
            <w:tcW w:w="3924"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İmam Hatip lisesi önü perde duvar yapıldı.</w:t>
            </w:r>
          </w:p>
        </w:tc>
        <w:tc>
          <w:tcPr>
            <w:tcW w:w="9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pPr>
            <w:r>
              <w:rPr>
                <w:rFonts w:eastAsia="Times New Roman" w:cs="Arial" w:ascii="Arial" w:hAnsi="Arial"/>
                <w:sz w:val="20"/>
                <w:szCs w:val="20"/>
              </w:rPr>
              <w:t>25-</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Taşkent Cad. otopark cepleri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6-</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Mescidi Aksa cami karşısı korkulukları boyan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7-</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Trafik ışıkları mevkii kaldırım tamiri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8-</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Hacı Alay Cad. merdiven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pPr>
            <w:r>
              <w:rPr>
                <w:rFonts w:eastAsia="Times New Roman" w:cs="Arial" w:ascii="Arial" w:hAnsi="Arial"/>
                <w:sz w:val="20"/>
                <w:szCs w:val="20"/>
              </w:rPr>
              <w:t>29-</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urtuluş Mah. Namık kemal İlköğretim Okulu merdivenleri boyan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0-</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Şahintepesi parkeli yol betonlaması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1-</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Hürriyet Cad. evkur inşaatı karşısı kaldırım parke tamiri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Hürriyet Cad. Şekerbank önü kaldırım parke tamiri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3-</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İmam Hatip Lisesi önü korkulukları ve demir kapısı boyan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4-</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Kavşak Sokak yeşil cami üstü merdivenlere korkuluk yap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13 boy 40'lık boru,2 boy 12'lik nevrülü demir,1 bpy 30'luk boru</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Salı Pazarı yolu evlerin arasına merdiven korkuluğu yap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6 boy 40'lık boru,4 boy 40'lık köşebent,3 metre 30'luk boru</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6-</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Salı pazarı etrafına korkuluk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45" w:type="dxa"/>
            <w:gridSpan w:val="7"/>
            <w:tcBorders/>
            <w:vAlign w:val="bottom"/>
          </w:tcPr>
          <w:p>
            <w:pPr>
              <w:pStyle w:val="Normal"/>
              <w:rPr/>
            </w:pPr>
            <w:r>
              <w:rPr>
                <w:rFonts w:eastAsia="Times New Roman" w:cs="Arial" w:ascii="Arial" w:hAnsi="Arial"/>
                <w:sz w:val="20"/>
                <w:szCs w:val="20"/>
              </w:rPr>
              <w:t>MALZEMELER:7 boy 40'lık boru,1 boy 40'lık köşebent,3 metre 30'luk boru</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7-</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oyunlu Mobilya binası yanına geri dönüşüm kafesi yapıldı.250x500</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7-</w:t>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urtuluş Mah. Fazlı Yeşil Yurt okuluna merdiven korkuluğu yapıldı.</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40'lık boru,1 boy 3/4 boru</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8-</w:t>
            </w:r>
          </w:p>
        </w:tc>
        <w:tc>
          <w:tcPr>
            <w:tcW w:w="4905" w:type="dxa"/>
            <w:gridSpan w:val="5"/>
            <w:tcBorders/>
            <w:vAlign w:val="bottom"/>
          </w:tcPr>
          <w:p>
            <w:pPr>
              <w:pStyle w:val="Normal"/>
              <w:rPr/>
            </w:pPr>
            <w:r>
              <w:rPr>
                <w:rFonts w:eastAsia="Times New Roman" w:cs="Arial" w:ascii="Arial" w:hAnsi="Arial"/>
                <w:sz w:val="20"/>
                <w:szCs w:val="20"/>
              </w:rPr>
              <w:t>Esentepe Salı pazarına hazır korkuluk monte edildi.</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7 adet hazır korkuluk,32 adet 21'lik çelik dübel</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9-</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Kübanalar parkına basketbol potaları montaj edildi.</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140'lık boru,3 boy 40x30 profil,2 tabak 120x240x1,5 mm saç</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100 cm 50x10 lama,2 adet 30x30x10 mm platin saç,600 cm 12'lik nevrülü demir,330 cm 40'lık </w:t>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43"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öşebent,1 boy 18'lık demir</w:t>
            </w:r>
          </w:p>
        </w:tc>
        <w:tc>
          <w:tcPr>
            <w:tcW w:w="9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0-</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künalar parkına hazır korkuluk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4 adet hazır korkuluk,20 adet20'lık çelik dübel</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1-</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su deposu altı yol kenarına tel örgü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8 boy 40'lık boru,5 boy 16'lık demir,30 metre 200 cm'lik örgü teli</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2-</w:t>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Kurtuluş Mah. Namık Kemal İlköğretim Okulu önüne tel örgü için korkuluk yapıldı.</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10 boy 50'lık boru,200 cm 50x10 lama,2 boy 40'lık boru,2 top 2 metrelik örgü teli</w:t>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3-</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5000Evler Huzur parka basket bol sahası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45"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43 boy 50'lik boru,22 boy 3/4 boru,7 top 200 cm'lik örgü teli</w:t>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4-</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Huzur park basket bol potası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140'lık boru,3 boy 40x30 profil,2 tabak 120x240x1,5 mm saç</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100 cm 50x10 lama,2 adet 30x30x10 mm platin saç,600 cm 12'lik nevrülü demir,330 cm 40'lık </w:t>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5-</w:t>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künbanalar parkına basketbol potası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08" w:type="dxa"/>
            <w:gridSpan w:val="8"/>
            <w:tcBorders/>
            <w:vAlign w:val="bottom"/>
          </w:tcPr>
          <w:p>
            <w:pPr>
              <w:pStyle w:val="Normal"/>
              <w:rPr/>
            </w:pPr>
            <w:r>
              <w:rPr>
                <w:rFonts w:eastAsia="Times New Roman" w:cs="Arial" w:ascii="Arial" w:hAnsi="Arial"/>
                <w:sz w:val="20"/>
                <w:szCs w:val="20"/>
              </w:rPr>
              <w:t>MALZEMELER:2 BOY 140'lık boru,3 boy 40x30 profil,2 tabak 120x240x1,5 mm saç</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100 cm 50x10 lama,2 adet 30x30x10 mm platin saç,600 cm 12'lik nevrülü demir,330 cm 40'lık </w:t>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6-</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İmam Hatip Lisesi etrafına panel çit ve raylı kapı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5 adet panel çit(200x250 hazır olanlardan),26 adet panel çit direği(Hazır olan)</w:t>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2 boy 100'lük U , 2 bot 1/2 parmak boru,5 boy 40x40 köşebent,1 adet 200 cm hazır bükme U 3 mm</w:t>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773" w:type="dxa"/>
            <w:gridSpan w:val="9"/>
            <w:tcBorders/>
            <w:vAlign w:val="bottom"/>
          </w:tcPr>
          <w:p>
            <w:pPr>
              <w:pStyle w:val="Normal"/>
              <w:rPr>
                <w:rFonts w:ascii="Arial" w:hAnsi="Arial" w:eastAsia="Times New Roman" w:cs="Arial"/>
                <w:sz w:val="20"/>
                <w:szCs w:val="20"/>
              </w:rPr>
            </w:pPr>
            <w:r>
              <w:rPr>
                <w:rFonts w:eastAsia="Times New Roman" w:cs="Arial" w:ascii="Arial" w:hAnsi="Arial"/>
                <w:sz w:val="20"/>
                <w:szCs w:val="20"/>
              </w:rPr>
              <w:t>1 boy 40x40 profil,1 boy 8'lik demir,2 boy 10'luk demir,3 boy 40x60 profil,4 metre 40x20 profil</w:t>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75" w:type="dxa"/>
            <w:gridSpan w:val="6"/>
            <w:tcBorders/>
            <w:vAlign w:val="bottom"/>
          </w:tcPr>
          <w:p>
            <w:pPr>
              <w:pStyle w:val="Normal"/>
              <w:rPr/>
            </w:pPr>
            <w:r>
              <w:rPr>
                <w:rFonts w:eastAsia="Times New Roman" w:cs="Arial" w:ascii="Arial" w:hAnsi="Arial"/>
                <w:sz w:val="20"/>
                <w:szCs w:val="20"/>
              </w:rPr>
              <w:t>1,5 boy 40x30 profil,2 adet makara,1 adet 40x30x1,5 mm saç</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7-</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Gökalp caddesi yol kenarına korkuluk yapıldı.</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6 boy 40'lık boru,4 boy 40'lık köşebent</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8-</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Öğlebeli Sanayi sitesine 2 adet geri dönüşüm kafesi kuruldu.</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08" w:type="dxa"/>
            <w:gridSpan w:val="8"/>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8 adet hazır panel çit(200x250)11 adet hazır direk,2 adet hazır kapı</w:t>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9-</w:t>
            </w:r>
          </w:p>
        </w:tc>
        <w:tc>
          <w:tcPr>
            <w:tcW w:w="5875" w:type="dxa"/>
            <w:gridSpan w:val="6"/>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huzur park çimlerinin yanına tel örgü çekildi.</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905"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65 boy 40'lık boru,35 boy 14'lük demir.</w:t>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7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102 m</w:t>
      </w:r>
      <w:r>
        <w:rPr>
          <w:lang w:eastAsia="ja-JP"/>
        </w:rPr>
        <w:t>3</w:t>
      </w:r>
    </w:p>
    <w:p>
      <w:pPr>
        <w:pStyle w:val="Normal"/>
        <w:rPr>
          <w:lang w:val="fr-FR" w:eastAsia="ja-JP"/>
        </w:rPr>
      </w:pPr>
      <w:r>
        <w:rPr>
          <w:lang w:eastAsia="ja-JP"/>
        </w:rPr>
        <w:t>B.160</w:t>
        <w:tab/>
        <w:tab/>
        <w:tab/>
        <w:t xml:space="preserve">                            201,50 m3</w:t>
      </w:r>
    </w:p>
    <w:p>
      <w:pPr>
        <w:pStyle w:val="Normal"/>
        <w:rPr>
          <w:lang w:val="fr-FR" w:eastAsia="ja-JP"/>
        </w:rPr>
      </w:pPr>
      <w:r>
        <w:rPr>
          <w:lang w:val="fr-FR" w:eastAsia="ja-JP"/>
        </w:rPr>
        <w:t>7.15 Çakıl</w:t>
        <w:tab/>
        <w:tab/>
        <w:t xml:space="preserve">                                  46 m3</w:t>
      </w:r>
    </w:p>
    <w:p>
      <w:pPr>
        <w:pStyle w:val="Normal"/>
        <w:rPr>
          <w:lang w:val="fr-FR" w:eastAsia="ja-JP"/>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                                      </w:t>
      </w:r>
    </w:p>
    <w:p>
      <w:pPr>
        <w:pStyle w:val="Normal"/>
        <w:rPr>
          <w:lang w:val="de-DE" w:eastAsia="ja-JP"/>
        </w:rPr>
      </w:pPr>
      <w:r>
        <w:rPr>
          <w:lang w:val="de-DE" w:eastAsia="ja-JP"/>
        </w:rPr>
        <w:t>Tesiste işlenen kırma malzemesi</w:t>
        <w:tab/>
        <w:t xml:space="preserve">       2300 m3</w:t>
      </w:r>
    </w:p>
    <w:p>
      <w:pPr>
        <w:pStyle w:val="Normal"/>
        <w:rPr>
          <w:lang w:val="de-DE" w:eastAsia="ja-JP"/>
        </w:rPr>
      </w:pPr>
      <w:r>
        <w:rPr>
          <w:lang w:val="de-DE" w:eastAsia="ja-JP"/>
        </w:rPr>
        <w:t>Tesiste işlenen dere malzemesi</w:t>
        <w:tab/>
        <w:t xml:space="preserve">       1500 m3</w:t>
      </w:r>
    </w:p>
    <w:p>
      <w:pPr>
        <w:pStyle w:val="Normal"/>
        <w:rPr>
          <w:lang w:val="de-DE" w:eastAsia="ja-JP"/>
        </w:rPr>
      </w:pPr>
      <w:r>
        <w:rPr>
          <w:lang w:val="de-DE" w:eastAsia="ja-JP"/>
        </w:rPr>
        <w:t>Tesiste üretilen asfalt miktarı                   2 292.76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Şantiyede temizlik, Gübre taşıma çalışması, Parke ayırma çalışması, Gül bitkilerini toprağa gömme çalışması, Gelen leylandi bitkilerini şantiyeye indirme çalışması, Alçı ve duvar boyama çalışması, Fayans döşeme çalışması, Şap atma çalışması. Odun kesme çalışması, Kereste yükleme çalışması, Çıta hazırlama çalışması, Bitki düzenleme çalışması yapıldı.</w:t>
      </w:r>
    </w:p>
    <w:p>
      <w:pPr>
        <w:pStyle w:val="Normal"/>
        <w:rPr/>
      </w:pPr>
      <w:r>
        <w:rPr>
          <w:b/>
        </w:rPr>
        <w:t>2.</w:t>
      </w:r>
      <w:r>
        <w:rPr/>
        <w:t xml:space="preserve"> Kastamonu kavşağı yol kenarında, Çevre yolu Anadolu petrol tesisi karşısı yol kenarında, Kamyon garajı(D.Ç girişi) önünde, 100. yıl mahallesi yamaç’ta, Yeşil mahalle Başkaya petrol tesisi karşısı yol kenarında, Öğlebeli mahallesi yamaçta, Çevre yolu çay kenarında(Yürüyüş yolu) çukur açma çalışması yapıldı.</w:t>
      </w:r>
    </w:p>
    <w:p>
      <w:pPr>
        <w:pStyle w:val="Normal"/>
        <w:rPr/>
      </w:pPr>
      <w:r>
        <w:rPr>
          <w:b/>
        </w:rPr>
        <w:t>3.</w:t>
      </w:r>
      <w:r>
        <w:rPr/>
        <w:t xml:space="preserve"> Çevre yolu balıklar kayası orta refüje 267 m</w:t>
      </w:r>
      <w:r>
        <w:rPr>
          <w:vertAlign w:val="superscript"/>
        </w:rPr>
        <w:t>2</w:t>
      </w:r>
      <w:r>
        <w:rPr/>
        <w:t xml:space="preserve"> parke döşendi.</w:t>
      </w:r>
    </w:p>
    <w:p>
      <w:pPr>
        <w:pStyle w:val="Normal"/>
        <w:rPr/>
      </w:pPr>
      <w:r>
        <w:rPr>
          <w:b/>
        </w:rPr>
        <w:t>4.</w:t>
      </w:r>
      <w:r>
        <w:rPr/>
        <w:t xml:space="preserve"> Çevre yolu Anadolu petrol tesisi karşısı orta refüjde kato ile toprak alım çalışması yapıldı.</w:t>
      </w:r>
    </w:p>
    <w:p>
      <w:pPr>
        <w:pStyle w:val="Normal"/>
        <w:rPr/>
      </w:pPr>
      <w:r>
        <w:rPr>
          <w:b/>
        </w:rPr>
        <w:t>5.</w:t>
      </w:r>
      <w:r>
        <w:rPr/>
        <w:t xml:space="preserve"> Yenişehir camisi altında bulunan refüjden çim sökme makinesiyle çim sökümü yapıldı.</w:t>
      </w:r>
    </w:p>
    <w:p>
      <w:pPr>
        <w:pStyle w:val="Normal"/>
        <w:rPr/>
      </w:pPr>
      <w:r>
        <w:rPr>
          <w:b/>
        </w:rPr>
        <w:t>6.</w:t>
      </w:r>
      <w:r>
        <w:rPr/>
        <w:t xml:space="preserve"> Kezban durağı orta refüje Yenişehir camisi altında bulunan refüjden sökülen 80 m</w:t>
      </w:r>
      <w:r>
        <w:rPr>
          <w:vertAlign w:val="superscript"/>
        </w:rPr>
        <w:t>2</w:t>
      </w:r>
      <w:r>
        <w:rPr/>
        <w:t xml:space="preserve"> çim döşendi.</w:t>
      </w:r>
    </w:p>
    <w:p>
      <w:pPr>
        <w:pStyle w:val="Normal"/>
        <w:rPr/>
      </w:pPr>
      <w:r>
        <w:rPr>
          <w:b/>
        </w:rPr>
        <w:t>7.</w:t>
      </w:r>
      <w:r>
        <w:rPr/>
        <w:t xml:space="preserve"> Yenişehir camisi altında bulunan refüjde çapa makinesiyle çapa yapıldı.</w:t>
      </w:r>
    </w:p>
    <w:p>
      <w:pPr>
        <w:pStyle w:val="Normal"/>
        <w:rPr/>
      </w:pPr>
      <w:r>
        <w:rPr>
          <w:b/>
        </w:rPr>
        <w:t>8.</w:t>
      </w:r>
      <w:r>
        <w:rPr/>
        <w:t xml:space="preserve"> Yenişehir camisi altında bulunan refüjde, Kamyon garajı(D.Ç girişi) önünde, 5000 evler Huzur parkta toprak tesviye çalışması yapıldı.</w:t>
      </w:r>
    </w:p>
    <w:p>
      <w:pPr>
        <w:pStyle w:val="Normal"/>
        <w:rPr/>
      </w:pPr>
      <w:r>
        <w:rPr>
          <w:b/>
        </w:rPr>
        <w:t>9.</w:t>
      </w:r>
      <w:r>
        <w:rPr/>
        <w:t xml:space="preserve"> JCB ile çukur açma çalışması yapıldı.</w:t>
      </w:r>
    </w:p>
    <w:p>
      <w:pPr>
        <w:pStyle w:val="Normal"/>
        <w:rPr/>
      </w:pPr>
      <w:r>
        <w:rPr>
          <w:b/>
        </w:rPr>
        <w:t xml:space="preserve">10. </w:t>
      </w:r>
      <w:r>
        <w:rPr/>
        <w:t>5000 evler Karland çevresi yol kenarında, Soğuksu mahallesi cezaevi yanı yol kenarında sırt motoruyla ot temizliği yapıldı.</w:t>
      </w:r>
    </w:p>
    <w:p>
      <w:pPr>
        <w:pStyle w:val="Normal"/>
        <w:rPr/>
      </w:pPr>
      <w:r>
        <w:rPr>
          <w:b/>
        </w:rPr>
        <w:t>11.</w:t>
      </w:r>
      <w:r>
        <w:rPr/>
        <w:t xml:space="preserve"> Zonguldak caddesinde ağaç kesim çalışması yapıldı.</w:t>
      </w:r>
    </w:p>
    <w:p>
      <w:pPr>
        <w:pStyle w:val="Normal"/>
        <w:rPr/>
      </w:pPr>
      <w:r>
        <w:rPr>
          <w:b/>
        </w:rPr>
        <w:t>12.</w:t>
      </w:r>
      <w:r>
        <w:rPr/>
        <w:t xml:space="preserve"> Pelenkoğlu petrol tesisi karşısı orta refüjde bitki sökümü yapıldı.</w:t>
      </w:r>
    </w:p>
    <w:p>
      <w:pPr>
        <w:pStyle w:val="Normal"/>
        <w:rPr/>
      </w:pPr>
      <w:r>
        <w:rPr>
          <w:b/>
        </w:rPr>
        <w:t>13.</w:t>
      </w:r>
      <w:r>
        <w:rPr/>
        <w:t xml:space="preserve"> Yeşil mahallede bulunan yeşil alanda(Silindirin olduğu yeşil alanda) kompresörle çukur açma çalışması yapıldı.</w:t>
      </w:r>
    </w:p>
    <w:p>
      <w:pPr>
        <w:pStyle w:val="Normal"/>
        <w:rPr/>
      </w:pPr>
      <w:r>
        <w:rPr>
          <w:b/>
        </w:rPr>
        <w:t>14.</w:t>
      </w:r>
      <w:r>
        <w:rPr/>
        <w:t xml:space="preserve"> Namal petrol tesisi önünden kezban durağına kadar orta refüjde top akasyaların diplerine çiçeklik yapıldı.</w:t>
      </w:r>
    </w:p>
    <w:p>
      <w:pPr>
        <w:pStyle w:val="Normal"/>
        <w:rPr/>
      </w:pPr>
      <w:r>
        <w:rPr>
          <w:b/>
        </w:rPr>
        <w:t>15.</w:t>
      </w:r>
      <w:r>
        <w:rPr/>
        <w:t xml:space="preserve"> Çevre yolu Namal petrol tesisi önünden kezban durağına kadar orta refüjde bulunan top akasyalar ve CarrefourSA karşısı orta refüjde bulunan top akasyalar budandı.</w:t>
      </w:r>
    </w:p>
    <w:p>
      <w:pPr>
        <w:pStyle w:val="Normal"/>
        <w:rPr/>
      </w:pPr>
      <w:r>
        <w:rPr>
          <w:b/>
        </w:rPr>
        <w:t>16.</w:t>
      </w:r>
      <w:r>
        <w:rPr/>
        <w:t xml:space="preserve"> Anadolu petrol tesisi karşısı orta refüjde kato ile toprak tesviye çalışması yapıldı.</w:t>
      </w:r>
    </w:p>
    <w:p>
      <w:pPr>
        <w:pStyle w:val="Normal"/>
        <w:rPr/>
      </w:pPr>
      <w:r>
        <w:rPr>
          <w:b/>
        </w:rPr>
        <w:t>17.</w:t>
      </w:r>
      <w:r>
        <w:rPr/>
        <w:t xml:space="preserve"> CarrefourSA karşısı orta refüjdeki gül bitkilerinin bakım ve temizliği yapıldı.</w:t>
      </w:r>
    </w:p>
    <w:p>
      <w:pPr>
        <w:pStyle w:val="Normal"/>
        <w:rPr/>
      </w:pPr>
      <w:r>
        <w:rPr>
          <w:b/>
        </w:rPr>
        <w:t>18.</w:t>
      </w:r>
      <w:r>
        <w:rPr/>
        <w:t xml:space="preserve"> Kastamonu kavşağı yol kenarına 172 adet, Öğlebeli mezarlığına giden yol kenarına 146 adet, 5000 evler üst geçit altına 9 adet, Anadolu petrol tesisi karşısı yol kenarına 115 adet, 100. yıl mahallesi yamaç’a 170 adet, Kamyon garajı(D.Ç girişi) önündeki alana 52 adet, Yeşil mahalle Gaziler derneği yanındaki alana 50 adet, Yeşil mahalle Başkaya petrol tesisi yanındaki alana 67 adet, 5000 evler Karland çevresine 131 adet, Bulak kavşağı Safranbulu sınırı yol kenarına 80 adet, Bulak kavşağı kireç kuyusu yanı yol kenarına 127 adet, 5000 evler mezarlığına giden yol kenarına 135 adet, 5000 evler Huzur parka 55 adet, Yeşil mahalle Başkaya petrol tesisi karşısı yol kenarına 33 adet, Soğuksu mahallesi köprü yanı yol kenarına 75 adet, Soğuksu mahallesi iki köprü arası yol kenarına 46 adet leylandi bitkisi dikimi yapıldı.</w:t>
      </w:r>
    </w:p>
    <w:p>
      <w:pPr>
        <w:pStyle w:val="Normal"/>
        <w:rPr/>
      </w:pPr>
      <w:r>
        <w:rPr>
          <w:b/>
        </w:rPr>
        <w:t>19.</w:t>
      </w:r>
      <w:r>
        <w:rPr/>
        <w:t xml:space="preserve"> Dikilen leylandi bitkileri sulandı ve diplerine kazık çakılarak bağlandı.</w:t>
      </w:r>
    </w:p>
    <w:p>
      <w:pPr>
        <w:pStyle w:val="Normal"/>
        <w:rPr/>
      </w:pPr>
      <w:r>
        <w:rPr>
          <w:b/>
        </w:rPr>
        <w:t>20.</w:t>
      </w:r>
      <w:r>
        <w:rPr/>
        <w:t xml:space="preserve"> Dikilen leylandi bitkilerine suni gübre verildi.</w:t>
      </w:r>
    </w:p>
    <w:p>
      <w:pPr>
        <w:pStyle w:val="Normal"/>
        <w:rPr/>
      </w:pPr>
      <w:r>
        <w:rPr>
          <w:b/>
        </w:rPr>
        <w:t>21.</w:t>
      </w:r>
      <w:r>
        <w:rPr/>
        <w:t xml:space="preserve"> 5000 evler Huzur parka 4 adet kartopu, 20 adet yayılıcı ardıç, 2 adet mazı bitkisi dikimi yapıldı.</w:t>
      </w:r>
    </w:p>
    <w:p>
      <w:pPr>
        <w:pStyle w:val="Normal"/>
        <w:rPr/>
      </w:pPr>
      <w:r>
        <w:rPr>
          <w:b/>
        </w:rPr>
        <w:t>22.</w:t>
      </w:r>
      <w:r>
        <w:rPr/>
        <w:t xml:space="preserve"> CarrefourSa karşısı orta refüjde gül bitkisi dikim yeri hazırlandı.</w:t>
      </w:r>
    </w:p>
    <w:p>
      <w:pPr>
        <w:pStyle w:val="Normal"/>
        <w:rPr/>
      </w:pPr>
      <w:r>
        <w:rPr>
          <w:b/>
        </w:rPr>
        <w:t>23.</w:t>
      </w:r>
      <w:r>
        <w:rPr/>
        <w:t xml:space="preserve"> Kordon parka 400 adet, Kezban durağı kavşak orta refüje 2200 adet, Kayabaşı mahallesi orta refüje 445 adet, Yenişehir camisi alt tarafındaki refüje 1140 adet, CarrefourSa karşısı orta refüje 320 adet, Polis evi karşısındaki alana 480 adet, Köprübaşı camisi karşısı kavşaktaki refüje 200 adet gül bitkisi dikimi yapıldı.</w:t>
      </w:r>
    </w:p>
    <w:p>
      <w:pPr>
        <w:pStyle w:val="Normal"/>
        <w:rPr/>
      </w:pPr>
      <w:r>
        <w:rPr>
          <w:b/>
        </w:rPr>
        <w:t>24.</w:t>
      </w:r>
      <w:r>
        <w:rPr/>
        <w:t xml:space="preserve"> Kezban durağı orta refüjde, Kayabaşı mahallesi orta refüjde,Öğlebeli mahallesi girişi ve Shell benzin istasyonu karşısındaki refüjde dikilen güllere suni gübre verildi ve diplerine toprak serildi.</w:t>
      </w:r>
    </w:p>
    <w:p>
      <w:pPr>
        <w:pStyle w:val="Normal"/>
        <w:rPr/>
      </w:pPr>
      <w:r>
        <w:rPr>
          <w:b/>
        </w:rPr>
        <w:t xml:space="preserve">25. </w:t>
      </w:r>
      <w:r>
        <w:rPr/>
        <w:t>Ağaç sökme dikme aracı çalışmalarına ocak ayında devam etti. Karabük üniversitesi kampusüne 2 adet karaçam ve 1 adet göknar, Karabük mezbahanesi bahçesine 4 adet karaçam, Safranbolu Altın Safran İlköğretim Okulu bahçesine 3 adet karaçam dikildi. 6 adet karaçam Zonguldak caddesi tüccarlar kooperatifi önünden alınarak Fatih mahallesi TOKİ’ye dikildi. 3 adet karaçam balıklar kayası Başkent Elektrik (TEK) önünden alınarak Fatih mahallesi TOKİ’ye dikildi. Karabük Demir Çelik fabrikasında 23 adet karaçamın yerleri değiştirildi.</w:t>
      </w:r>
    </w:p>
    <w:p>
      <w:pPr>
        <w:pStyle w:val="Normal"/>
        <w:rPr>
          <w:b/>
          <w:b/>
        </w:rPr>
      </w:pPr>
      <w:r>
        <w:rPr>
          <w:b/>
        </w:rPr>
        <w:t xml:space="preserve">26. </w:t>
      </w:r>
      <w:r>
        <w:rPr/>
        <w:t>Kastamonu Daday Orman İşletme Müdürlüğü Fidanlığında fidan sökme çalışması yapıldı.</w:t>
      </w:r>
    </w:p>
    <w:p>
      <w:pPr>
        <w:pStyle w:val="Normal"/>
        <w:rPr>
          <w:b/>
          <w:b/>
        </w:rPr>
      </w:pPr>
      <w:r>
        <w:rPr>
          <w:b/>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7:00Z</dcterms:created>
  <dc:creator>QUEEN PC</dc:creator>
  <dc:description/>
  <cp:keywords/>
  <dc:language>en-US</dc:language>
  <cp:lastModifiedBy>Normal XP Sp3</cp:lastModifiedBy>
  <cp:lastPrinted>2009-03-02T15:01:00Z</cp:lastPrinted>
  <dcterms:modified xsi:type="dcterms:W3CDTF">2011-01-31T11:42:00Z</dcterms:modified>
  <cp:revision>3</cp:revision>
  <dc:subject/>
  <dc:title>      01</dc:title>
</cp:coreProperties>
</file>