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NİSAN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ind w:left="360" w:hanging="0"/>
        <w:rPr>
          <w:b/>
          <w:b/>
        </w:rPr>
      </w:pPr>
      <w:r>
        <w:rPr>
          <w:b/>
        </w:rPr>
      </w:r>
    </w:p>
    <w:p>
      <w:pPr>
        <w:pStyle w:val="Normal"/>
        <w:rPr>
          <w:b/>
          <w:b/>
          <w:u w:val="single"/>
          <w:lang w:eastAsia="ja-JP"/>
        </w:rPr>
      </w:pPr>
      <w:r>
        <w:rPr>
          <w:b/>
          <w:u w:val="single"/>
          <w:lang w:eastAsia="ja-JP"/>
        </w:rPr>
      </w:r>
    </w:p>
    <w:tbl>
      <w:tblPr>
        <w:tblW w:w="9523" w:type="dxa"/>
        <w:jc w:val="left"/>
        <w:tblInd w:w="-15" w:type="dxa"/>
        <w:tblLayout w:type="fixed"/>
        <w:tblCellMar>
          <w:top w:w="0" w:type="dxa"/>
          <w:left w:w="70" w:type="dxa"/>
          <w:bottom w:w="0" w:type="dxa"/>
          <w:right w:w="70" w:type="dxa"/>
        </w:tblCellMar>
      </w:tblPr>
      <w:tblGrid>
        <w:gridCol w:w="429"/>
        <w:gridCol w:w="6640"/>
        <w:gridCol w:w="160"/>
        <w:gridCol w:w="3"/>
        <w:gridCol w:w="157"/>
        <w:gridCol w:w="3"/>
        <w:gridCol w:w="3"/>
        <w:gridCol w:w="154"/>
        <w:gridCol w:w="3"/>
        <w:gridCol w:w="3"/>
        <w:gridCol w:w="3"/>
        <w:gridCol w:w="977"/>
        <w:gridCol w:w="988"/>
      </w:tblGrid>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alle Gökalp Cad. Çiçekci önü parke tamiratı yapıldı.30 m2</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allesi soğan tarlası mevkii parke tamiratı yapıldı.100 m2</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w:t>
            </w:r>
          </w:p>
        </w:tc>
        <w:tc>
          <w:tcPr>
            <w:tcW w:w="9094"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Mahallesi 508 nolu ve 521 nolu sokak arası parkeli yol betonlaması yapıldı.190 m2</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Mahallesi 18 nolu sokak parke tamiri yapıldı.168,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5-</w:t>
            </w:r>
          </w:p>
        </w:tc>
        <w:tc>
          <w:tcPr>
            <w:tcW w:w="9094"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20 Evler Pazar yeri karşısı bordür ve parke tamiri yapıldı.1,5 m2 parke 150x0,30x0,20 bordür</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6-</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allesi Fatih Sokak parke tamiri yapıldı.1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7-</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Fatih Mah. Toki binaları mevkii parke tamiri yapıldı.36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8-</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tatürk Mahallesi Cami Caddesi parke tamiri yapıldı.1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9-</w:t>
            </w:r>
          </w:p>
        </w:tc>
        <w:tc>
          <w:tcPr>
            <w:tcW w:w="9094" w:type="dxa"/>
            <w:gridSpan w:val="12"/>
            <w:tcBorders/>
            <w:vAlign w:val="bottom"/>
          </w:tcPr>
          <w:p>
            <w:pPr>
              <w:pStyle w:val="Normal"/>
              <w:rPr/>
            </w:pPr>
            <w:r>
              <w:rPr>
                <w:rFonts w:eastAsia="Times New Roman" w:cs="Arial Tur" w:ascii="Arial Tur" w:hAnsi="Arial Tur"/>
                <w:sz w:val="20"/>
                <w:szCs w:val="20"/>
              </w:rPr>
              <w:t>Yenişehir  İmam Hatip Lisesi önü parke ve bördür tamiri yapıldı.100x0,20x0,20 bordür 250 m2 parke</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0-</w:t>
            </w:r>
          </w:p>
        </w:tc>
        <w:tc>
          <w:tcPr>
            <w:tcW w:w="6800"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tatürk Mah. Dağ Sokak parke tamiri yapıldı.23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0"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1-</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Namık Kemal Mah. Solgun Sokak parke tamiri yapıldı.18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2-</w:t>
            </w:r>
          </w:p>
        </w:tc>
        <w:tc>
          <w:tcPr>
            <w:tcW w:w="6800"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ssk taksi durağı parke tamiri yapıldı.50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0"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3-</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alle devlet hastanesi önü parke tamiri yapıldı.4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4-</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alle yolbulan hadde önü parke tamiri yapıldı.4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5-</w:t>
            </w:r>
          </w:p>
        </w:tc>
        <w:tc>
          <w:tcPr>
            <w:tcW w:w="9094"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deretarla mevkii mescidi aksa cami yanı mezarlık çevresi ankalaj çukuru açıldı.</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6-</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erçiler Mah. Dayıslar mevkii cami yemekhane tadilatı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7-</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Yılmaz kereste atölyesi önü kaldırım yapıldı.135.00X185.00X0,30</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8-</w:t>
            </w:r>
          </w:p>
        </w:tc>
        <w:tc>
          <w:tcPr>
            <w:tcW w:w="6800"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cami yanına cep yapıldı.10.00X2.00</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0"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9-</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allesi polat inşaat şantiyesi yanı bordür yapıldı.35.00X0,30X0,20</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0-</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demir girişi göbekte parke ve bordür tamiri yapıldı.25 m2 parke</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1-</w:t>
            </w:r>
          </w:p>
        </w:tc>
        <w:tc>
          <w:tcPr>
            <w:tcW w:w="6800"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ulak yolu kavşağı bordür yapıldı.65.00x0,30x0,20</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0"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2-</w:t>
            </w:r>
          </w:p>
        </w:tc>
        <w:tc>
          <w:tcPr>
            <w:tcW w:w="6640"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es AVM girişi parke tamiri yapıldı.7 m2</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3-</w:t>
            </w:r>
          </w:p>
        </w:tc>
        <w:tc>
          <w:tcPr>
            <w:tcW w:w="810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cami yanı bordür yapıldı.56.00x150.00 yaya yolu 20.00x0,30x0,20 bordür</w:t>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4-</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evkii mescidi aksa cami etrafı parke tamiratları yapıldı.17 m2</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5-</w:t>
            </w:r>
          </w:p>
        </w:tc>
        <w:tc>
          <w:tcPr>
            <w:tcW w:w="9094"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Esentepe mevkii özdemir caddesi bordür yapıldı.30.00x0,30x0,20 bordür 20.00x1.00x0,20 perde </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6-</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abük Mah. 50.yıl ilköğretim okulu duvar boyaması yapıldı.150 m2</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7-</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Hürriyet Cadi işbank önü parke tamiri yapıldı.12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8-</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Mah. Sakat evi merdiveni yapıldı.18.00x1,50 cm</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9-</w:t>
            </w:r>
          </w:p>
        </w:tc>
        <w:tc>
          <w:tcPr>
            <w:tcW w:w="6800"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tepe park kaldırım yapıldı50.00x2.00x0,30</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0"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0-</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yaylacık ekin sokak parke tamiri yapıldı.6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1-</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 esentepe arası köprü üstü korkuluk betonu atıldı.72.00x0,50x0,15</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2-</w:t>
            </w:r>
          </w:p>
        </w:tc>
        <w:tc>
          <w:tcPr>
            <w:tcW w:w="9094"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51 nolu yol perde duvar yükseltmesi yapıldı.40.00x1,50x0,30-75.00x1,80x0,30 yaya yolu</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3-</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evkii gizem sokak yol betonlaması yapıldı.110.00x0,10</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pPr>
            <w:r>
              <w:rPr>
                <w:rFonts w:eastAsia="Times New Roman" w:cs="Arial Tur" w:ascii="Arial Tur" w:hAnsi="Arial Tur"/>
                <w:sz w:val="20"/>
                <w:szCs w:val="20"/>
              </w:rPr>
              <w:t>34-</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 pazarı trafik tescil binası yanı parke tamiri yapıldı.21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5-</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48 nolu yol parke tamiri yapıldı.300 m2 betonlama yapıldı.</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6-</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su deposu yanına merdiven yapıldı.12.00x1,40</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7-</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pazarı benzin istasyonu karşısı parke tamiri yapıldı.13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8-</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74 nolu parkeli yol betonlaması yapıldı.110.00x1,40</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9-</w:t>
            </w:r>
          </w:p>
        </w:tc>
        <w:tc>
          <w:tcPr>
            <w:tcW w:w="6960"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pazarı eski itfaiye binası oda boyaması yapıldı.10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0-</w:t>
            </w:r>
          </w:p>
        </w:tc>
        <w:tc>
          <w:tcPr>
            <w:tcW w:w="6640"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Dereevler 3 nisan cami şadırvanı boyandı.</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1-</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escid aksa cami karşısı kaldırım yapıldı.125.00x1.00x0,20</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2-</w:t>
            </w:r>
          </w:p>
        </w:tc>
        <w:tc>
          <w:tcPr>
            <w:tcW w:w="7120"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Net Reklam Önü kaldırım tamiratı yapıldı.10.00x1.00x0,10</w:t>
            </w:r>
          </w:p>
        </w:tc>
        <w:tc>
          <w:tcPr>
            <w:tcW w:w="986"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8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56 m</w:t>
      </w:r>
      <w:r>
        <w:rPr>
          <w:lang w:eastAsia="ja-JP"/>
        </w:rPr>
        <w:t>3</w:t>
      </w:r>
    </w:p>
    <w:p>
      <w:pPr>
        <w:pStyle w:val="Normal"/>
        <w:rPr>
          <w:lang w:val="fr-FR" w:eastAsia="ja-JP"/>
        </w:rPr>
      </w:pPr>
      <w:r>
        <w:rPr>
          <w:lang w:eastAsia="ja-JP"/>
        </w:rPr>
        <w:t>B.160</w:t>
        <w:tab/>
        <w:tab/>
        <w:tab/>
        <w:tab/>
        <w:tab/>
        <w:t xml:space="preserve">       618,5 m3</w:t>
      </w:r>
    </w:p>
    <w:p>
      <w:pPr>
        <w:pStyle w:val="Normal"/>
        <w:rPr/>
      </w:pPr>
      <w:r>
        <w:rPr>
          <w:lang w:val="fr-FR" w:eastAsia="ja-JP"/>
        </w:rPr>
        <w:t>7.15 Çakıl</w:t>
        <w:tab/>
        <w:tab/>
        <w:t xml:space="preserve">                                  293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59 m3                                      </w:t>
      </w:r>
    </w:p>
    <w:p>
      <w:pPr>
        <w:pStyle w:val="Normal"/>
        <w:rPr/>
      </w:pPr>
      <w:r>
        <w:rPr>
          <w:lang w:val="de-DE" w:eastAsia="ja-JP"/>
        </w:rPr>
        <w:t>Tesiste işlenen kırma malzemesi</w:t>
        <w:tab/>
        <w:t xml:space="preserve">       3300 m3</w:t>
      </w:r>
    </w:p>
    <w:p>
      <w:pPr>
        <w:pStyle w:val="Normal"/>
        <w:rPr/>
      </w:pPr>
      <w:r>
        <w:rPr>
          <w:lang w:val="de-DE" w:eastAsia="ja-JP"/>
        </w:rPr>
        <w:t>Tesiste işlenen dere malzemesi</w:t>
        <w:tab/>
        <w:t xml:space="preserve">       8840 m3</w:t>
      </w:r>
    </w:p>
    <w:p>
      <w:pPr>
        <w:pStyle w:val="Normal"/>
        <w:rPr>
          <w:lang w:val="de-DE" w:eastAsia="ja-JP"/>
        </w:rPr>
      </w:pPr>
      <w:r>
        <w:rPr>
          <w:lang w:val="de-DE" w:eastAsia="ja-JP"/>
        </w:rPr>
        <w:t>Tesiste üretilen asfalt miktarı                  654,30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1.</w:t>
      </w:r>
      <w:r>
        <w:rPr/>
        <w:t xml:space="preserve"> Parklar, refüjler ve yeşil alanlardaki çimler düzenli olarak biçildi.</w:t>
      </w:r>
    </w:p>
    <w:p>
      <w:pPr>
        <w:pStyle w:val="Normal"/>
        <w:rPr/>
      </w:pPr>
      <w:r>
        <w:rPr>
          <w:b/>
        </w:rPr>
        <w:t>2.</w:t>
      </w:r>
      <w:r>
        <w:rPr/>
        <w:t xml:space="preserve"> Şantiyede temizlik, bitki ve fidan indirme çalışması, bitki ve fidan düzenleme çalışması, bitki ve fidan yeri hazırlama çalışması, bitki indirme ve yükleme çalışması, parke ayırma çalışması, bitki saksılama çalışması yapıldı.</w:t>
      </w:r>
    </w:p>
    <w:p>
      <w:pPr>
        <w:pStyle w:val="Normal"/>
        <w:rPr/>
      </w:pPr>
      <w:r>
        <w:rPr>
          <w:b/>
        </w:rPr>
        <w:t xml:space="preserve">3. </w:t>
      </w:r>
      <w:r>
        <w:rPr/>
        <w:t>Yeşil mahalle kezban durağı yol kenarı yamaçta, Kastamonu kavşağı Polat inşaat yanı yol kenarında, Bulak yolu kavşaktaki alanda, Üniversite mahallesi girişi yamaçta, 5000 evler vatan hastanesi hatıra ormanı yanındaki alanda toprak tesviye çalışması yapıldı.</w:t>
      </w:r>
    </w:p>
    <w:p>
      <w:pPr>
        <w:pStyle w:val="Normal"/>
        <w:rPr/>
      </w:pPr>
      <w:r>
        <w:rPr>
          <w:b/>
        </w:rPr>
        <w:t xml:space="preserve">4. </w:t>
      </w:r>
      <w:r>
        <w:rPr/>
        <w:t>5000 evler Karabük Valiliği Bayındırlık ve İskan Müdürlüğü Beton ve Malzeme Laboratuarı bahçesine 408 m</w:t>
      </w:r>
      <w:r>
        <w:rPr>
          <w:vertAlign w:val="superscript"/>
        </w:rPr>
        <w:t>2</w:t>
      </w:r>
      <w:r>
        <w:rPr/>
        <w:t>, Yeşil mahalle kezban durağı yol kenarı yamaç’a 168 m</w:t>
      </w:r>
      <w:r>
        <w:rPr>
          <w:vertAlign w:val="superscript"/>
        </w:rPr>
        <w:t>2</w:t>
      </w:r>
      <w:r>
        <w:rPr/>
        <w:t>, Bulak yolu kavşaktaki alana 13 m</w:t>
      </w:r>
      <w:r>
        <w:rPr>
          <w:vertAlign w:val="superscript"/>
        </w:rPr>
        <w:t>2</w:t>
      </w:r>
      <w:r>
        <w:rPr/>
        <w:t>,  Kastamonu kavşağı Polat inşaat yanı yol kenarına 250 m</w:t>
      </w:r>
      <w:r>
        <w:rPr>
          <w:vertAlign w:val="superscript"/>
        </w:rPr>
        <w:t>2</w:t>
      </w:r>
      <w:r>
        <w:rPr/>
        <w:t>, 5000 evler vatan hastanesi hatıra ormanı yanındaki alana 70 m</w:t>
      </w:r>
      <w:r>
        <w:rPr>
          <w:vertAlign w:val="superscript"/>
        </w:rPr>
        <w:t>2</w:t>
      </w:r>
      <w:r>
        <w:rPr/>
        <w:t xml:space="preserve"> çim ekimi yapıldı. </w:t>
      </w:r>
    </w:p>
    <w:p>
      <w:pPr>
        <w:pStyle w:val="Normal"/>
        <w:rPr/>
      </w:pPr>
      <w:r>
        <w:rPr>
          <w:b/>
        </w:rPr>
        <w:t xml:space="preserve">5. </w:t>
      </w:r>
      <w:r>
        <w:rPr/>
        <w:t>Yeni çim ekim alanları sulandı.</w:t>
      </w:r>
    </w:p>
    <w:p>
      <w:pPr>
        <w:pStyle w:val="Normal"/>
        <w:rPr/>
      </w:pPr>
      <w:r>
        <w:rPr>
          <w:b/>
        </w:rPr>
        <w:t xml:space="preserve">6. </w:t>
      </w:r>
      <w:r>
        <w:rPr/>
        <w:t>JCB ile toprak tesviye çalışması, çim ekim alanı temizlik çalışması, bitki sökme çalışması, hafriyat alma çalışması yapıldı. Parke döşeme çalışmasına yardım edildi.</w:t>
      </w:r>
    </w:p>
    <w:p>
      <w:pPr>
        <w:pStyle w:val="Normal"/>
        <w:rPr/>
      </w:pPr>
      <w:r>
        <w:rPr>
          <w:b/>
        </w:rPr>
        <w:t xml:space="preserve">7. </w:t>
      </w:r>
      <w:r>
        <w:rPr/>
        <w:t>Çevre yolu orta refüjde, Anıt tören alanında,  Safranbolu sınırından Karabük merkeze doğru refüj ve yeşil alanlarda, Yeşil mahalle çevre yolu Sosyal Yardımlaşma Müdürlüğü çevresinde, Çevre yolu çay kenarında(Koşu yolu), Kayabaşı mahallesi yamaçta, Cezaevi yolu orta refüjde, Aydınlık evler mahallesi Sosyal Yaşam Merkezi ve parkında, Namık Kemal mahallesi Sosyal Yaşam Merkezi ve parkında, Anıt tören alanı çevresi yamaçta, 5000 evler Cumhuriyet parkında, 5000 evler Doğum ve Çocuk hastanesinin alt tarafında bulunan parkta(Şehit Recep Çakıl Parkı), 5000 evler su deposu çevresinde, 5000 evler 75. yıl parkında, Karabük-Ankara yolu yol kenarında ve Karabük Belediyesi Hizmet Birimleri önü refüjde, Yeşil mahalle gaziler derneği çevresinde, 5000 evler Sevgi evleri çevresinde, Adatepe parkında, 5000 evler Doğum ve Çocuk hastanesini yanındaki refüjde, Adatepe mahallesi yol kenarında, 100. yıl mahallesi yamaçta, Üniversite mahallesi girişi yamaçta, Mehmet Vergili Fen Lisesi yanı yamaçta sırt motoruyla ot temizliği yapıldı.</w:t>
      </w:r>
    </w:p>
    <w:p>
      <w:pPr>
        <w:pStyle w:val="Normal"/>
        <w:rPr/>
      </w:pPr>
      <w:r>
        <w:rPr>
          <w:b/>
        </w:rPr>
        <w:t xml:space="preserve">8. </w:t>
      </w:r>
      <w:r>
        <w:rPr/>
        <w:t>Çevre yolu balıklar kayası orta refüje nisan ayında 2337 m</w:t>
      </w:r>
      <w:r>
        <w:rPr>
          <w:vertAlign w:val="superscript"/>
        </w:rPr>
        <w:t>2</w:t>
      </w:r>
      <w:r>
        <w:rPr/>
        <w:t xml:space="preserve"> parke döşendi.</w:t>
      </w:r>
    </w:p>
    <w:p>
      <w:pPr>
        <w:pStyle w:val="Normal"/>
        <w:rPr/>
      </w:pPr>
      <w:r>
        <w:rPr>
          <w:b/>
        </w:rPr>
        <w:t xml:space="preserve">9. </w:t>
      </w:r>
      <w:r>
        <w:rPr/>
        <w:t>Dikilen leylandi bitkileri sulandı.</w:t>
      </w:r>
    </w:p>
    <w:p>
      <w:pPr>
        <w:pStyle w:val="Normal"/>
        <w:rPr/>
      </w:pPr>
      <w:r>
        <w:rPr>
          <w:b/>
        </w:rPr>
        <w:t xml:space="preserve">10. </w:t>
      </w:r>
      <w:r>
        <w:rPr/>
        <w:t>Eski balık pazarı önündeki refüjlerden bitki sökümü yapıldı.</w:t>
      </w:r>
    </w:p>
    <w:p>
      <w:pPr>
        <w:pStyle w:val="Normal"/>
        <w:rPr/>
      </w:pPr>
      <w:r>
        <w:rPr>
          <w:b/>
        </w:rPr>
        <w:t xml:space="preserve">11. </w:t>
      </w:r>
      <w:r>
        <w:rPr/>
        <w:t>PTT caddesinde yol kenarında(Ömer Lütfi caddesi) ot temizliği yapıldı.</w:t>
      </w:r>
    </w:p>
    <w:p>
      <w:pPr>
        <w:pStyle w:val="Normal"/>
        <w:rPr/>
      </w:pPr>
      <w:r>
        <w:rPr>
          <w:b/>
        </w:rPr>
        <w:t xml:space="preserve">12. </w:t>
      </w:r>
      <w:r>
        <w:rPr/>
        <w:t>Anıt tören alanındaki saksılara 135 adet(4,5 kasa) mevsimlik çuha çiçeği dikimi yapıldı.</w:t>
      </w:r>
    </w:p>
    <w:p>
      <w:pPr>
        <w:pStyle w:val="Normal"/>
        <w:rPr/>
      </w:pPr>
      <w:r>
        <w:rPr>
          <w:b/>
        </w:rPr>
        <w:t xml:space="preserve">13. </w:t>
      </w:r>
      <w:r>
        <w:rPr/>
        <w:t>Atatürk mahallesi Çelik İş İlköğretim Okulu bahçesindeki ağaçlar budandı. Karabük Belediyesi Hizmet Birimleri şantiyesinde ağaç kesme ve budama çalışması yapıldı.</w:t>
      </w:r>
    </w:p>
    <w:p>
      <w:pPr>
        <w:pStyle w:val="Normal"/>
        <w:rPr/>
      </w:pPr>
      <w:r>
        <w:rPr>
          <w:b/>
        </w:rPr>
        <w:t>14.</w:t>
      </w:r>
      <w:r>
        <w:rPr/>
        <w:t xml:space="preserve"> Çarşı merkezde bulunan gül bitkilerinin diplerinde ot temizliği ve çapa yapıldı.</w:t>
      </w:r>
    </w:p>
    <w:p>
      <w:pPr>
        <w:pStyle w:val="Normal"/>
        <w:rPr/>
      </w:pPr>
      <w:r>
        <w:rPr>
          <w:b/>
        </w:rPr>
        <w:t xml:space="preserve">15. </w:t>
      </w:r>
      <w:r>
        <w:rPr/>
        <w:t>Üniversite mahallesi girişi yamaç’a  22 adet kotonaster(Dağ muşmulası), 9 adet yayılıcı ardıç, 15 adet ateş dikeni bitkisi dikimi yapıldı.</w:t>
      </w:r>
    </w:p>
    <w:p>
      <w:pPr>
        <w:pStyle w:val="Normal"/>
        <w:rPr/>
      </w:pPr>
      <w:r>
        <w:rPr>
          <w:b/>
        </w:rPr>
        <w:t xml:space="preserve">16. </w:t>
      </w:r>
      <w:r>
        <w:rPr/>
        <w:t>Traktörle biçilen ot ve çimler toplandı.</w:t>
      </w:r>
    </w:p>
    <w:p>
      <w:pPr>
        <w:pStyle w:val="Normal"/>
        <w:rPr/>
      </w:pPr>
      <w:r>
        <w:rPr>
          <w:b/>
        </w:rPr>
        <w:t xml:space="preserve">17. </w:t>
      </w:r>
      <w:r>
        <w:rPr/>
        <w:t>Bulak afet evleri arka tarafında bulunan yamaç’a Bolu İl Çevre ve Orman Müdürlüğünden gelen 14500 adet karaçam fidanı dikimi yapıldı.</w:t>
      </w:r>
    </w:p>
    <w:p>
      <w:pPr>
        <w:pStyle w:val="Normal"/>
        <w:rPr/>
      </w:pPr>
      <w:r>
        <w:rPr>
          <w:b/>
        </w:rPr>
        <w:t xml:space="preserve">18. </w:t>
      </w:r>
      <w:r>
        <w:rPr/>
        <w:t>Çevre yolu orta refüjdeki top akasyalarının diplerindeki çiçekliklere mevsimlik 4275 adet(95 kasa) sarı top kadife, 4275 adet(95 kasa) turuncu top kadife çiçeği dikimi yapıldı.</w:t>
      </w:r>
    </w:p>
    <w:p>
      <w:pPr>
        <w:pStyle w:val="Normal"/>
        <w:rPr/>
      </w:pPr>
      <w:r>
        <w:rPr>
          <w:b/>
        </w:rPr>
        <w:t xml:space="preserve">19. </w:t>
      </w:r>
      <w:r>
        <w:rPr/>
        <w:t>Çevre yolu orta refüjdeki top akasyalar kireçle boyandı.</w:t>
      </w:r>
    </w:p>
    <w:p>
      <w:pPr>
        <w:pStyle w:val="Normal"/>
        <w:rPr/>
      </w:pPr>
      <w:r>
        <w:rPr>
          <w:b/>
        </w:rPr>
        <w:t xml:space="preserve">20. </w:t>
      </w:r>
      <w:r>
        <w:rPr/>
        <w:t>Çevre yolu orta refüjdeki top akasyalarının diplerindeki çiçeklikler toprakla dolduruldu.</w:t>
      </w:r>
    </w:p>
    <w:p>
      <w:pPr>
        <w:pStyle w:val="Normal"/>
        <w:rPr/>
      </w:pPr>
      <w:r>
        <w:rPr>
          <w:b/>
        </w:rPr>
        <w:t xml:space="preserve">21. </w:t>
      </w:r>
      <w:r>
        <w:rPr/>
        <w:t>Ağaç sökme dikme aracı çalışmalarına nisan ayında devam etti. Karabük Valilik Binası önündeki refüjden 10 adet süs eriği, 6 adet mazı, 2 adet salkım dut, 4 adet top akasya sökülerek yeşil mahalle Anadolu Petrol tesisinin üst tarafındaki alana dikildi. 8 adet karaçam 5000 evler mezarlık yolu kenarından sökülerek Kayabaşı İlköğretim Okulu bahçesine dikildi. 4 adet karaçam 5000 evler mezarlık yolu kenarından sökülerek 100. yıl mahallesinde yapılan sukent parka dikildi. 3 adet karaçam ormandan alınarak 100. yıl mahallesinde yapılan sukent parka dikildi. Zonguldak caddesinden 4 adet karaçam, 1 adet söğüt, 2 adet mazı sökülerek 100. yıl mahallesinde yapılan sukent parka dikildi. 1 adet söğüt 100. yıl mahallesinden alınarak 100. yıl mahallesinde yapılan sukent parka dikildi. 4 adet karaçam 5000 evler mezarlık yolu kenarından sökülerek 2 adeti 5000 evler mezarlığına, 2 adeti 5000 evler Vahdet cami bahçesine dikildi. Zonguldak caddesinden 6 adet karaçam sökülerek Karabük Belediyesi Hizmet Birimleri şantiyesine dikildi. Zonguldak caddesinden 9 adet karaçam sökülerek  Bölge Trafik Şube Müdürlüğü yanı yol kenarına dikildi. Bölge Trafik Şube Müdürlüğü yanı yol kenarından 1 adet karaçam alınarak Karabük Belediyesi Hizmet Birimleri şantiyesine dikildi. 1 adet karaçam 5000 evler Karland çevresine dikildi.</w:t>
      </w:r>
    </w:p>
    <w:p>
      <w:pPr>
        <w:pStyle w:val="Normal"/>
        <w:rPr>
          <w:b/>
          <w:b/>
        </w:rPr>
      </w:pPr>
      <w:r>
        <w:rPr>
          <w:b/>
        </w:rPr>
      </w:r>
    </w:p>
    <w:p>
      <w:pPr>
        <w:pStyle w:val="Normal"/>
        <w:rPr>
          <w:b/>
          <w:b/>
        </w:rPr>
      </w:pPr>
      <w:r>
        <w:rPr>
          <w:b/>
        </w:rPr>
      </w:r>
    </w:p>
    <w:p>
      <w:pPr>
        <w:pStyle w:val="Normal"/>
        <w:rPr/>
      </w:pPr>
      <w:r>
        <w:rPr/>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5:00Z</dcterms:created>
  <dc:creator>QUEEN PC</dc:creator>
  <dc:description/>
  <cp:keywords/>
  <dc:language>en-US</dc:language>
  <cp:lastModifiedBy>Normal XP Sp3</cp:lastModifiedBy>
  <cp:lastPrinted>2009-03-02T15:01:00Z</cp:lastPrinted>
  <dcterms:modified xsi:type="dcterms:W3CDTF">2011-05-04T06:50:00Z</dcterms:modified>
  <cp:revision>3</cp:revision>
  <dc:subject/>
  <dc:title>      01</dc:title>
</cp:coreProperties>
</file>