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HAZİRAN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u w:val="single"/>
        </w:rPr>
      </w:pPr>
      <w:r>
        <w:rPr>
          <w:b/>
          <w:u w:val="single"/>
        </w:rPr>
        <w:t>BELEDİYEMİZ ELEMANLARINCA</w:t>
      </w:r>
    </w:p>
    <w:tbl>
      <w:tblPr>
        <w:tblW w:w="9132" w:type="dxa"/>
        <w:jc w:val="left"/>
        <w:tblInd w:w="-15" w:type="dxa"/>
        <w:tblLayout w:type="fixed"/>
        <w:tblCellMar>
          <w:top w:w="0" w:type="dxa"/>
          <w:left w:w="70" w:type="dxa"/>
          <w:bottom w:w="0" w:type="dxa"/>
          <w:right w:w="70" w:type="dxa"/>
        </w:tblCellMar>
      </w:tblPr>
      <w:tblGrid>
        <w:gridCol w:w="429"/>
        <w:gridCol w:w="969"/>
        <w:gridCol w:w="969"/>
        <w:gridCol w:w="969"/>
        <w:gridCol w:w="969"/>
        <w:gridCol w:w="969"/>
        <w:gridCol w:w="969"/>
        <w:gridCol w:w="963"/>
        <w:gridCol w:w="963"/>
        <w:gridCol w:w="963"/>
      </w:tblGrid>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Onur Park projesine uygun yapılıp hizmete aç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Sukent Sitesi yanına projesine uygun park yap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7740"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Muhtelif yolları asfalt yama yapıldı.64,56 ton sıcak asfalt kull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8703"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Menderes Cad. üst geçit dükkanları önü yama yapıldı.78,96 ton sıcak asfalt kull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7740"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İstasyon Cad. asfalt yama yapıldı.33,64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7740"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irinevler Mah. Mohtelif yolları asfalt yama yapıldı.34,3 ton sıcak asfalt kullanıldı.</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8703"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52 nolu cad. parke ve bordür tamiri yapıldı.45 m2 parke-33.00x0,30x0.20 bordür</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677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İl Sağlık Müdürlüğü bahçesi bordür yapıldı.185.00x0,30x0,20</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8703"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sit Köyü Mezarlığı çevre duvarı tamir edildi.35 m boy 120 cm yüksekliğinde blok tuğla örüldü.</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7740"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Kemal Atalay Cad. karşısı Dökeceğe inen yol parke tamiri yapıldı.3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Mah. Okul altı kaldırım tamiratı yapıldı.30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pPr>
            <w:r>
              <w:rPr>
                <w:rFonts w:eastAsia="Times New Roman" w:cs="Arial Tur" w:ascii="Arial Tur" w:hAnsi="Arial Tur"/>
                <w:sz w:val="20"/>
                <w:szCs w:val="20"/>
              </w:rPr>
              <w:t>12-</w:t>
            </w:r>
          </w:p>
        </w:tc>
        <w:tc>
          <w:tcPr>
            <w:tcW w:w="8703"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Engin Sokak Bilkent Sit. Karşısı ara yol merdiven üstü parke tamiri yapıldı.7 m2</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28 evler altı halı saha mevkii parke tamiri yapıldı.2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4-</w:t>
            </w:r>
          </w:p>
        </w:tc>
        <w:tc>
          <w:tcPr>
            <w:tcW w:w="677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Gökalp Cad. fotoğrafçı önü kaldırım betonlaması yapıldı.4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677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tatürk Mah. Gazi Mustafa Kemal i.o.Okul bordür yapıldı.30.00x0,20x0,20</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7740"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 Mah. Makasbaşı mevkii Anadolu cad. yaya yolu yapıldı.37.00x1.00x0,30 m</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4845"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yolu kaldırım tamiri yapıldı.45 m2</w:t>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8703" w:type="dxa"/>
            <w:gridSpan w:val="9"/>
            <w:tcBorders/>
            <w:vAlign w:val="bottom"/>
          </w:tcPr>
          <w:p>
            <w:pPr>
              <w:pStyle w:val="Normal"/>
              <w:rPr/>
            </w:pPr>
            <w:r>
              <w:rPr>
                <w:rFonts w:eastAsia="Times New Roman" w:cs="Arial Tur" w:ascii="Arial Tur" w:hAnsi="Arial Tur"/>
                <w:sz w:val="20"/>
                <w:szCs w:val="20"/>
              </w:rPr>
              <w:t>5000 Evler 48 nolu yol betonlaması yap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64 evler kavşak bordürü yapıldı.28.00x0,30x0,20 m</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8703"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40 nolu yol betonlaması yap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677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Mah. Gazi Alptekin Cad. bordür yapıldı.20.00x0,80x0,20 m</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7740"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Seyhan Sokak özürlü merdiveni yapıldı.15 m uzunluk 150 cm genişlik</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1030 nolu cadde parke tamiri yapıldı.45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tatürk Mah. Selalmaz Sokak fırın yanı parke tamiri yapıldı.26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Mavi büfe karşısı parke tamiri yapıldı.22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677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Mah. Bahçelievler 704 nolu yol kaldırım yapıldı.30.00x1,20x0,20 m</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677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Afet Evleri 19 nolu blok yanı yol betonlaması yapıldı.70 m2 beton</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4845"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Sevda sokak parke tamiri yapıldı.12 m2</w:t>
            </w:r>
          </w:p>
        </w:tc>
        <w:tc>
          <w:tcPr>
            <w:tcW w:w="96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7740"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Derviş Sokak merdiven tamiri yapıldı.32 m uzunluk 130 cm genişlik</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0-</w:t>
            </w:r>
          </w:p>
        </w:tc>
        <w:tc>
          <w:tcPr>
            <w:tcW w:w="5814"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hirler arası otobüs terminali yanı parke tamiri yapıldı.80 m2</w:t>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57 m</w:t>
      </w:r>
      <w:r>
        <w:rPr>
          <w:lang w:eastAsia="ja-JP"/>
        </w:rPr>
        <w:t>3</w:t>
      </w:r>
    </w:p>
    <w:p>
      <w:pPr>
        <w:pStyle w:val="Normal"/>
        <w:rPr>
          <w:lang w:val="fr-FR" w:eastAsia="ja-JP"/>
        </w:rPr>
      </w:pPr>
      <w:r>
        <w:rPr>
          <w:lang w:eastAsia="ja-JP"/>
        </w:rPr>
        <w:t>B.160</w:t>
        <w:tab/>
        <w:tab/>
        <w:tab/>
        <w:tab/>
        <w:tab/>
        <w:t xml:space="preserve">        369,5 m3</w:t>
      </w:r>
    </w:p>
    <w:p>
      <w:pPr>
        <w:pStyle w:val="Normal"/>
        <w:rPr/>
      </w:pPr>
      <w:r>
        <w:rPr>
          <w:lang w:val="fr-FR" w:eastAsia="ja-JP"/>
        </w:rPr>
        <w:t>7.15 Çakıl</w:t>
        <w:tab/>
        <w:tab/>
        <w:t xml:space="preserve">                                 276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                                      </w:t>
      </w:r>
    </w:p>
    <w:p>
      <w:pPr>
        <w:pStyle w:val="Normal"/>
        <w:rPr/>
      </w:pPr>
      <w:r>
        <w:rPr>
          <w:lang w:val="de-DE" w:eastAsia="ja-JP"/>
        </w:rPr>
        <w:t>Tesiste işlenen kırma malzemesi</w:t>
        <w:tab/>
        <w:t xml:space="preserve">       3240 m3</w:t>
      </w:r>
    </w:p>
    <w:p>
      <w:pPr>
        <w:pStyle w:val="Normal"/>
        <w:rPr/>
      </w:pPr>
      <w:r>
        <w:rPr>
          <w:lang w:val="de-DE" w:eastAsia="ja-JP"/>
        </w:rPr>
        <w:t>Tesiste işlenen dere malzemesi</w:t>
        <w:tab/>
        <w:t xml:space="preserve">       4200 m3</w:t>
      </w:r>
    </w:p>
    <w:p>
      <w:pPr>
        <w:pStyle w:val="Normal"/>
        <w:rPr>
          <w:lang w:val="de-DE" w:eastAsia="ja-JP"/>
        </w:rPr>
      </w:pPr>
      <w:r>
        <w:rPr>
          <w:lang w:val="de-DE" w:eastAsia="ja-JP"/>
        </w:rPr>
        <w:t>Tesiste üretilen asfalt miktarı                  4 448,72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 xml:space="preserve">1. </w:t>
      </w:r>
      <w:r>
        <w:rPr/>
        <w:t xml:space="preserve">Parklar, refüjler ve yeşil alanlardaki çimler düzenli olarak biçildi. Pirinçlik şehit mezarlığının çimleri biçildi. 5000 evler mezarlığındaki çim alanlarının çimleri biçildi. </w:t>
      </w:r>
    </w:p>
    <w:p>
      <w:pPr>
        <w:pStyle w:val="Normal"/>
        <w:rPr/>
      </w:pPr>
      <w:r>
        <w:rPr>
          <w:b/>
        </w:rPr>
        <w:t>2.</w:t>
      </w:r>
      <w:r>
        <w:rPr/>
        <w:t xml:space="preserve"> Sulama ekibi tek vardiya halinde(1 kontrol ustabaşısı, 6 tanker şoförü, 6 sulamacı) parklar, refüjler ve yeşil alanlardaki çimleri 24:00-08:00 saatleri arasında suladı.</w:t>
      </w:r>
    </w:p>
    <w:p>
      <w:pPr>
        <w:pStyle w:val="Normal"/>
        <w:rPr/>
      </w:pPr>
      <w:r>
        <w:rPr>
          <w:b/>
        </w:rPr>
        <w:t xml:space="preserve">3. </w:t>
      </w:r>
      <w:r>
        <w:rPr/>
        <w:t>Valilik binası bahçesine ve Valilik köşkü bahçesine Karabük Valiliğinin getirmiş olduğu bitki ve ağaçlar(fidanlar) dikildi.</w:t>
      </w:r>
    </w:p>
    <w:p>
      <w:pPr>
        <w:pStyle w:val="Normal"/>
        <w:rPr/>
      </w:pPr>
      <w:r>
        <w:rPr>
          <w:b/>
        </w:rPr>
        <w:t xml:space="preserve">4. </w:t>
      </w:r>
      <w:r>
        <w:rPr/>
        <w:t>Şehir merkezinde gül bitkisi bulunan alanlarda(gül diplerinde) ot temizliği yapıldı.</w:t>
      </w:r>
    </w:p>
    <w:p>
      <w:pPr>
        <w:pStyle w:val="Normal"/>
        <w:rPr/>
      </w:pPr>
      <w:r>
        <w:rPr>
          <w:b/>
        </w:rPr>
        <w:t xml:space="preserve">5. </w:t>
      </w:r>
      <w:r>
        <w:rPr/>
        <w:t>Şirinevler mahallesi onur parkta, 100. yıl mahallesi Sukent parkta toprak tesviye çalışması yapıldı.</w:t>
      </w:r>
    </w:p>
    <w:p>
      <w:pPr>
        <w:pStyle w:val="Normal"/>
        <w:rPr/>
      </w:pPr>
      <w:r>
        <w:rPr>
          <w:b/>
        </w:rPr>
        <w:t xml:space="preserve">6. </w:t>
      </w:r>
      <w:r>
        <w:rPr/>
        <w:t>Bulak kavşağı yamaçta, Kartaltepe mahallesi parkında, Aydınlık evler parkında(eski park), Karabük köyü parkında, Soğuksu mahallesinde, Kartaltepe merdivenleri ile cevizkent merdivenleri kenarlarında, Adatepe parkında, Aydınlık evler parkında, Çevre yolu(5000 evler Safranbolu arası) yol kenarında, Anıt tören alanında, Çevre yolu Sosyal Yardımlaşma Müdürlüğü çevresinde, 5000 evler Sevgi evleri çevresi yamaçta, Tıp fakültesi çevresinde, 5000 evler Doğum ve Çocuk Hastanesi alt tarafında bulunan parkta(Şehit Recep Çakıl parkı), Menderes caddesi üst geçit dükkanlarının arka tarafında(Demir yolu kenarı), 5000 evler 75. yıl mahallesi muhtarlık binası çevresinde, 100. yıl mahallesi otobüs güzergahı boyunca yol kenarında, 5000 evler İsmet marketin arka tarafındaki parkta(Umut park), Atatürk mahallesi sosyal yaşam merkezi ve parkında, Kurtuluş mahallesi Karakulluk parkında(Doğantepe parkı), Üniversite mahallesi büfe ve cafe çevresinde, 5000 evler futbol sahası çevresi-su deposu yanı-düğün salonu çevresinde, Karabük Polis Meslek Yüksek Okulu bahçesinde, 100. yıl mahallesi durak arkasında, 5000 evler mezarlık yolu yol kenarında, Karabük Belediyesi Otobüs Terminali arka tarafında, Soğuksu mahallesi makasbaşı yol kenarında, Yenimahalle otobüs güzergahı boyunca yol kenarında, Şirinevler mahallesi ile adatepe mahallelerini birbirine  bağlayan yol kenarında, Kayabaşı mahallesi yol kenarında, Çevre yolu çay kenarı yürüyüş yolunda, Soğuksu mahallesi cezaevi yolu yol kenarında, Kayabaşı mahallesi Yaylakent parkta, Kapullu mezarlığında, 100. yıl mahallesi muhtarlık binası çevresinde, Yeşil mahalle Erhaller haddehanesi yanındaki alanda, Yenimahalle muhtarlık binası çevresinde, 5000 evler pazar yerinde-futbol sahası çevresinde-perşembe pazarı çevresinde, 100. yıl mahallesi Sağlık parkında, 5000 evler Vatan hastanesi hatıra ormanında, Öğlebeli mahallesi girişi DSİ alt tarafında(duvar üstü), Fatih mahallesi girişi üçgen refüjde, Zonguldak caddesi Tüccarlar kooperatifi arka tarafında, Karabük girişi ve öğlebeli sanayi sitesi yolu yol kenarında, Fatih mahallesi TOKİ Mavişehirde, Böge Trafik Şube Müdürlüğü önündeki refüjlerde, 5000 evler 101 adada, Soğuksu mahallesi melise yolu yol kenarında, Soğuksu mahallesi makasbaşından yenice yolu köprü altına kadar yol kenarında, Karabük devlet hastanesi üst tarafındaki alanda sırt motoru ile ot temizliği yapıldı.</w:t>
      </w:r>
    </w:p>
    <w:p>
      <w:pPr>
        <w:pStyle w:val="Normal"/>
        <w:rPr/>
      </w:pPr>
      <w:r>
        <w:rPr>
          <w:b/>
        </w:rPr>
        <w:t xml:space="preserve">7. </w:t>
      </w:r>
      <w:r>
        <w:rPr/>
        <w:t>Biçilen çim ve otlar hafriyat arabası ve traktörle toplandı.</w:t>
      </w:r>
    </w:p>
    <w:p>
      <w:pPr>
        <w:pStyle w:val="Normal"/>
        <w:rPr/>
      </w:pPr>
      <w:r>
        <w:rPr>
          <w:b/>
        </w:rPr>
        <w:t xml:space="preserve">8. </w:t>
      </w:r>
      <w:r>
        <w:rPr/>
        <w:t>Çevre yolu orta refüjde top akasya diplerindeki çiçekliklere 450 adet(10 kasa) sarı top kadife, 450 adet(10 kasa) turuncu top kadife mevsimlik çiçek dikimi yapıldı. Yeşil mahalle Gaziler Derneği önündeki saksılara 12 adet turuncu top kadife, 18 adet kırmızı-kırmızı begonya, 18 adet kırmızı-beyaz begonya mevsimlik çiçek dikimi yapıldı. Şirinevler mahallesi Onur parka 225 adet(5 kasa) sarı renkli horoz ibiği, 1125 adet(25 kasa) kırmızı renkli horoz ibiği mevsimlik çiçek dikimi yapıldı. Kordon parka 720 adet(15 kasa) begonya(kırmızı-kırmızı), 675 adet(15 kasa) sarı renkli top kadife, 1800 adet(40 kasa) ipek mevsimlik çiçek dikimi yapıldı. Üniversite mahallesi girişi yamaç’a 4800 adet(100 kasa) begonya(kırmızı-kırmızı) mevsimlik çiçek dikimi yapıldı(Türk bayrağının olduğu yamaç). Shell benzin istasyonu karşısı orta refüjdeki havuza 450 adet(10 kasa) kırmızı horoz ibiği mevsimlik çiçek dikimi yapıldı. Çarşı merkez Shell benzin istasyonu karşısı orta refüjdeki top akasya diplerine 4176 adet(87 kasa) begonya(kırmızı-kırmızı), 2385 adet(53 kasa) ipek mevsimlik çiçek dikimi yapıldı.</w:t>
      </w:r>
    </w:p>
    <w:p>
      <w:pPr>
        <w:pStyle w:val="Normal"/>
        <w:rPr/>
      </w:pPr>
      <w:r>
        <w:rPr>
          <w:b/>
        </w:rPr>
        <w:t xml:space="preserve">9. </w:t>
      </w:r>
      <w:r>
        <w:rPr/>
        <w:t>JCB ile 100. yıl mahallesi Sukent parkta toprak tesviye çalışması yapıldı ve fidan dikimi için çukur açıldı.</w:t>
      </w:r>
    </w:p>
    <w:p>
      <w:pPr>
        <w:pStyle w:val="Normal"/>
        <w:rPr/>
      </w:pPr>
      <w:r>
        <w:rPr>
          <w:b/>
        </w:rPr>
        <w:t>10.</w:t>
      </w:r>
      <w:r>
        <w:rPr/>
        <w:t xml:space="preserve"> Şirinevler mahallesi Onur parka 20 adet gül, 19 adet leylandi, 1 adet at kestanesi, 50 adet sedir, 70 adet çınar fidanı dikimi yapıldı. 100. yıl mahallesi Sukent parka 130 adet dişbudak fidanı dikimi yapıldı.</w:t>
      </w:r>
    </w:p>
    <w:p>
      <w:pPr>
        <w:pStyle w:val="Normal"/>
        <w:rPr/>
      </w:pPr>
      <w:r>
        <w:rPr>
          <w:b/>
        </w:rPr>
        <w:t xml:space="preserve">11. </w:t>
      </w:r>
      <w:r>
        <w:rPr/>
        <w:t>Şirinevler mahallesi Onur parka 20 adet saksılı çiçek(Küpe, Petunya) ve orta refüjdeki sokak lambalarına 30 adet saksılı çiçek(Küpe, Petunya) konuldu.</w:t>
      </w:r>
    </w:p>
    <w:p>
      <w:pPr>
        <w:pStyle w:val="Normal"/>
        <w:rPr>
          <w:b/>
          <w:b/>
        </w:rPr>
      </w:pPr>
      <w:r>
        <w:rPr>
          <w:b/>
        </w:rPr>
        <w:t>12.</w:t>
      </w:r>
      <w:r>
        <w:rPr/>
        <w:t xml:space="preserve"> Şirinevler mahallesi Onur parka 770 m</w:t>
      </w:r>
      <w:r>
        <w:rPr>
          <w:vertAlign w:val="superscript"/>
        </w:rPr>
        <w:t>2</w:t>
      </w:r>
      <w:r>
        <w:rPr/>
        <w:t>, 100. yıl mahallesi Sukent parka 180 m</w:t>
      </w:r>
      <w:r>
        <w:rPr>
          <w:vertAlign w:val="superscript"/>
        </w:rPr>
        <w:t>2</w:t>
      </w:r>
      <w:r>
        <w:rPr/>
        <w:t xml:space="preserve"> hazır(Rulo) çim döşendi.</w:t>
      </w:r>
    </w:p>
    <w:p>
      <w:pPr>
        <w:pStyle w:val="Normal"/>
        <w:rPr/>
      </w:pPr>
      <w:r>
        <w:rPr>
          <w:b/>
        </w:rPr>
        <w:t xml:space="preserve">13. </w:t>
      </w:r>
      <w:r>
        <w:rPr/>
        <w:t>Yeni dikilen mevsimlik çiçekler, Şirinevler mahallesi orta refüjde sokak lambalarına asılan saksılı çiçekler, Onur parka konulan saksılı çiçekler sulandı.</w:t>
      </w:r>
    </w:p>
    <w:p>
      <w:pPr>
        <w:pStyle w:val="Normal"/>
        <w:rPr/>
      </w:pPr>
      <w:r>
        <w:rPr>
          <w:b/>
        </w:rPr>
        <w:t xml:space="preserve">14. </w:t>
      </w:r>
      <w:r>
        <w:rPr/>
        <w:t>Dikilen mevsimlik çiçek alanlarında(çiçek diplerinde) ot temizliği yapıldı.</w:t>
      </w:r>
    </w:p>
    <w:p>
      <w:pPr>
        <w:pStyle w:val="Normal"/>
        <w:rPr/>
      </w:pPr>
      <w:r>
        <w:rPr>
          <w:b/>
        </w:rPr>
        <w:t>15.</w:t>
      </w:r>
      <w:r>
        <w:rPr/>
        <w:t xml:space="preserve"> Lale çiçeği dikilen alanlarda lale soğanı sökümü yapıldı.</w:t>
      </w:r>
    </w:p>
    <w:p>
      <w:pPr>
        <w:pStyle w:val="Normal"/>
        <w:rPr/>
      </w:pPr>
      <w:r>
        <w:rPr>
          <w:b/>
        </w:rPr>
        <w:t xml:space="preserve">16. </w:t>
      </w:r>
      <w:r>
        <w:rPr/>
        <w:t>Şantiyede temizlik yapıldı. Sökülen lale soğanları temizlenerek kasalara konuldu. Bitkiler. Çiçekler, fidanlar sulandı.</w:t>
      </w:r>
    </w:p>
    <w:p>
      <w:pPr>
        <w:pStyle w:val="Normal"/>
        <w:rPr/>
      </w:pPr>
      <w:r>
        <w:rPr>
          <w:b/>
        </w:rPr>
        <w:t>17.</w:t>
      </w:r>
      <w:r>
        <w:rPr/>
        <w:t xml:space="preserve"> 100. yıl mahallesi Sukent parka dikilen dişdudak fidanlarına kazık çakılarak bağlandı. </w:t>
      </w:r>
    </w:p>
    <w:p>
      <w:pPr>
        <w:pStyle w:val="Normal"/>
        <w:rPr/>
      </w:pPr>
      <w:r>
        <w:rPr/>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5:00Z</dcterms:created>
  <dc:creator>QUEEN PC</dc:creator>
  <dc:description/>
  <cp:keywords/>
  <dc:language>en-US</dc:language>
  <cp:lastModifiedBy>Normal XP Sp3</cp:lastModifiedBy>
  <cp:lastPrinted>2009-03-02T15:01:00Z</cp:lastPrinted>
  <dcterms:modified xsi:type="dcterms:W3CDTF">2011-06-30T07:19:00Z</dcterms:modified>
  <cp:revision>4</cp:revision>
  <dc:subject/>
  <dc:title>      01</dc:title>
</cp:coreProperties>
</file>