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EYLÜL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135" w:type="dxa"/>
        <w:jc w:val="left"/>
        <w:tblInd w:w="-15" w:type="dxa"/>
        <w:tblLayout w:type="fixed"/>
        <w:tblCellMar>
          <w:top w:w="0" w:type="dxa"/>
          <w:left w:w="70" w:type="dxa"/>
          <w:bottom w:w="0" w:type="dxa"/>
          <w:right w:w="70" w:type="dxa"/>
        </w:tblCellMar>
      </w:tblPr>
      <w:tblGrid>
        <w:gridCol w:w="429"/>
        <w:gridCol w:w="6947"/>
        <w:gridCol w:w="162"/>
        <w:gridCol w:w="1"/>
        <w:gridCol w:w="161"/>
        <w:gridCol w:w="1"/>
        <w:gridCol w:w="1"/>
        <w:gridCol w:w="160"/>
        <w:gridCol w:w="1"/>
        <w:gridCol w:w="1"/>
        <w:gridCol w:w="1"/>
        <w:gridCol w:w="159"/>
        <w:gridCol w:w="1"/>
        <w:gridCol w:w="1"/>
        <w:gridCol w:w="1"/>
        <w:gridCol w:w="1"/>
        <w:gridCol w:w="160"/>
        <w:gridCol w:w="1"/>
        <w:gridCol w:w="1"/>
        <w:gridCol w:w="1"/>
        <w:gridCol w:w="944"/>
      </w:tblGrid>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Çamlık cami yanı yol asfalt yama yapıldı.183,3 ton sıcak asfalt kullan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Huzur Evi önü yol asfalt yama yapıldı.176,14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mezarlık içi asfalt yama yapıldı.35,32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işçi lokali önü yol asfalt yama yapıldı.89,12 ton sıcak asfalt kullan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5-</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Çarşı içi Hürriyet Cad. asfalt tamiratı yapıldı.53,43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6-</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TED Koleji yanı asfalt yama yapıldı.23,44 ton sıcak asfalt kullan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7-</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nilüfer sokak asfalt tamiratı yapıldı.34,76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8-</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irinevler eski ssk önü yol asfalt yama yapıldı.14,34 ton sıcak asfalt kullan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9-</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irinevler camisi önü yol asfalt yama yapıldı.26,62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0-</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irinevler mah. Asfalt yama yapıldı.13,58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1-</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Öğlebeli köprüsü giriş çıkış asfalt tamiratı yapıldı.18,02 ton sıcak asfalt kullan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2-</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çamkent asfalt yama yapıldı.34,92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3-</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Ali kuşçu rampası yama yapıldı.30,06 ton sıcak asfalt kullan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4-</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Asfalt yama yapıldı.44,44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5-</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20 nolu yol asfalt tamiratı yapıldı.30,94 ton sıcak asfalt kullan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6-</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SGK İl Müd. Önü yol asfalt tamiratı yapıldı.99,78 ton sıcak asfalt kullan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7-</w:t>
            </w:r>
          </w:p>
        </w:tc>
        <w:tc>
          <w:tcPr>
            <w:tcW w:w="8706" w:type="dxa"/>
            <w:gridSpan w:val="20"/>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İmam Hatip Lisesi önü parke ve bordür tamiratı yapıldı.65 m2 parke 10.00x0,30x0,20 bordür</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8-</w:t>
            </w:r>
          </w:p>
        </w:tc>
        <w:tc>
          <w:tcPr>
            <w:tcW w:w="7109"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ıt içi parke tamiratı yapıldı.1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19-</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Taşkent cad. emek apt önü parke tamiri yapıldı.14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0-</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rler arası otobüs terminali üst geçit ayağı parke ve bordür yapıldı.115 m2 parke</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6947" w:type="dxa"/>
            <w:tcBorders/>
            <w:vAlign w:val="bottom"/>
          </w:tcPr>
          <w:p>
            <w:pPr>
              <w:pStyle w:val="Normal"/>
              <w:rPr/>
            </w:pPr>
            <w:r>
              <w:rPr>
                <w:rFonts w:eastAsia="Times New Roman" w:cs="Arial TUR" w:ascii="Arial TUR" w:hAnsi="Arial TUR"/>
                <w:sz w:val="20"/>
                <w:szCs w:val="20"/>
              </w:rPr>
              <w:t>35.00x0,30x0,20 bordür</w:t>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1-</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Onur kent kooperatifi yanı asfalt tamiri yapıldı.5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2-</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ilhanlar cad. beyaz apt önü asfalt tamiri yapıldı.5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3-</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belediye ekmek fab. Önü asfalt tamiri yapıldı.2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4-</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irinevler mah. Burak Reis cad. asfalt tamiri yapıldı.3 m2</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5-</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İmam Hatip Lisesi danışma binası yapıldı.2,5x2,5 ebatında bina</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6-</w:t>
            </w:r>
          </w:p>
        </w:tc>
        <w:tc>
          <w:tcPr>
            <w:tcW w:w="727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yabaşı asansör yanı binası projesine uygun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6"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7-</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Dereveler köprülü sokak merdiven yap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8-</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Pazar yeri korkuluk boyaması yap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29-</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 Mezbaha sakatat temizleme binası projesine uygun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0-</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üst geçit yanı parkeli yol betonlaması yap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1-</w:t>
            </w:r>
          </w:p>
        </w:tc>
        <w:tc>
          <w:tcPr>
            <w:tcW w:w="7759" w:type="dxa"/>
            <w:gridSpan w:val="16"/>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Terminal karşısı polis evi yanı parke tamiri yapıldı…………………………………………….</w:t>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2-</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Yıl arı sitesi yanı perde duvar yapıldı.L:8 m H:1,5 m N:25 cm</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3-</w:t>
            </w:r>
          </w:p>
        </w:tc>
        <w:tc>
          <w:tcPr>
            <w:tcW w:w="8706" w:type="dxa"/>
            <w:gridSpan w:val="20"/>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benzin istasyonu önü yol parke tamiri yapıldı…………………………………………..</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4-</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lale üst geçit kaldırım betonlaması yapıldı.60.00x2,5x0,15 cm</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5-</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Cumhuriyet lisesi yanı tretuvar yapıldı.18.00x2.00x0,15</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6-</w:t>
            </w:r>
          </w:p>
        </w:tc>
        <w:tc>
          <w:tcPr>
            <w:tcW w:w="8706" w:type="dxa"/>
            <w:gridSpan w:val="20"/>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ilköğretim okulu yanı parke tamiri yapıldı…………………………………………….</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7-</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Cuma pazarı esen ticaret ara yol park projesine göre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8-</w:t>
            </w:r>
          </w:p>
        </w:tc>
        <w:tc>
          <w:tcPr>
            <w:tcW w:w="727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kademeli park projesine uygun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6"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39-</w:t>
            </w:r>
          </w:p>
        </w:tc>
        <w:tc>
          <w:tcPr>
            <w:tcW w:w="727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mah. 100.yıl caddesine korkuluk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6"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8 boy 40'lık boru,5 boy 40x40 köşebent,1 boy 30'luk boru</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0-</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datepe mah. Eski okul yanı parkına hazır korkuluklardan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06" w:type="dxa"/>
            <w:gridSpan w:val="20"/>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0 adet yeni model korkuluk,12 adete hazır platin,40 adet 16'lık çelik dübel</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1-</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ız Meslek Lisesi bahçesi içindeki parkın etrafına ferforje korkuluk yap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8706" w:type="dxa"/>
            <w:gridSpan w:val="20"/>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26 adet hazır ferforje korkuluk,5 boy 40x40 ferforje profil,300 cm 30'luk boru</w:t>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2-</w:t>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hirler arası otobüs terminali üst geçit merdivenlerine saç kaynatıldı.</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271" w:type="dxa"/>
            <w:gridSpan w:val="4"/>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5 tabak 100x200x3 mm saç</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6"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3-</w:t>
            </w:r>
          </w:p>
        </w:tc>
        <w:tc>
          <w:tcPr>
            <w:tcW w:w="7109" w:type="dxa"/>
            <w:gridSpan w:val="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örübaşı merdivenlerine korkuluk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5"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7 boy 40'lık boru,4 boy 40x40 köşebent</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eastAsia="Times New Roman" w:cs="Arial TUR"/>
                <w:sz w:val="20"/>
                <w:szCs w:val="20"/>
              </w:rPr>
            </w:pPr>
            <w:r>
              <w:rPr>
                <w:rFonts w:eastAsia="Times New Roman" w:cs="Arial TUR" w:ascii="Arial TUR" w:hAnsi="Arial TUR"/>
                <w:sz w:val="20"/>
                <w:szCs w:val="20"/>
              </w:rPr>
              <w:t>44-</w:t>
            </w:r>
          </w:p>
        </w:tc>
        <w:tc>
          <w:tcPr>
            <w:tcW w:w="7433" w:type="dxa"/>
            <w:gridSpan w:val="7"/>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Cumhuriyuet Lisesi etrafına korkuluk yapıldı.</w:t>
            </w:r>
          </w:p>
        </w:tc>
        <w:tc>
          <w:tcPr>
            <w:tcW w:w="163"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595" w:type="dxa"/>
            <w:gridSpan w:val="11"/>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13 boy 40'lık boru,9 boy 40x40 köşebent,500 cm 30'luk boru</w:t>
            </w:r>
          </w:p>
        </w:tc>
        <w:tc>
          <w:tcPr>
            <w:tcW w:w="164" w:type="dxa"/>
            <w:gridSpan w:val="5"/>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78 m</w:t>
      </w:r>
      <w:r>
        <w:rPr>
          <w:lang w:eastAsia="ja-JP"/>
        </w:rPr>
        <w:t>3</w:t>
      </w:r>
    </w:p>
    <w:p>
      <w:pPr>
        <w:pStyle w:val="Normal"/>
        <w:rPr>
          <w:lang w:val="fr-FR" w:eastAsia="ja-JP"/>
        </w:rPr>
      </w:pPr>
      <w:r>
        <w:rPr>
          <w:lang w:eastAsia="ja-JP"/>
        </w:rPr>
        <w:t>B.160</w:t>
        <w:tab/>
        <w:tab/>
        <w:tab/>
        <w:tab/>
        <w:tab/>
        <w:t xml:space="preserve">       405,5 m3</w:t>
      </w:r>
    </w:p>
    <w:p>
      <w:pPr>
        <w:pStyle w:val="Normal"/>
        <w:rPr/>
      </w:pPr>
      <w:r>
        <w:rPr>
          <w:lang w:val="fr-FR" w:eastAsia="ja-JP"/>
        </w:rPr>
        <w:t>7.15 Çakıl</w:t>
        <w:tab/>
        <w:tab/>
        <w:t xml:space="preserve">                                 135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2925 m3</w:t>
      </w:r>
    </w:p>
    <w:p>
      <w:pPr>
        <w:pStyle w:val="Normal"/>
        <w:rPr/>
      </w:pPr>
      <w:r>
        <w:rPr>
          <w:lang w:val="de-DE" w:eastAsia="ja-JP"/>
        </w:rPr>
        <w:t>Tesiste işlenen dere malzemesi</w:t>
        <w:tab/>
        <w:t xml:space="preserve">         2900 m3</w:t>
      </w:r>
    </w:p>
    <w:p>
      <w:pPr>
        <w:pStyle w:val="Normal"/>
        <w:rPr>
          <w:lang w:val="de-DE" w:eastAsia="ja-JP"/>
        </w:rPr>
      </w:pPr>
      <w:r>
        <w:rPr>
          <w:lang w:val="de-DE" w:eastAsia="ja-JP"/>
        </w:rPr>
        <w:t>Tesiste üretilen asfalt miktarı                  1885,08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pPr>
      <w:r>
        <w:rPr>
          <w:b/>
        </w:rPr>
        <w:t xml:space="preserve">1. </w:t>
      </w:r>
      <w:r>
        <w:rPr/>
        <w:t>Parklar, refüjler ve yeşil alanlardaki çimler düzenli olarak biçildi. Anıt tören alanında bulunan çim alanlarının çimleri, 5000 evler mezarlığındaki çim alanlarının çimleri biçildi. Mustafa Yazıcı lisesi bahçesindeki çim alanlarının çimleri biçildi.</w:t>
      </w:r>
    </w:p>
    <w:p>
      <w:pPr>
        <w:pStyle w:val="Normal"/>
        <w:rPr/>
      </w:pPr>
      <w:r>
        <w:rPr>
          <w:b/>
        </w:rPr>
        <w:t xml:space="preserve">2. </w:t>
      </w:r>
      <w:r>
        <w:rPr/>
        <w:t>Sulama ekibi iki vardiya(24:00-08:00 ve 16:00-24:00 vardiyası) halinde 2 kontrol ustabaşısı, 12 tanker şoförü(Destek Hizmetleri Müdürlüğü), 12 sulamacı toplam 26 personel ile parklar, refüjler ve yeşil alanlardaki çimleri, bitkileri, fidanları(ağaçları) suladı.</w:t>
      </w:r>
    </w:p>
    <w:p>
      <w:pPr>
        <w:pStyle w:val="Normal"/>
        <w:rPr/>
      </w:pPr>
      <w:r>
        <w:rPr>
          <w:b/>
        </w:rPr>
        <w:t xml:space="preserve">3. </w:t>
      </w:r>
      <w:r>
        <w:rPr/>
        <w:t>Anıt tören alanı, Saat kulesi çevresi. Öğlebeli mezarlığı, Karabükköyü mezarlığı, 5000 evler mezarlığına toplam 3500 adet mevsimlik begonya çiçeği dikimi yapıldı.</w:t>
      </w:r>
    </w:p>
    <w:p>
      <w:pPr>
        <w:pStyle w:val="Normal"/>
        <w:rPr/>
      </w:pPr>
      <w:r>
        <w:rPr>
          <w:b/>
        </w:rPr>
        <w:t xml:space="preserve">4. </w:t>
      </w:r>
      <w:r>
        <w:rPr/>
        <w:t>Karabükköyü mezarlığında, Üniversite mahallesi durak arkasında, Karabük-Ankara yolu orta refüjde, Kapullu küpler mezarlığında(eski mezarlık), Karabük belediyesi hizmet birimleri içinde, Kayabaşı mahallesi merdivenleri çevresinde, Kaleköy Akören mahallesi mezarlığında, 5000 evler Anadolu Sağlık Meslek lisesi bahçesi ve çevresinde, Kayabaşı mahallesi Anafartalar ceddesi yaylakent çocuk parkı çevresinde, Verem savaş dispanseri karşısındaki alanda, 5000 evler ara sokaklar yol kenarlarında, 5000 evler eski Anadolu lisesi arkasındaki alanda, Yenice yolu cezaevi yanındaki alanda, Yenice yolu üzerinde bulunan arıtma tesisi bahçesinde, Soğuksu mahallesi futbol sahası çevresinde, Soğuksu mahallesi iki köprü arasındaki alanda, Anıt tören alanı çevresinde, Kemaloyman araç tartım istasyonu çevresinde  sırt motoru ile ot temizliği yapıldı.</w:t>
      </w:r>
    </w:p>
    <w:p>
      <w:pPr>
        <w:pStyle w:val="Normal"/>
        <w:rPr/>
      </w:pPr>
      <w:r>
        <w:rPr>
          <w:b/>
        </w:rPr>
        <w:t xml:space="preserve">5. </w:t>
      </w:r>
      <w:r>
        <w:rPr/>
        <w:t>Mevsimlik çiçekler sulandı.</w:t>
      </w:r>
    </w:p>
    <w:p>
      <w:pPr>
        <w:pStyle w:val="Normal"/>
        <w:rPr/>
      </w:pPr>
      <w:r>
        <w:rPr>
          <w:b/>
        </w:rPr>
        <w:t xml:space="preserve">6. </w:t>
      </w:r>
      <w:r>
        <w:rPr/>
        <w:t>Biçilen çim ve otlar traktörle toplandı.</w:t>
      </w:r>
    </w:p>
    <w:p>
      <w:pPr>
        <w:pStyle w:val="Normal"/>
        <w:rPr/>
      </w:pPr>
      <w:r>
        <w:rPr>
          <w:b/>
        </w:rPr>
        <w:t xml:space="preserve">7. </w:t>
      </w:r>
      <w:r>
        <w:rPr/>
        <w:t>Şantiyede temizlik yapıldı. Bitkiler ve fidanlar sulandı. Yeni gelen mevsimlik çiçekler sera’ya indirildi.</w:t>
      </w:r>
    </w:p>
    <w:p>
      <w:pPr>
        <w:pStyle w:val="Normal"/>
        <w:rPr/>
      </w:pPr>
      <w:r>
        <w:rPr>
          <w:b/>
        </w:rPr>
        <w:t xml:space="preserve">8. </w:t>
      </w:r>
      <w:r>
        <w:rPr/>
        <w:t>Saitler köyünde futbol sahası sulandı.</w:t>
      </w:r>
    </w:p>
    <w:p>
      <w:pPr>
        <w:pStyle w:val="Normal"/>
        <w:rPr/>
      </w:pPr>
      <w:r>
        <w:rPr>
          <w:b/>
        </w:rPr>
        <w:t xml:space="preserve">9. </w:t>
      </w:r>
      <w:r>
        <w:rPr/>
        <w:t>Şirinevler mahallesi kademeli parkta, Kızılay binası bahçesinde, Karabükköyü mezarlığında, 100. yıl mahallesi mavi büfe karşısındaki alanda, Karabük belediyesi otobüs terminali karşısı şelale önündeki(Üst geçit altı) alanda toprak tesviye çalışması yapıldı.</w:t>
      </w:r>
    </w:p>
    <w:p>
      <w:pPr>
        <w:pStyle w:val="Normal"/>
        <w:rPr/>
      </w:pPr>
      <w:r>
        <w:rPr>
          <w:b/>
        </w:rPr>
        <w:t xml:space="preserve">10. </w:t>
      </w:r>
      <w:r>
        <w:rPr/>
        <w:t>Kapullu küpler mezarlığında 104 m</w:t>
      </w:r>
      <w:r>
        <w:rPr>
          <w:vertAlign w:val="superscript"/>
        </w:rPr>
        <w:t>2</w:t>
      </w:r>
      <w:r>
        <w:rPr/>
        <w:t xml:space="preserve"> çim ekimi yapıldı ve 20 adet kotonaster, 20 adet berberis, 2 adet mazı, 10 adet mahonya bitkisi dikildi, 5 kasa(225 adet) mevsimlik begonya çiçeği dikimi yapıldı. Karabükköyü mezarlığına 188 m</w:t>
      </w:r>
      <w:r>
        <w:rPr>
          <w:vertAlign w:val="superscript"/>
        </w:rPr>
        <w:t>2</w:t>
      </w:r>
      <w:r>
        <w:rPr/>
        <w:t xml:space="preserve"> çim ekimi yapıldı. Üniversite mahallesi girişindeki alanda 140 m</w:t>
      </w:r>
      <w:r>
        <w:rPr>
          <w:vertAlign w:val="superscript"/>
        </w:rPr>
        <w:t>2</w:t>
      </w:r>
      <w:r>
        <w:rPr/>
        <w:t xml:space="preserve"> çim ekimi yapılarak onarım yapıldı. 100. yıl mahallesi mavi büfe karşısındaki alana 482 m</w:t>
      </w:r>
      <w:r>
        <w:rPr>
          <w:vertAlign w:val="superscript"/>
        </w:rPr>
        <w:t>2</w:t>
      </w:r>
      <w:r>
        <w:rPr/>
        <w:t xml:space="preserve"> çim ekimi yapıldı ve 30 adet berberis ve 30 adet kotonaster bitkisi dikimi yapıldı.</w:t>
      </w:r>
    </w:p>
    <w:p>
      <w:pPr>
        <w:pStyle w:val="Normal"/>
        <w:rPr/>
      </w:pPr>
      <w:r>
        <w:rPr>
          <w:b/>
        </w:rPr>
        <w:t xml:space="preserve">11. </w:t>
      </w:r>
      <w:r>
        <w:rPr/>
        <w:t>Bayram arifesi günü 5000 evler mezarlığında 350 adet sedir fidanı dağıtımı yapıldı.</w:t>
      </w:r>
    </w:p>
    <w:p>
      <w:pPr>
        <w:pStyle w:val="Normal"/>
        <w:rPr/>
      </w:pPr>
      <w:r>
        <w:rPr>
          <w:b/>
        </w:rPr>
        <w:t xml:space="preserve">12. </w:t>
      </w:r>
      <w:r>
        <w:rPr/>
        <w:t>5000 evler 75. yıl parkında çalı türü bitkiler kesilerek temizlendi.</w:t>
      </w:r>
    </w:p>
    <w:p>
      <w:pPr>
        <w:pStyle w:val="Normal"/>
        <w:rPr/>
      </w:pPr>
      <w:r>
        <w:rPr>
          <w:b/>
        </w:rPr>
        <w:t xml:space="preserve">13. </w:t>
      </w:r>
      <w:r>
        <w:rPr/>
        <w:t>Şirinevler mahallesi kademeli parka 738 m</w:t>
      </w:r>
      <w:r>
        <w:rPr>
          <w:vertAlign w:val="superscript"/>
        </w:rPr>
        <w:t>2</w:t>
      </w:r>
      <w:r>
        <w:rPr/>
        <w:t>, Kızılay binası bahçesine 196 m</w:t>
      </w:r>
      <w:r>
        <w:rPr>
          <w:vertAlign w:val="superscript"/>
        </w:rPr>
        <w:t>2</w:t>
      </w:r>
      <w:r>
        <w:rPr/>
        <w:t xml:space="preserve"> hazır(Rulo) çim döşendi. Karabük girişi öğlebeli mahallesi alt tarafındaki orta refüje 18 m</w:t>
      </w:r>
      <w:r>
        <w:rPr>
          <w:vertAlign w:val="superscript"/>
        </w:rPr>
        <w:t>2</w:t>
      </w:r>
      <w:r>
        <w:rPr/>
        <w:t xml:space="preserve"> hazır(Rulo) çim döşenerek onarım yapıldı. Karabük belediyesi otobüs terminali karşısı şelale önündeki(Üst geçit altı) alana 346 m</w:t>
      </w:r>
      <w:r>
        <w:rPr>
          <w:vertAlign w:val="superscript"/>
        </w:rPr>
        <w:t>2</w:t>
      </w:r>
      <w:r>
        <w:rPr/>
        <w:t xml:space="preserve"> hazır(Rulo) çim döşendi.</w:t>
      </w:r>
    </w:p>
    <w:p>
      <w:pPr>
        <w:pStyle w:val="Normal"/>
        <w:rPr/>
      </w:pPr>
      <w:r>
        <w:rPr>
          <w:b/>
        </w:rPr>
        <w:t xml:space="preserve">14. </w:t>
      </w:r>
      <w:r>
        <w:rPr/>
        <w:t>Demir Çelik lisesi bahçesi ve çevresinde ağaç kesimi yapıldı.</w:t>
      </w:r>
    </w:p>
    <w:p>
      <w:pPr>
        <w:pStyle w:val="Normal"/>
        <w:rPr/>
      </w:pPr>
      <w:r>
        <w:rPr>
          <w:b/>
        </w:rPr>
        <w:t xml:space="preserve">15. </w:t>
      </w:r>
      <w:r>
        <w:rPr/>
        <w:t>Çevre yolu Başkaya petrol tesisi alt tarafında bulunan leylandi bitkileri sulandı.</w:t>
      </w:r>
    </w:p>
    <w:p>
      <w:pPr>
        <w:pStyle w:val="Normal"/>
        <w:rPr/>
      </w:pPr>
      <w:r>
        <w:rPr>
          <w:b/>
        </w:rPr>
        <w:t xml:space="preserve">16. </w:t>
      </w:r>
      <w:r>
        <w:rPr/>
        <w:t>Şehir merkezi Namal petrol tesisinden Bulak kavşağına kadar parke(Kaldırım) üzerlerinde ot temizliği yapıldı.</w:t>
      </w:r>
    </w:p>
    <w:p>
      <w:pPr>
        <w:pStyle w:val="Normal"/>
        <w:rPr>
          <w:b/>
          <w:b/>
        </w:rPr>
      </w:pPr>
      <w:r>
        <w:rPr>
          <w:b/>
        </w:rPr>
        <w:t xml:space="preserve">17. </w:t>
      </w:r>
      <w:r>
        <w:rPr/>
        <w:t>Karabük-Safranbolu arası orta refüj top akasya diplerindeki çiçekliklerde bulunan mevsimlik çiçekler temizlendi.</w:t>
      </w:r>
    </w:p>
    <w:p>
      <w:pPr>
        <w:pStyle w:val="Normal"/>
        <w:rPr>
          <w:b/>
          <w:b/>
        </w:rPr>
      </w:pPr>
      <w:r>
        <w:rPr>
          <w:b/>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6:00Z</dcterms:created>
  <dc:creator>QUEEN PC</dc:creator>
  <dc:description/>
  <cp:keywords/>
  <dc:language>en-US</dc:language>
  <cp:lastModifiedBy>Normal XP Sp3</cp:lastModifiedBy>
  <cp:lastPrinted>2009-03-02T15:01:00Z</cp:lastPrinted>
  <dcterms:modified xsi:type="dcterms:W3CDTF">2011-10-03T06:59:00Z</dcterms:modified>
  <cp:revision>3</cp:revision>
  <dc:subject/>
  <dc:title>      01</dc:title>
</cp:coreProperties>
</file>