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FEN İŞLERİ MÜDÜRLÜĞÜNDE TEMMUZ AYI YAPIL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ALİYETL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BELEDİYEMİZ ELEMANLARINCA</w:t>
      </w:r>
    </w:p>
    <w:p>
      <w:pPr>
        <w:pStyle w:val="Normal"/>
        <w:rPr>
          <w:rFonts w:eastAsia="Times New Roman"/>
          <w:b/>
          <w:b/>
          <w:u w:val="single"/>
          <w:lang w:eastAsia="ja-JP"/>
        </w:rPr>
      </w:pPr>
      <w:r>
        <w:rPr>
          <w:rFonts w:eastAsia="Times New Roman"/>
          <w:b/>
          <w:u w:val="single"/>
          <w:lang w:eastAsia="ja-JP"/>
        </w:rPr>
        <w:t xml:space="preserve"> </w:t>
      </w:r>
    </w:p>
    <w:tbl>
      <w:tblPr>
        <w:tblW w:w="93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85"/>
        <w:gridCol w:w="985"/>
        <w:gridCol w:w="985"/>
        <w:gridCol w:w="985"/>
        <w:gridCol w:w="985"/>
        <w:gridCol w:w="985"/>
        <w:gridCol w:w="980"/>
        <w:gridCol w:w="976"/>
        <w:gridCol w:w="96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-</w:t>
            </w:r>
          </w:p>
        </w:tc>
        <w:tc>
          <w:tcPr>
            <w:tcW w:w="78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00 Evler Mahallesi otobüs hattı asfalt yama yapıldı.21,88 ton sıcak asfalt kullanıld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-</w:t>
            </w:r>
          </w:p>
        </w:tc>
        <w:tc>
          <w:tcPr>
            <w:tcW w:w="8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00 Evler Mah. Şahinbey cad. ve Aşık Emre cad. asfalt yama yapıldı.15,28 ton asfalt kullanıldı.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3-</w:t>
            </w:r>
          </w:p>
        </w:tc>
        <w:tc>
          <w:tcPr>
            <w:tcW w:w="78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Polis Evi önü yol güzergahı asfalt tamiratı yapıldı.23,32 ton sıcak asfalt kullanıld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4-</w:t>
            </w:r>
          </w:p>
        </w:tc>
        <w:tc>
          <w:tcPr>
            <w:tcW w:w="78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00 Evler Yunus Emre cad. ve Atlıhan Sok. asfalt yama yapıldı.12,7 ton asfalt kullanıld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5-</w:t>
            </w:r>
          </w:p>
        </w:tc>
        <w:tc>
          <w:tcPr>
            <w:tcW w:w="591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Dereevler mevkii asfalt yama yapıldı.30,06 ton asfalt kullanıldı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6-</w:t>
            </w:r>
          </w:p>
        </w:tc>
        <w:tc>
          <w:tcPr>
            <w:tcW w:w="689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Şirinevler Mah. Otobüs hattı asfalt yama yapıldı.5,98 ton asfalt kullanıldı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7-</w:t>
            </w:r>
          </w:p>
        </w:tc>
        <w:tc>
          <w:tcPr>
            <w:tcW w:w="8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00 Evler Minibüs terminali yeri asfalt kaplama yapıldı.1037,88 ton sıcak asfalt kullanıldı.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8-</w:t>
            </w:r>
          </w:p>
        </w:tc>
        <w:tc>
          <w:tcPr>
            <w:tcW w:w="591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Cuma pazarı asfalt yama yapıldı.20,68 ton asfalt kullanıldı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9-</w:t>
            </w:r>
          </w:p>
        </w:tc>
        <w:tc>
          <w:tcPr>
            <w:tcW w:w="591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Müftülük civarı alt yol asfalt yama yapıldı.6 ton asfalt kullanıldı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0-</w:t>
            </w:r>
          </w:p>
        </w:tc>
        <w:tc>
          <w:tcPr>
            <w:tcW w:w="689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Kayabaşı Mah. Muhtelif yollar asfalt tamiratı yapıldı.6 ton asfalt kullanıldı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1-</w:t>
            </w:r>
          </w:p>
        </w:tc>
        <w:tc>
          <w:tcPr>
            <w:tcW w:w="689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PTT önü 100 Evler tarafı asfalt kaplama yapıldı.337,12 ton asfalt kullanıldı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2-</w:t>
            </w:r>
          </w:p>
        </w:tc>
        <w:tc>
          <w:tcPr>
            <w:tcW w:w="78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Askerlik şubesi Valilik arka yolu asfalt kaplama yapıldı.36,62 ton asfalt kullanıld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3-</w:t>
            </w:r>
          </w:p>
        </w:tc>
        <w:tc>
          <w:tcPr>
            <w:tcW w:w="689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Aydınlıkevler otobüs hattı asfalt yama yapıldı.7,1 ton sıcak asfalt kullanıldı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4-</w:t>
            </w:r>
          </w:p>
        </w:tc>
        <w:tc>
          <w:tcPr>
            <w:tcW w:w="78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Esentepe Mah. Papatya Sok. asfalt yama yapıldı.35,48 ton sıcak asfalt kullanıld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5-</w:t>
            </w:r>
          </w:p>
        </w:tc>
        <w:tc>
          <w:tcPr>
            <w:tcW w:w="78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Esentepe Mah. Öğretmen evi altı asfalt yama yapıldı.22,24 ton sıcak asfalt kullanıld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6-</w:t>
            </w:r>
          </w:p>
        </w:tc>
        <w:tc>
          <w:tcPr>
            <w:tcW w:w="591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Defterdarlık önü asfalt kaplama yapıldı.51,28 ton asfalt kullanıldı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7-</w:t>
            </w:r>
          </w:p>
        </w:tc>
        <w:tc>
          <w:tcPr>
            <w:tcW w:w="591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Hürriyet Cad. Garanti Bankası önü parke tamiri yapıldı.2 m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8-</w:t>
            </w:r>
          </w:p>
        </w:tc>
        <w:tc>
          <w:tcPr>
            <w:tcW w:w="591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Şirinevler Mah. Kazım Karabekir Cad. asfalt tamiri yapıldı.3 m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9-</w:t>
            </w:r>
          </w:p>
        </w:tc>
        <w:tc>
          <w:tcPr>
            <w:tcW w:w="78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Şirinevler Mah. Seyli Market ilerisi Koban Apt. önü asfalt tamiri yapıldı.1,5 m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0-</w:t>
            </w:r>
          </w:p>
        </w:tc>
        <w:tc>
          <w:tcPr>
            <w:tcW w:w="78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Esentepe Mah. Ahmet Yılmaz Cad. Güngör Fırını üstü asfalt tamiri yapıldı.1 m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1-</w:t>
            </w:r>
          </w:p>
        </w:tc>
        <w:tc>
          <w:tcPr>
            <w:tcW w:w="689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Soğuksu Mah. Oğuzlar Cad. Fatih Cami yanı asfalt tamiri yapıldı.2 m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2-</w:t>
            </w:r>
          </w:p>
        </w:tc>
        <w:tc>
          <w:tcPr>
            <w:tcW w:w="689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00 Evler Mah. Atlıhan Cad. Ufuk Sitesi önü asfalt tamiri yapıldı.2 m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3-</w:t>
            </w:r>
          </w:p>
        </w:tc>
        <w:tc>
          <w:tcPr>
            <w:tcW w:w="689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Şirinevler Mah. Yeni iş merkezi arkası ara yol asfalt tamiri yapıldı.3 m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4-</w:t>
            </w:r>
          </w:p>
        </w:tc>
        <w:tc>
          <w:tcPr>
            <w:tcW w:w="689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Şirinevler Peyami Sefa Cad. cömert sitesi önü asfalt tamiri yapıldı.2 m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5-</w:t>
            </w:r>
          </w:p>
        </w:tc>
        <w:tc>
          <w:tcPr>
            <w:tcW w:w="591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00.Yıl Özge Sitesi önü ana yol parke tamiri yapıldı.3 m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6-</w:t>
            </w:r>
          </w:p>
        </w:tc>
        <w:tc>
          <w:tcPr>
            <w:tcW w:w="492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Yeşil Mah. Yeşil Sokak asfalt tamiri yapıldı.1 m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7-</w:t>
            </w:r>
          </w:p>
        </w:tc>
        <w:tc>
          <w:tcPr>
            <w:tcW w:w="78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Esentepe Mah. Şehit Mehmet Esen Sok. Şenol Sit. Yanı asfalt tamiri yapıldı.2 m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8-</w:t>
            </w:r>
          </w:p>
        </w:tc>
        <w:tc>
          <w:tcPr>
            <w:tcW w:w="492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Esentepe Mah. Şafak Sok. asfalt tamiri yapıldı.2 m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9-</w:t>
            </w:r>
          </w:p>
        </w:tc>
        <w:tc>
          <w:tcPr>
            <w:tcW w:w="8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Esentepe Mah. Su deposu karşısı perde duvar yapıldı.L:42 m H:1 m N:30 cm Temel:42x0,50x0,3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30-</w:t>
            </w:r>
          </w:p>
        </w:tc>
        <w:tc>
          <w:tcPr>
            <w:tcW w:w="591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Hürriyet Cad. Yapı Kredi Bankası önü parke tamiri yapıldı.15 m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31-</w:t>
            </w:r>
          </w:p>
        </w:tc>
        <w:tc>
          <w:tcPr>
            <w:tcW w:w="492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Zonguldak Cad. orta refüj parke yapıldı.1100 m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32-</w:t>
            </w:r>
          </w:p>
        </w:tc>
        <w:tc>
          <w:tcPr>
            <w:tcW w:w="689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Çarşı Eski Öğretmenevi hizmet Binası girişi parke tamiri yapıldı.3 m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33-</w:t>
            </w:r>
          </w:p>
        </w:tc>
        <w:tc>
          <w:tcPr>
            <w:tcW w:w="8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Yeşil Mah. Silindir yeri betonlaması ve bordür yapıldı.4.00x6.00x1.00-30.00x0,30x0,20bordür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34-</w:t>
            </w:r>
          </w:p>
        </w:tc>
        <w:tc>
          <w:tcPr>
            <w:tcW w:w="8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Esentepe Mah. Ali Kuşçu rampası parke tamiri yapıldı.Betonlama yapıldı.20.00x1.00x0,1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35-</w:t>
            </w:r>
          </w:p>
        </w:tc>
        <w:tc>
          <w:tcPr>
            <w:tcW w:w="78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Yeşil Mah. Kezban Durağı karşısı perde duvar yapıldı.L:33 mt H:1,70 mt N:0,30 m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36-</w:t>
            </w:r>
          </w:p>
        </w:tc>
        <w:tc>
          <w:tcPr>
            <w:tcW w:w="591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Bayır Mah. Gökalp cad. merdiven yapıldı.12 basaklı 1,5 mt enind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37-</w:t>
            </w:r>
          </w:p>
        </w:tc>
        <w:tc>
          <w:tcPr>
            <w:tcW w:w="689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Atatürk Mah. Dağ sokak perde duvar yapıldı.L:2 mt H:2m N:20 c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38-</w:t>
            </w:r>
          </w:p>
        </w:tc>
        <w:tc>
          <w:tcPr>
            <w:tcW w:w="8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Namık Kemal Mah. Sosyal Yaşam Merkezi etrafına hazır korkuluk-hazır oturak-tel örgü yapıldı.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8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MALZEMELER:11 boy 50'lik boru,16 boy 40'lık boru,1 boy 40x40 profil,10 mt 150cm'lik örgü teli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8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00 cm 50x10 lama,300 cm 8'lik demir,20 mt 12'lik demir,4 adet hazır korkuluk,16 adet 20'lik çelik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78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dübel,5 adet hazır platin,14 adet hazır oturak,56 adet 13'lük çelik dübel kullanıld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39-</w:t>
            </w:r>
          </w:p>
        </w:tc>
        <w:tc>
          <w:tcPr>
            <w:tcW w:w="591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5000 Evler Şahintepesi Kur'An kursuna bayrak direği yapıldı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8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MALZEMELER:3 MT 90'lık boru,3 mt 60'lık boru,3 mt 100'lük U ,2 adet M12 cıvata samun pul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8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00 CM 40X40 köşebent,120 cm 40x10 lama 1 adet hazır makara,30 cm 8'lik demir kullanıldı.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40-</w:t>
            </w:r>
          </w:p>
        </w:tc>
        <w:tc>
          <w:tcPr>
            <w:tcW w:w="689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00 Yıl Pazar yeri zabıta noktası binasına ferforje profil korkuluk yapıldı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689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MALZEMELER:2 BOY 40X40 ferforje profil,6 boy 30x30 profil kullanıldı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41-</w:t>
            </w:r>
          </w:p>
        </w:tc>
        <w:tc>
          <w:tcPr>
            <w:tcW w:w="8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Adatepe Mah. Futbol sahası yapıldı.Spor kondisyon aletleri ve çocuk parkı oyun grubu monte edildi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8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MALZEMELER:13 ADET kondisyon spor aleti,1 adet 4 kuleli çocuk oyun grubu,35 boy 75'lik boru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42-</w:t>
            </w:r>
          </w:p>
        </w:tc>
        <w:tc>
          <w:tcPr>
            <w:tcW w:w="689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00 Yıl Pazar yeri zabıta noktası binasının yağmur olukları yapıldı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8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MALZEMELER:6 ADET 90 derece pvc dirsek,2 adet 3 mt 70'lik pvc boru,3 adet 30 cm 70'lik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689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pvc boru,3 adet 100 cm 70'lik pvc boru,3 adet 200 cm 7'lik pvc boru kullanıldı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43-</w:t>
            </w:r>
          </w:p>
        </w:tc>
        <w:tc>
          <w:tcPr>
            <w:tcW w:w="39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Atatürk Mah. Dere üstü korkuluk yapıldı.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689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MALZEMELER:2 BOY 40'LIK BORU,2 BOY 40'LIK köşebent kullanıldı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44-</w:t>
            </w:r>
          </w:p>
        </w:tc>
        <w:tc>
          <w:tcPr>
            <w:tcW w:w="591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00 Evler minibüs durakları mevkiine afiş direkleri monte edildi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8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MALZEMELER:4 boy 90'lık boru,2,5 boy 60'lık boru,4 mt 40'lık köşebent,3 mt 8'lik demir kullanıldı.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45-</w:t>
            </w:r>
          </w:p>
        </w:tc>
        <w:tc>
          <w:tcPr>
            <w:tcW w:w="8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Belediye Hizmet Birimleri mevkii üst tarafına yapılan geri dönüşüm alanının üstüne çatı yapıldı.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78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MALZEMELER:1 TABAK 200X450x15 mm plaka saç,56 adet 20'lik çelik düb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8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5 boy 90'lık boru,24 boy 40x80 profil,125 boy 40x40 profil,30 boy 40x30 profil,3 boy 30x10 lam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8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 boy 60x10 lama,1 adet 6 mt 200'lük U , 4 mt 70'lik köşebent,1 adet 12x48x6 mm plaka saç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8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8 boy 40x20 profil,7 adet hazır makas,3 tabak 120x240x1,5 mm saç,109 adet 2mt'lik oluklu saç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8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 xml:space="preserve">110 adet 3 mt'lik oluklu saç,75 adet plastik oluk kancası,10 adet 4 mt'lik pvc oluk,4 adet 70'lik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39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pvc oluk kapağı,8 adet oluk eki kullanıldı.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46-</w:t>
            </w:r>
          </w:p>
        </w:tc>
        <w:tc>
          <w:tcPr>
            <w:tcW w:w="591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Soğuksu Mah. Gonca Sokak merdiven korkuluğu yapıldı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689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MALZEMELER:2 BOY 40'LIK BORU,2 BOY 40'LIK köşebent kullanıldı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u w:val="single"/>
          <w:lang w:eastAsia="ja-JP"/>
        </w:rPr>
      </w:pPr>
      <w:r>
        <w:rPr>
          <w:rFonts w:eastAsia="Times New Roman"/>
          <w:b/>
          <w:u w:val="single"/>
          <w:lang w:eastAsia="ja-JP"/>
        </w:rPr>
        <w:t xml:space="preserve">          </w: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/>
      </w:pPr>
      <w:r>
        <w:rPr>
          <w:b/>
        </w:rPr>
        <w:t xml:space="preserve">B. </w:t>
      </w:r>
      <w:r>
        <w:rPr>
          <w:b/>
          <w:u w:val="single"/>
        </w:rPr>
        <w:t>HAMZALAR FAALİYETLERİMİZ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Kum</w:t>
        <w:tab/>
        <w:tab/>
        <w:tab/>
        <w:tab/>
        <w:t xml:space="preserve">           76 m</w:t>
      </w:r>
      <w:r>
        <w:rPr>
          <w:lang w:eastAsia="ja-JP"/>
        </w:rPr>
        <w:t>3</w:t>
      </w:r>
    </w:p>
    <w:p>
      <w:pPr>
        <w:pStyle w:val="Normal"/>
        <w:rPr>
          <w:lang w:val="fr-FR" w:eastAsia="ja-JP"/>
        </w:rPr>
      </w:pPr>
      <w:r>
        <w:rPr>
          <w:lang w:eastAsia="ja-JP"/>
        </w:rPr>
        <w:t>B.160</w:t>
        <w:tab/>
        <w:tab/>
        <w:tab/>
        <w:t xml:space="preserve">                                310 m3</w:t>
      </w:r>
    </w:p>
    <w:p>
      <w:pPr>
        <w:pStyle w:val="Normal"/>
        <w:rPr/>
      </w:pPr>
      <w:r>
        <w:rPr>
          <w:lang w:val="fr-FR" w:eastAsia="ja-JP"/>
        </w:rPr>
        <w:t>7.15 Çakıl</w:t>
        <w:tab/>
        <w:tab/>
        <w:t xml:space="preserve">                                  82 m3</w:t>
      </w:r>
    </w:p>
    <w:p>
      <w:pPr>
        <w:pStyle w:val="Normal"/>
        <w:rPr>
          <w:lang w:val="fr-FR" w:eastAsia="ja-JP"/>
        </w:rPr>
      </w:pPr>
      <w:r>
        <w:rPr>
          <w:lang w:val="fr-FR" w:eastAsia="ja-JP"/>
        </w:rPr>
        <w:t>C Mıcırı</w:t>
        <w:tab/>
        <w:tab/>
        <w:tab/>
        <w:tab/>
        <w:t xml:space="preserve">          -------</w:t>
      </w:r>
    </w:p>
    <w:p>
      <w:pPr>
        <w:pStyle w:val="Normal"/>
        <w:rPr>
          <w:lang w:val="fr-FR" w:eastAsia="ja-JP"/>
        </w:rPr>
      </w:pPr>
      <w:r>
        <w:rPr>
          <w:lang w:val="fr-FR" w:eastAsia="ja-JP"/>
        </w:rPr>
        <w:t>B Mıcırı</w:t>
        <w:tab/>
        <w:tab/>
        <w:tab/>
        <w:tab/>
        <w:t xml:space="preserve">          -------</w:t>
      </w:r>
    </w:p>
    <w:p>
      <w:pPr>
        <w:pStyle w:val="Normal"/>
        <w:rPr>
          <w:lang w:val="fr-FR" w:eastAsia="ja-JP"/>
        </w:rPr>
      </w:pPr>
      <w:r>
        <w:rPr>
          <w:lang w:val="fr-FR" w:eastAsia="ja-JP"/>
        </w:rPr>
        <w:t>Hazır Beton</w:t>
        <w:tab/>
        <w:tab/>
        <w:tab/>
        <w:tab/>
        <w:t xml:space="preserve">         ---------</w:t>
      </w:r>
    </w:p>
    <w:p>
      <w:pPr>
        <w:pStyle w:val="Normal"/>
        <w:rPr>
          <w:lang w:val="fr-FR" w:eastAsia="ja-JP"/>
        </w:rPr>
      </w:pPr>
      <w:r>
        <w:rPr>
          <w:lang w:val="fr-FR" w:eastAsia="ja-JP"/>
        </w:rPr>
        <w:t>Blokaj Taş</w:t>
        <w:tab/>
        <w:tab/>
        <w:tab/>
        <w:tab/>
        <w:t xml:space="preserve">          --------</w:t>
      </w:r>
    </w:p>
    <w:p>
      <w:pPr>
        <w:pStyle w:val="Normal"/>
        <w:rPr>
          <w:lang w:val="fr-FR" w:eastAsia="ja-JP"/>
        </w:rPr>
      </w:pPr>
      <w:r>
        <w:rPr>
          <w:lang w:val="fr-FR" w:eastAsia="ja-JP"/>
        </w:rPr>
        <w:t>Mil</w:t>
        <w:tab/>
        <w:tab/>
        <w:tab/>
        <w:tab/>
        <w:tab/>
        <w:t xml:space="preserve">       ----------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  <w:t>Parke Altı</w:t>
        <w:tab/>
        <w:tab/>
        <w:tab/>
        <w:tab/>
        <w:t xml:space="preserve">       -----------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  <w:t xml:space="preserve">Muhtelif Büz            </w:t>
        <w:tab/>
        <w:tab/>
        <w:tab/>
        <w:t xml:space="preserve">       -----------</w:t>
      </w:r>
    </w:p>
    <w:p>
      <w:pPr>
        <w:pStyle w:val="Normal"/>
        <w:rPr/>
      </w:pPr>
      <w:r>
        <w:rPr>
          <w:lang w:val="de-DE" w:eastAsia="ja-JP"/>
        </w:rPr>
        <w:t>Eleküstü Taş</w:t>
        <w:tab/>
        <w:tab/>
        <w:tab/>
        <w:tab/>
        <w:t xml:space="preserve">       -----------                                      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  <w:t>Tesiste işlenen kırma malzemesi</w:t>
        <w:tab/>
        <w:t xml:space="preserve">       2950 m3</w:t>
      </w:r>
    </w:p>
    <w:p>
      <w:pPr>
        <w:pStyle w:val="Normal"/>
        <w:rPr/>
      </w:pPr>
      <w:r>
        <w:rPr>
          <w:lang w:val="de-DE" w:eastAsia="ja-JP"/>
        </w:rPr>
        <w:t>Tesiste işlenen dere malzemesi</w:t>
        <w:tab/>
        <w:t xml:space="preserve">       5130 m3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  <w:t>Tesiste üretilen asfalt miktarı</w:t>
        <w:tab/>
        <w:tab/>
        <w:t xml:space="preserve">       2276560 Ton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rPr>
          <w:b/>
          <w:b/>
          <w:u w:val="single"/>
          <w:lang w:val="de-DE" w:eastAsia="ja-JP"/>
        </w:rPr>
      </w:pPr>
      <w:r>
        <w:rPr>
          <w:b/>
          <w:u w:val="single"/>
          <w:lang w:val="de-DE" w:eastAsia="ja-JP"/>
        </w:rPr>
        <w:t>C.PARK VE BAHÇELER SERVİSİ FAALİYETİMİZ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Sulama ekibi iki vardiya halinde park ve refüjlerdeki yeşil alanları(çim,çiçek,bitki,ağaç)                                                                  sulama çalışmasına devam etti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Park ve refüjlerdeki çimler düzenli olarak biçildi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Ağaç sökme-dikme aracı çalışmalarına devam etti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Şantiyede bulunan çiçek,bitki,ağaçlar sulandı. Şantiye temizliği yapıldı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Şehir merkezinde yol kenarlarındaki, okul bahçeleri ve etrafındaki, mezarlıklardaki, yeni belediye binası çevresindeki, valilik lojmanı çevresindeki, cami çevrelerindeki, hastane çevrelerindeki otlar sırt motoruyla kesildi ve temizliği yapıldı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Yeşil mahallede yeni yapılan yeşil alana 3 adet mavi ladin dikildi. Ağaç sökme-dikme aracı ile yıkılan Merkez ilköğretim okulu bahçesinde bulunan 6 adet mavi servi sökülerek yeşil mahallede yeni yapılan yeşil alana dikildi. Bu alana 2700 m</w:t>
      </w:r>
      <w:r>
        <w:rPr>
          <w:rFonts w:cs="Arial Black" w:ascii="Arial Black" w:hAnsi="Arial Black"/>
        </w:rPr>
        <w:t xml:space="preserve">² </w:t>
      </w:r>
      <w:r>
        <w:rPr/>
        <w:t>hazır çim döşendi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Bayır mahalle Gökalp caddesinde, Kapullu mezarlığında, 200 evler yeni yapılan iş merkezinde, Yaylacık mahallesinde bulunan ağaçlar kesildi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Şantiyede toprak ve gübre elenmesi çalışması yapıldı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Defterdarlık önündeki alana çapa makinesiyle çapa yapıldı.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Şehir içinde traktörle ot toplaması çalışması yapıldı.</w:t>
      </w:r>
    </w:p>
    <w:p>
      <w:pPr>
        <w:pStyle w:val="Normal"/>
        <w:rPr/>
      </w:pPr>
      <w:r>
        <w:rPr>
          <w:b/>
        </w:rPr>
        <w:t xml:space="preserve">11. </w:t>
      </w:r>
      <w:r>
        <w:rPr/>
        <w:t>Dikilen mevsimlik çiçeklerin ve güllerin bakımı yapıldı.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200 evlerde yeni yapılan iş merkezinde toprak tesviye çalışması yapıldı, 5 adet mazı, 34 kasa(1360 adet) mevsimlik horoz ibiği çiçeği, 16 kasa(768 adet) mevsimlik petunya çiçeği dikildi, mevsimlik çiçeklerin diplerine gübre serildi. 30 adet saksılı mazı konuldu.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Adatepe mahallesi parkında toprak tesviye çalışması yapıldı, 12 adet Akçaağaç, 1 adet mazı, 4 adet yayılıcı ardıç, 5 adet süs eriği, 30 adet mogonya, 3 adet ateş dikeni bitkisi dikildi. Bu alana 1000 m</w:t>
      </w:r>
      <w:r>
        <w:rPr>
          <w:rFonts w:cs="Arial Black" w:ascii="Arial Black" w:hAnsi="Arial Black"/>
        </w:rPr>
        <w:t>²</w:t>
      </w:r>
      <w:r>
        <w:rPr/>
        <w:t xml:space="preserve"> hazır çim döşendi. 2 kasa(96 adet) mevsimlik kadife çiçeği dikildi.</w:t>
      </w:r>
    </w:p>
    <w:p>
      <w:pPr>
        <w:pStyle w:val="Normal"/>
        <w:rPr/>
      </w:pPr>
      <w:r>
        <w:rPr>
          <w:b/>
        </w:rPr>
        <w:t xml:space="preserve">14. </w:t>
      </w:r>
      <w:r>
        <w:rPr/>
        <w:t>Cumayanı sanayi sitesine 3 adet mazı bitkisi dikildi.</w:t>
      </w:r>
    </w:p>
    <w:p>
      <w:pPr>
        <w:pStyle w:val="Normal"/>
        <w:rPr/>
      </w:pPr>
      <w:r>
        <w:rPr>
          <w:b/>
        </w:rPr>
        <w:t>15.</w:t>
      </w:r>
      <w:r>
        <w:rPr/>
        <w:t xml:space="preserve"> Öğlebeli mezarlığına 33 kasa(1584 adet) mevsimlik kadife çiçeği dikildi.</w:t>
      </w:r>
    </w:p>
    <w:p>
      <w:pPr>
        <w:pStyle w:val="Normal"/>
        <w:rPr/>
      </w:pPr>
      <w:r>
        <w:rPr>
          <w:b/>
        </w:rPr>
        <w:t>16.</w:t>
      </w:r>
      <w:r>
        <w:rPr/>
        <w:t xml:space="preserve"> İl emniyet Müdürlüğü bahçesi ve çevresindeki ağaçlar budandı.</w:t>
      </w:r>
    </w:p>
    <w:p>
      <w:pPr>
        <w:pStyle w:val="Normal"/>
        <w:rPr/>
      </w:pPr>
      <w:r>
        <w:rPr>
          <w:b/>
        </w:rPr>
        <w:t xml:space="preserve">17. </w:t>
      </w:r>
      <w:r>
        <w:rPr/>
        <w:t>Adatepe parkına, Cumayanı sanayi sitesine, Deftarlık önündeki alana toplam 600 m</w:t>
      </w:r>
      <w:r>
        <w:rPr>
          <w:rFonts w:cs="Arial Black" w:ascii="Arial Black" w:hAnsi="Arial Black"/>
        </w:rPr>
        <w:t>²</w:t>
      </w:r>
      <w:r>
        <w:rPr/>
        <w:t xml:space="preserve"> hazır çim döşendi.</w:t>
      </w:r>
    </w:p>
    <w:p>
      <w:pPr>
        <w:pStyle w:val="Normal"/>
        <w:rPr/>
      </w:pPr>
      <w:r>
        <w:rPr>
          <w:b/>
        </w:rPr>
        <w:t xml:space="preserve">18. </w:t>
      </w:r>
      <w:r>
        <w:rPr/>
        <w:t>5000 evler mezarlığına 14 kasa(560 adet) mevsimlik horoz ibiği çiçeği, 13 kasa(624 adet) mevsimlik kadife çiçeği, 4 kasa(180 adet) mevsimlik ipek çiçeği dikildi.</w:t>
      </w:r>
    </w:p>
    <w:p>
      <w:pPr>
        <w:pStyle w:val="Normal"/>
        <w:rPr>
          <w:b/>
          <w:b/>
          <w:u w:val="single"/>
          <w:lang w:val="de-DE" w:eastAsia="ja-JP"/>
        </w:rPr>
      </w:pPr>
      <w:r>
        <w:rPr>
          <w:b/>
          <w:u w:val="single"/>
          <w:lang w:val="de-DE" w:eastAsia="ja-JP"/>
        </w:rPr>
      </w:r>
    </w:p>
    <w:p>
      <w:pPr>
        <w:pStyle w:val="Normal"/>
        <w:rPr>
          <w:b/>
          <w:b/>
          <w:u w:val="single"/>
          <w:lang w:val="de-DE" w:eastAsia="ja-JP"/>
        </w:rPr>
      </w:pPr>
      <w:r>
        <w:rPr>
          <w:b/>
          <w:u w:val="single"/>
          <w:lang w:val="de-DE"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icrosoft Sans Serif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00"/>
    <w:family w:val="swiss"/>
    <w:pitch w:val="default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tr-T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MS Mincho;Arial Unicode MS" w:cs="Times New Roman"/>
    </w:rPr>
  </w:style>
  <w:style w:type="character" w:styleId="WW8Num17z0">
    <w:name w:val="WW8Num17z0"/>
    <w:qFormat/>
    <w:rPr>
      <w:rFonts w:ascii="Times New Roman" w:hAnsi="Times New Roman" w:eastAsia="MS Mincho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55:00Z</dcterms:created>
  <dc:creator>QUEEN PC</dc:creator>
  <dc:description/>
  <cp:keywords/>
  <dc:language>en-US</dc:language>
  <cp:lastModifiedBy>Normal XP Sp3</cp:lastModifiedBy>
  <cp:lastPrinted>2009-03-02T15:01:00Z</cp:lastPrinted>
  <dcterms:modified xsi:type="dcterms:W3CDTF">2010-07-30T07:55:00Z</dcterms:modified>
  <cp:revision>2</cp:revision>
  <dc:subject/>
  <dc:title>      01</dc:title>
</cp:coreProperties>
</file>