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ŞUBAT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ELEDİYEMİZ ELEMANLARINCA</w:t>
      </w:r>
    </w:p>
    <w:tbl>
      <w:tblPr>
        <w:tblW w:w="112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55"/>
        <w:gridCol w:w="163"/>
        <w:gridCol w:w="163"/>
        <w:gridCol w:w="163"/>
        <w:gridCol w:w="163"/>
        <w:gridCol w:w="163"/>
        <w:gridCol w:w="983"/>
        <w:gridCol w:w="970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Şehir içi hava muhalefetinden dolayı otobüs hattı yollar tuzlaması yap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Devlet hastanesi yıldız mobilya karşısı dört yol önü parke tamiri yapıldı.5 m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. Derya Ekmek fırını altı parke tamiri yapıldı.15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. Kezban durağı yukarısı selvi yurdu yanı parke tamiri yapıldı.2 m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şil Mah. Kezban durağı şahin kardeşler önü parke tamiri yapıldı.10 m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prübaşı taksi durağı yanı parke tamiri yapıldı.1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507. cadde parke tamiratı yapıldı.18 m2 parke,198 m2 betonlama yapıldı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ğuksu Mah. Semerkant sok. parke tamiri yapıldı.6.00x1,5.00 beton at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enekon mah. Polis evi altı asfalt tamiratı yapıldı.5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48 nolu cad. Nur sitesi önü parke tamiratı yap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den Çağ Çelik yoluna inen dik yol parke tamiratı yapıldı.2 m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geri dönüşüm atık yeri tabla betonu atıldı.2,80x2,80x0,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Yıl Mah. Geri dönüşüm atık yeri tabla betonu atıldı.2.80x2,80x0,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Geri dönüşüm atık yeri tabla betonu atıldı.2,80x2,80x0,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merkez cami yanı geri dönüşüm atık yeri tabla betonu atıldı.2,80x2,80x0,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emekliler evi yanı geri dönüşüm atık yeri tabla betonu atıldı.2,80x2,80x0,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İsmet Market yanı geri dönüşüm atık yeri tabla betonlaması yapıldı.2,80x2,80x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ızılay binası yanı geri dönüşüm atık yeri tabla betonu atıldı.2,80x2,80x0,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Damla sitesi önü parke tamiratı yapıldı.102 m2 parke 29 m2 parke y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laması,23.00x0,30x0,20 bordür taşı tamir edild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Çiçek kıraathanesi önü parke tamiri yapıldı.12,5 m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Kısmet Sitesi önü parke tamiri yapıldı.10,5 m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. Cami sokak parke tamiri yapıldı.2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ki balık pazarı otobüs durakları mevkiine 3 adet özürlü büfesi tabla betonu atıldı.8.00x3.00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0x3.00-8.00x4.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vzi Çakmak Mah. Karacaoğlan sokak parke tamiri yapıldı.35 m2 parke 205 m2 betonlama yapıld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Yol bulan haddane yanı çöken yol betonlaması yapıldı.1.00x15.0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Yavuz Selim Talebe yurdu altı Durak bakkal önü çöken yol betonlaması yap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x50.00 ebatında betonlama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Sümer sokak parke tamiratı yapıldı.6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bük Köyü çıkmaz sokak merdiven tamiri yapıldı.75 basaklı ,1,5 m enind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ziler evi yanı özürlü evi kalebodur tamiratı yapıldı.1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</w:t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ma pazarı elektrik hattı geçen yerlerin betonlaması yapıldı.25 m3 beton kullanıldı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. Çelik Sokak parke yolu betonlandı.55 m3 beton kullan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terfi binası oda boyaması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ki Öğretmen evi belediye hizmet binası odası boyan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İlköğretim Okulu basketbol potaları boyan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-</w:t>
            </w:r>
          </w:p>
        </w:tc>
        <w:tc>
          <w:tcPr>
            <w:tcW w:w="63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rdon parkı korkulukları boyan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-</w:t>
            </w:r>
          </w:p>
        </w:tc>
        <w:tc>
          <w:tcPr>
            <w:tcW w:w="10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bük Mah. Mezarlığı parke ve bordürleri yapıldı.2000 m2 parke,1500x0,30x0,20 bordür,65 boy 8'lik demir kullanıldı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Evlerde 48 adet bina yıkımı yapıldı.Harfiyatı alın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Yıl mahallesinde 2 adet 2 katlı bina yıkımı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allesi sanayi bölgesinde 2 katlı ev yıkımı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öğretmen lisesi parke tamiri yapıldı.3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öğretmen lisesi merdiven tamiri yapıldı.10 met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-</w:t>
            </w:r>
          </w:p>
        </w:tc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İlköğretim okulu üçlü basketbol sahası etrafına tel örgü ve üçlü basketbol potası yapıld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1 BOY 140'lık boru,2 tabak 120x240x1,5 mm saç,4 boy 40x30 profil,1 boy 40x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şebent,1 metre 60x10 lama,1 boy 12'lik demir,2 boy 18'lik demir,8 boy 50'lik boru,6 b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'lık boru,12 boy 3/4 boru,3 top 2 metrelik örgü teli kullan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-</w:t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übeyde Hanım Kütüphanesine bayrak direği monte edild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rdon parkı korkuluklarının yükseltilmesi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14 boy 40'lık boru kullan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ğuksu Mah. Cami yanındaki parkın prefabrik çelik yapısı yap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31 boy 40x80 profil,69 boy 40x40 profil,8 boy 40x60 profil,2 boy 8'lik de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boy 40x5 lama,1 boy 20x3 lama,46 boy 40x20 profil kullan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-</w:t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,5000 Evler Merkez cai yanı,5000 Evler emekliler evi yanı,5000 Evler İs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et yanı,100.Yıl Mah.,Esentepe Mah.,Kızılay binası yanına yapılan geri dönüşüm atık y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traflarına panel çit yap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7 boy 50x50 profil,52 adet 50x50 hazır direk,52 adet panel çit,13 boy 40x30 prof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 boy 14'lük nevrülü demir,7 boy 10'luk demir,1 adet 30x100x10 mm platin kullanıldı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ık pazarı özürlüler büfeleri için prefabrik çelik yapı binaları yapıldı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30 boy 80x80 profil,9 boy 40x80 profil,32 boy 40x60 profil,29 boy 40x40 prof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boy 40x30 profil,1 adet 100x100x10 mm platin saç kullan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-</w:t>
            </w:r>
          </w:p>
        </w:tc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Evler Onur futbol sahası üstündeki merdivenlere korkuluk yapıldı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4 Boy 40'lık boru,3 boy 40x40 köşebent kullanıl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-</w:t>
            </w:r>
          </w:p>
        </w:tc>
        <w:tc>
          <w:tcPr>
            <w:tcW w:w="6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İlköğretim Okulu korkulukları boyandı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ZEMELER:6 boy 40'lık boru,4 boy 40x40 köşebent,2 boy 40x40 köşebent kullanıld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22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665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76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10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/>
      </w:pPr>
      <w:r>
        <w:rPr>
          <w:lang w:val="fr-FR" w:eastAsia="ja-JP"/>
        </w:rPr>
        <w:t>Blokaj Taş</w:t>
        <w:tab/>
        <w:tab/>
        <w:tab/>
        <w:tab/>
        <w:t xml:space="preserve">           2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245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577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/>
      </w:pPr>
      <w:r>
        <w:rPr/>
        <w:t>1-Ağaç budama yapıldı.</w:t>
      </w:r>
    </w:p>
    <w:p>
      <w:pPr>
        <w:pStyle w:val="Normal"/>
        <w:rPr/>
      </w:pPr>
      <w:r>
        <w:rPr/>
        <w:t>2-Onurkent yamaçları ağaç dikim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atalpa  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fora    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şılı Akçaağaç 24+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zı 61</w:t>
      </w:r>
    </w:p>
    <w:p>
      <w:pPr>
        <w:pStyle w:val="Normal"/>
        <w:rPr/>
      </w:pPr>
      <w:r>
        <w:rPr/>
        <w:t>3-Esentepe Anayasa İ.Ö.O.yamaçlar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mizlik ve tasfiye ağaç dikim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çaağaç  13 ad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fora       14 ad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asya       3 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Cevizkent duvar üstü bitki dikim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eş dikeni 350 adet</w:t>
      </w:r>
    </w:p>
    <w:p>
      <w:pPr>
        <w:pStyle w:val="Normal"/>
        <w:rPr/>
      </w:pPr>
      <w:r>
        <w:rPr/>
        <w:t>5-Çevre yolu orta refüj bitki sökümü yapıldı.</w:t>
      </w:r>
    </w:p>
    <w:p>
      <w:pPr>
        <w:pStyle w:val="Normal"/>
        <w:rPr/>
      </w:pPr>
      <w:r>
        <w:rPr/>
        <w:t>6-5000 Evler futbol sahası yamaçları ağaç dikild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kçaağaç 44 ad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kasya      7 adet</w:t>
      </w:r>
    </w:p>
    <w:p>
      <w:pPr>
        <w:pStyle w:val="Normal"/>
        <w:rPr/>
      </w:pPr>
      <w:r>
        <w:rPr/>
        <w:t>7-Gaziler derneğinin yanı yamaçlar temizlendi.</w:t>
      </w:r>
    </w:p>
    <w:p>
      <w:pPr>
        <w:pStyle w:val="Normal"/>
        <w:rPr/>
      </w:pPr>
      <w:r>
        <w:rPr/>
        <w:t>8-Hasan Doğan tesisleri yamacı ağaç dikild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zı 34 adet</w:t>
      </w:r>
    </w:p>
    <w:p>
      <w:pPr>
        <w:pStyle w:val="Normal"/>
        <w:rPr/>
      </w:pPr>
      <w:r>
        <w:rPr/>
        <w:t>9-Parklara suni gübre atıldı.</w:t>
      </w:r>
    </w:p>
    <w:p>
      <w:pPr>
        <w:pStyle w:val="Normal"/>
        <w:rPr/>
      </w:pPr>
      <w:r>
        <w:rPr/>
        <w:t>10-Yenişehir Cami ve muhtarlık arası budama ve temizlik yapıldı.</w:t>
      </w:r>
    </w:p>
    <w:p>
      <w:pPr>
        <w:pStyle w:val="Normal"/>
        <w:rPr/>
      </w:pPr>
      <w:r>
        <w:rPr/>
        <w:t>11-Şehir Merkezi Top Akasyalar budandı.</w:t>
      </w:r>
    </w:p>
    <w:p>
      <w:pPr>
        <w:pStyle w:val="Normal"/>
        <w:rPr/>
      </w:pPr>
      <w:r>
        <w:rPr/>
        <w:t>12-5000 Evler Safranbolu yolu kenarı ağaç dikild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şılı Akçaağaç   9 ad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ışbudak          14 adet</w:t>
      </w:r>
    </w:p>
    <w:p>
      <w:pPr>
        <w:pStyle w:val="Normal"/>
        <w:rPr/>
      </w:pPr>
      <w:r>
        <w:rPr/>
        <w:t>13-Başkaya Petrol yanı çevre düzenlenmesi ağaç dikim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mavi lad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Maz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 Ateş diken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 Yayıkçı ardı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 Oya dikildi.</w:t>
      </w:r>
    </w:p>
    <w:p>
      <w:pPr>
        <w:pStyle w:val="Normal"/>
        <w:rPr/>
      </w:pPr>
      <w:r>
        <w:rPr/>
        <w:t>14-Bulak yolu orta refüj ağaç dikim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p akasya 6 adet</w:t>
      </w:r>
    </w:p>
    <w:p>
      <w:pPr>
        <w:pStyle w:val="Normal"/>
        <w:rPr/>
      </w:pPr>
      <w:r>
        <w:rPr/>
        <w:t>15-Yeni belediye binası yan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vi selvi 98 adet</w:t>
      </w:r>
    </w:p>
    <w:p>
      <w:pPr>
        <w:pStyle w:val="Normal"/>
        <w:rPr/>
      </w:pPr>
      <w:r>
        <w:rPr/>
        <w:t>16-Yüzüncüyıl yamaçlara bitki dikild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zı 220 adet</w:t>
      </w:r>
    </w:p>
    <w:p>
      <w:pPr>
        <w:pStyle w:val="Normal"/>
        <w:rPr/>
      </w:pPr>
      <w:r>
        <w:rPr/>
        <w:t>17-5000 Evler girişi sağ taraf bitki dikild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zı 45 ad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ya  45 adet</w:t>
      </w:r>
    </w:p>
    <w:p>
      <w:pPr>
        <w:pStyle w:val="Normal"/>
        <w:rPr/>
      </w:pPr>
      <w:r>
        <w:rPr/>
        <w:t>18-Kayabaşı göbek gül dikild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2 adet</w:t>
      </w:r>
    </w:p>
    <w:p>
      <w:pPr>
        <w:pStyle w:val="Normal"/>
        <w:rPr/>
      </w:pPr>
      <w:r>
        <w:rPr/>
        <w:t>19-Namal Petrol önü göbek gül dikildi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ül 630 adet</w:t>
      </w:r>
    </w:p>
    <w:p>
      <w:pPr>
        <w:pStyle w:val="Normal"/>
        <w:rPr/>
      </w:pPr>
      <w:r>
        <w:rPr/>
        <w:t>20-Kezban Durağı göbek bitki dikimi yapıldı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ül 65 adet</w:t>
      </w:r>
    </w:p>
    <w:p>
      <w:pPr>
        <w:pStyle w:val="Normal"/>
        <w:rPr/>
      </w:pPr>
      <w:r>
        <w:rPr/>
        <w:t>21-Cevizkent girişi postane üstü temizlik budama yapıldı.</w:t>
      </w:r>
    </w:p>
    <w:p>
      <w:pPr>
        <w:pStyle w:val="Normal"/>
        <w:rPr/>
      </w:pPr>
      <w:r>
        <w:rPr/>
        <w:t>22- Aydınlıkevler park toprak tesfiyesi</w:t>
      </w:r>
    </w:p>
    <w:p>
      <w:pPr>
        <w:pStyle w:val="Normal"/>
        <w:rPr/>
      </w:pPr>
      <w:r>
        <w:rPr/>
        <w:t>23-Çevre yolu toprak alımı</w:t>
      </w:r>
    </w:p>
    <w:p>
      <w:pPr>
        <w:pStyle w:val="Normal"/>
        <w:rPr/>
      </w:pPr>
      <w:r>
        <w:rPr/>
        <w:t>24-Çevre yolu ağaç budama yapıldı.</w:t>
      </w:r>
    </w:p>
    <w:p>
      <w:pPr>
        <w:pStyle w:val="Normal"/>
        <w:rPr/>
      </w:pPr>
      <w:r>
        <w:rPr/>
        <w:t>25-Çevre yolu Erhaller haddeyanı çukur açıldı.</w:t>
      </w:r>
    </w:p>
    <w:p>
      <w:pPr>
        <w:pStyle w:val="Normal"/>
        <w:rPr/>
      </w:pPr>
      <w:r>
        <w:rPr/>
        <w:t>26-100.Yıl Üniversite Mah.ağaç dikim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şılı Akçaağaç 23 adet</w:t>
      </w:r>
    </w:p>
    <w:p>
      <w:pPr>
        <w:pStyle w:val="Normal"/>
        <w:rPr/>
      </w:pPr>
      <w:r>
        <w:rPr/>
        <w:t>27-Eski balık pazarı kavak kesimi yapıldı.</w:t>
      </w:r>
    </w:p>
    <w:p>
      <w:pPr>
        <w:pStyle w:val="Normal"/>
        <w:rPr/>
      </w:pPr>
      <w:r>
        <w:rPr/>
        <w:t>28-Hamzalardan parke ayrımı yapıldı.</w:t>
      </w:r>
    </w:p>
    <w:p>
      <w:pPr>
        <w:pStyle w:val="Normal"/>
        <w:rPr/>
      </w:pPr>
      <w:r>
        <w:rPr/>
        <w:t>29-Çevre yolu orta refüj parke döşeme yapıldı.</w:t>
      </w:r>
    </w:p>
    <w:p>
      <w:pPr>
        <w:pStyle w:val="Normal"/>
        <w:rPr/>
      </w:pPr>
      <w:r>
        <w:rPr/>
        <w:t>30-Orta refüj trenyolu Tüccarlar Koop.önü bitkiler söküldü.</w:t>
      </w:r>
    </w:p>
    <w:p>
      <w:pPr>
        <w:pStyle w:val="Normal"/>
        <w:rPr/>
      </w:pPr>
      <w:r>
        <w:rPr/>
        <w:t>31-Shell önü gül dikildi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ül 550 Adet</w:t>
      </w:r>
    </w:p>
    <w:p>
      <w:pPr>
        <w:pStyle w:val="Normal"/>
        <w:rPr/>
      </w:pPr>
      <w:r>
        <w:rPr/>
        <w:t>32-Başkaya petrol arkası çim ekildi.</w:t>
      </w:r>
    </w:p>
    <w:p>
      <w:pPr>
        <w:pStyle w:val="Normal"/>
        <w:rPr/>
      </w:pPr>
      <w:r>
        <w:rPr/>
        <w:t>33-Vergili lisesi yanı tefsiye ed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3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3-01T09:32:00Z</dcterms:modified>
  <cp:revision>6</cp:revision>
  <dc:subject/>
  <dc:title>      01</dc:title>
</cp:coreProperties>
</file>