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EN İŞLERİ MÜDÜRLÜĞÜNDE MAYIS AYI YAPI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LİYETL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ELEDİYEMİZ ELEMANLARIN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96"/>
        <w:gridCol w:w="314"/>
        <w:gridCol w:w="314"/>
        <w:gridCol w:w="314"/>
        <w:gridCol w:w="314"/>
        <w:gridCol w:w="314"/>
        <w:gridCol w:w="314"/>
        <w:gridCol w:w="317"/>
        <w:gridCol w:w="962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Mah. Park ve Hizmet binaları projesine göre yapılıp açılışı yap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Taşkent Cad. parke tamirleri yapıldı.60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Bilgin Sokak parke yol betonlaması yapıldı.336 m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parkı etrafı sokak ve caddeleri betonlama yapıldı.972 m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Sağlık ocağı önü parke yol betonlaması yapıldı.62 m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Taşkent Cad. bordür tamiri yapıldı.10.00x0,30x0,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Bağ yolu parke yol betonlaması yapıldı.42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rtuluş Mah. Nergiz Sokak parke tamiri yapıldı.10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yabaşı Mah. Çayır mevkii Orhan Gazi Cad. Rauf Bey Sokak Parke tamiri yapıldı.6 m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Çarşı belediye binası yanı parke tamiri yapıldı.10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ylacık Bişkek Cad. Uyum Sokak parke tamiri yapıldı.6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Yıl Mah. 77 nolu sokak mavi büfe altı parke tamiri yapıldı.6 m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entepe Mah. Lale sokak parke tamiri yapıldı.7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türk Mah. Yüce sokak parke tamiri yapıldı.5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entepe Mah. Mizan Sokak parke tamiri yapıldı.14 m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sentepe Mah. Mizan Sokak parke yerine betonlama yapıldı.39 m2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ık Kemal Park merdivenleri karo yapıldı.27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türk Mah. Park bordür ve  parke yapıldı.275.00x0,30x0,20 bordür,300 m2 park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Ulu Cami altı bordür tamiri yapıldı.7.00x0,30x0,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Yıl Mah. 1010. cadde kanal yapıldı.40 m uzunluk,eni 0,50 m yüksekliği 0.50 m kanal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Çarşı içi Akbank yanı parke tamiri yapıldı20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evizlidere TOKİ merdiven tamiratı ve perde duvar  yapıldı.200 basaklı merdiven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=110 m H=0,70m N=0,20 m perde duvar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Gudyer lastik bayi önü parke tamiratı yapıldı2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yır Mah. Menderes Cad. parke tamiri yapıldı4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kerlik şubesi önü kaldırım ve parke tamiri yapıldı8.00x1,5.00 kaldırım,160 m2 park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Çamkent İlöğretim Okulu Spor salonu bordür yapıldı70.00x0,20x0,2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Şahintepesi dükkanlar mevkii parke tamiri yapıldı3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şil Mah. Koşu yolu menfez betonlaması yapıldı40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-</w:t>
            </w:r>
          </w:p>
        </w:tc>
        <w:tc>
          <w:tcPr>
            <w:tcW w:w="67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8 nolu yol parke tamiratı yapıldı.65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-</w:t>
            </w:r>
          </w:p>
        </w:tc>
        <w:tc>
          <w:tcPr>
            <w:tcW w:w="706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şil Mah. Belediye binası yanı mermer tamiri yapıldı.43 m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atürk Mah. Sosyal yaşam merkezine 18 adet bank oturak monte edildi.80 ad. 12'lik çelik dübel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llanıldı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75.yıl parkına 8 adet bank oturak monte edildi.32 adet 12'lik çelik dübel kullanıldı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ğuksu parkına 4 adet bank oturak monte edildi.16 adet 12'lik çelik dübel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sosyal yaşam merkezi etrafı çocuk parkı etrafına hazır korkuluk montajı yapıldı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 adet hazır korkuluk,132 adet 19'luk çelik dübel,132 adet 20 cm'lik saplama,5 boy 1/2 parmak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ru38 adet hazır platin saç kullanıldı.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parkı korkulukları yapıldı.15 boy 40'lık boru,1 boy 30'luk boru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parkı çim kenarlarına pergole için korkuluk yapıldı.7 boy 40'lık boru2 boy 30'luk boru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-</w:t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ydınlıkevler parkına 21 adet hazır oturak monte edildi 65 adet 14'lük çelik dübel kullanıldı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 Evler Merkez Camii Kur'An kursuna 600 cm bayrak direği yapıldı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 cm 110'luk boru,250 cm 90'lık boru,150 cm 75'lik boru,320 cm 100'lük U,120 cm 30x10 lama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cm 40'lık köşebent,2 adet M12 16 cm boy cıvata samun pul ,1 adet makara takımı kullanıldı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-</w:t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ık Kemal Mah. Sosyal Yaşam Merkezi binanın etrafına hazır korkuluk yapıldı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adet hazır korkuluk,40 adet 20'lik çelik dübel,10 adet hazır platin kullanıldı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-</w:t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eşil Mah. Çay Kenarı yürüyüş yolu sağ ve sol taraftaki köprüler kesildi.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  <w:u w:val="single"/>
        </w:rPr>
        <w:t>HAMZALAR FAALİYETLERİMİ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Kum</w:t>
        <w:tab/>
        <w:tab/>
        <w:tab/>
        <w:tab/>
        <w:t xml:space="preserve">         78 m</w:t>
      </w:r>
      <w:r>
        <w:rPr>
          <w:lang w:eastAsia="ja-JP"/>
        </w:rPr>
        <w:t>3</w:t>
      </w:r>
    </w:p>
    <w:p>
      <w:pPr>
        <w:pStyle w:val="Normal"/>
        <w:rPr>
          <w:lang w:val="fr-FR" w:eastAsia="ja-JP"/>
        </w:rPr>
      </w:pPr>
      <w:r>
        <w:rPr>
          <w:lang w:eastAsia="ja-JP"/>
        </w:rPr>
        <w:t>B.160</w:t>
        <w:tab/>
        <w:tab/>
        <w:tab/>
        <w:t xml:space="preserve">                                422 m3</w:t>
      </w:r>
    </w:p>
    <w:p>
      <w:pPr>
        <w:pStyle w:val="Normal"/>
        <w:rPr/>
      </w:pPr>
      <w:r>
        <w:rPr>
          <w:lang w:val="fr-FR" w:eastAsia="ja-JP"/>
        </w:rPr>
        <w:t>7.15 Çakıl</w:t>
        <w:tab/>
        <w:tab/>
        <w:t xml:space="preserve">                                140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C Mıcırı</w:t>
        <w:tab/>
        <w:tab/>
        <w:tab/>
        <w:tab/>
        <w:t xml:space="preserve">         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B Mıcırı</w:t>
        <w:tab/>
        <w:tab/>
        <w:tab/>
        <w:tab/>
        <w:t xml:space="preserve">         ---------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Hazır Beton</w:t>
        <w:tab/>
        <w:tab/>
        <w:tab/>
        <w:tab/>
        <w:t xml:space="preserve">         ---------</w:t>
      </w:r>
    </w:p>
    <w:p>
      <w:pPr>
        <w:pStyle w:val="Normal"/>
        <w:rPr/>
      </w:pPr>
      <w:r>
        <w:rPr>
          <w:lang w:val="fr-FR" w:eastAsia="ja-JP"/>
        </w:rPr>
        <w:t>Blokaj Taş</w:t>
        <w:tab/>
        <w:tab/>
        <w:tab/>
        <w:tab/>
        <w:t xml:space="preserve">           36 m3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  <w:t>Mil</w:t>
        <w:tab/>
        <w:tab/>
        <w:tab/>
        <w:tab/>
        <w:tab/>
        <w:t xml:space="preserve">       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Parke Altı</w:t>
        <w:tab/>
        <w:tab/>
        <w:tab/>
        <w:tab/>
        <w:t xml:space="preserve">       -----------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 xml:space="preserve">Muhtelif Büz            </w:t>
        <w:tab/>
        <w:tab/>
        <w:tab/>
        <w:t xml:space="preserve">       -----------</w:t>
      </w:r>
    </w:p>
    <w:p>
      <w:pPr>
        <w:pStyle w:val="Normal"/>
        <w:rPr/>
      </w:pPr>
      <w:r>
        <w:rPr>
          <w:lang w:val="de-DE" w:eastAsia="ja-JP"/>
        </w:rPr>
        <w:t>Eleküstü Taş</w:t>
        <w:tab/>
        <w:tab/>
        <w:tab/>
        <w:tab/>
        <w:t xml:space="preserve">             6 m3                                      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Tesiste işlenen kırma malzemesi</w:t>
        <w:tab/>
        <w:t xml:space="preserve">       3132 m3</w:t>
      </w:r>
    </w:p>
    <w:p>
      <w:pPr>
        <w:pStyle w:val="Normal"/>
        <w:rPr/>
      </w:pPr>
      <w:r>
        <w:rPr>
          <w:lang w:val="de-DE" w:eastAsia="ja-JP"/>
        </w:rPr>
        <w:t>Tesiste işlenen dere malzemesi</w:t>
        <w:tab/>
        <w:t xml:space="preserve">       6240 m3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  <w:t>C.PARK VE BAHÇELER SERVİSİ FAALİYETİMİZ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/>
      </w:pPr>
      <w:r>
        <w:rPr>
          <w:lang w:val="de-DE" w:eastAsia="ja-JP"/>
        </w:rPr>
        <w:t>1</w:t>
      </w:r>
      <w:r>
        <w:rPr>
          <w:b/>
          <w:lang w:val="de-DE" w:eastAsia="ja-JP"/>
        </w:rPr>
        <w:t>-</w:t>
      </w:r>
      <w:r>
        <w:rPr>
          <w:lang w:val="de-DE" w:eastAsia="ja-JP"/>
        </w:rPr>
        <w:t>Şehir içi park ve refujlarda</w:t>
      </w:r>
      <w:r>
        <w:rPr>
          <w:b/>
          <w:lang w:val="de-DE" w:eastAsia="ja-JP"/>
        </w:rPr>
        <w:t xml:space="preserve"> </w:t>
      </w:r>
      <w:r>
        <w:rPr>
          <w:lang w:val="de-DE" w:eastAsia="ja-JP"/>
        </w:rPr>
        <w:t>çimler, bitkiler ve ağaçlar sulandı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2-Şehir içi park boş arazilerdeki çimler biçil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3-Şehiriçindeki boş arazilerdeki otlar sırt motoruyla kesildi ve temizlen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4-Aydınlıkevler parkına 1100 m² çim döşendi.8 adet süs eriği, 6 adet akçaağaç,12 adet yayıkçı ardıç, 12 adet berberis, 30 adet sarmaşık gül, 10 adet sarmaşık dikildi. Binaya 10 adet saksı çiçeği konuldu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5-Kordon parka 20 adet sarmaşık gül, 30 adet sarmaşık dikil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6-Postane Caddesinde yol kenarında bulunan ağaçlar kesil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7-Namık Kemal Mahallesi parkına 350 m²çim döşen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8-Çay kenarı yürüyüş yoluna 11 adet mavi ladin dikil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9-Namık Kemal Mahallesi parkına 120 adet sarmaşık, 12 adet gül, 400 adet mevsimlik çiçek dikil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10- 5000 Evler, Soğuksu Mahallesi,Üniversite Mahallesi,Kastamonu yol güzergahında bulunan düz alanlardaki otlar greyderle temizlendi.</w:t>
      </w:r>
    </w:p>
    <w:p>
      <w:pPr>
        <w:pStyle w:val="Normal"/>
        <w:rPr>
          <w:lang w:val="de-DE" w:eastAsia="ja-JP"/>
        </w:rPr>
      </w:pPr>
      <w:r>
        <w:rPr>
          <w:lang w:val="de-DE" w:eastAsia="ja-JP"/>
        </w:rPr>
        <w:t>11-Yenişehir Necmettin Şeyhoğlu Stadyumun önündeki 2 ağaç kesildi.</w:t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>
          <w:b/>
          <w:b/>
          <w:u w:val="single"/>
          <w:lang w:val="de-DE" w:eastAsia="ja-JP"/>
        </w:rPr>
      </w:pPr>
      <w:r>
        <w:rPr>
          <w:b/>
          <w:u w:val="single"/>
          <w:lang w:val="de-DE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MS Mincho;Arial Unicode MS" w:cs="Times New Roman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8:00Z</dcterms:created>
  <dc:creator>QUEEN PC</dc:creator>
  <dc:description/>
  <cp:keywords/>
  <dc:language>en-US</dc:language>
  <cp:lastModifiedBy>Normal XP Sp3</cp:lastModifiedBy>
  <cp:lastPrinted>2009-03-02T15:01:00Z</cp:lastPrinted>
  <dcterms:modified xsi:type="dcterms:W3CDTF">2010-05-31T06:59:00Z</dcterms:modified>
  <cp:revision>3</cp:revision>
  <dc:subject/>
  <dc:title>      01</dc:title>
</cp:coreProperties>
</file>