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KASIM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272" w:type="dxa"/>
        <w:jc w:val="left"/>
        <w:tblInd w:w="-15" w:type="dxa"/>
        <w:tblLayout w:type="fixed"/>
        <w:tblCellMar>
          <w:top w:w="0" w:type="dxa"/>
          <w:left w:w="70" w:type="dxa"/>
          <w:bottom w:w="0" w:type="dxa"/>
          <w:right w:w="70" w:type="dxa"/>
        </w:tblCellMar>
      </w:tblPr>
      <w:tblGrid>
        <w:gridCol w:w="788"/>
        <w:gridCol w:w="7506"/>
        <w:gridCol w:w="160"/>
        <w:gridCol w:w="3"/>
        <w:gridCol w:w="157"/>
        <w:gridCol w:w="3"/>
        <w:gridCol w:w="3"/>
        <w:gridCol w:w="154"/>
        <w:gridCol w:w="3"/>
        <w:gridCol w:w="3"/>
        <w:gridCol w:w="3"/>
        <w:gridCol w:w="151"/>
        <w:gridCol w:w="3"/>
        <w:gridCol w:w="3"/>
        <w:gridCol w:w="3"/>
        <w:gridCol w:w="3"/>
        <w:gridCol w:w="148"/>
        <w:gridCol w:w="3"/>
        <w:gridCol w:w="3"/>
        <w:gridCol w:w="3"/>
        <w:gridCol w:w="3"/>
        <w:gridCol w:w="3"/>
        <w:gridCol w:w="145"/>
        <w:gridCol w:w="3"/>
        <w:gridCol w:w="3"/>
        <w:gridCol w:w="3"/>
        <w:gridCol w:w="3"/>
        <w:gridCol w:w="3"/>
        <w:gridCol w:w="3"/>
      </w:tblGrid>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w:t>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Çerçiler Mah. Dursanlar Sokağa park ve sosyal etkinlikler binaları yapılıp hizmete açıldı.projeye göre</w:t>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w:t>
            </w:r>
          </w:p>
        </w:tc>
        <w:tc>
          <w:tcPr>
            <w:tcW w:w="8146"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Kapullu Mah. Okul yolu asfalt yama yapıldı.59,88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Sokak arkası asfalt yama yapıldı.15,06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Cevizlidere mah. Otobüs hattı asfalt yama yapıldı.7,3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Namık Kemal Mah. Otobüs hattı asfalt yama yapıldı.7,3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Postahane yanı asfalt yama yapıldı.13,22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7-</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Kahvehanelere giden yol asfalt yama yapıldı.14,62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8-</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Kapullu - 5000 Evler arası yol asfalt yama yapıldı.56,38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9-</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Mah. Yüksekokul yolu asfalt yama yapıldı.58,64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Mah. Okullar mevkii yol asfalt tamiratı yapıldı.51,68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1-</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200 Evler Mah. Otobüs hattı asfalt yama yapıldı.11,2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2-</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Mah. Nur Market önü yol asfalt tamiratı yapıldı.56,86 ton sıcak asfalt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3-</w:t>
            </w:r>
          </w:p>
        </w:tc>
        <w:tc>
          <w:tcPr>
            <w:tcW w:w="8146"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mah. Otobüs güzergahı asfalt önü temizlik çalışması devam ediyor.</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4-</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maha. Otobüs güzergahı asfalt önü temizlik çalışması devam ediyor.</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5-</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Atalay sokak parke tamiri yapıldı.37 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6-</w:t>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Esentepe Mah. Sağlık Ocağı karşısı , okul çevresi ,  gonca sokak,yüce sokak parkeli yol </w:t>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0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betonlaması yapıldı.150 m2</w:t>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7-</w:t>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Taşkent Cad. parke ve bordür tamiri yapıldı.24 m2 parke 8.00x0,20x0,20 bordür</w:t>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8-</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Çelsantaş arkası yol parke tamiri yapıldı.15 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9-</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Korkmaz Sokak,Ferhat Sokak, fırın üstü parke tamiri yapıldı.42 m2</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0-</w:t>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Ahmet Yesevi Sokak - Bağlar Sokak arası merdiven yapıldı.120 cm eninde 30 basaklı.</w:t>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1-</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köyü mezarlığına mescid binası yapıldı.Projesine12.00x7.00 bina yap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2-</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pullu Mah. Mezarlığı mescid binası yapımı devam ediyor.</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3-</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alle makasbaşı mevkii parkı yapımı devam ediyor.</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4-</w:t>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Cevizlidere Mah. TOKİ binaları önü kargaz hattı geçen yerlerin parke tamiri devam ediyor.</w:t>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5-</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Mah. Kübanalar mevkii parkı yapımı devam ediyor.</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Aydınlıkevler Yurt binası yanı merdiven yapımı devam ediyor.</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7-</w:t>
            </w:r>
          </w:p>
        </w:tc>
        <w:tc>
          <w:tcPr>
            <w:tcW w:w="7826"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Öğlebeli Mah. Parkı sosyal bina yapımı devam ediyor.</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8-</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Cami yanı kaldırım ve bordür yapımı devam ediyor.</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9-</w:t>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Yeni Mah. Makasbaşı parkına 6 adet kondisyon spor aletleri kondu.3 adet aydınlatma direği yapıldı. </w:t>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0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 boy 7'lik demir boru kullanıldı.</w:t>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Parka basketbol ve voleybol sahası yapıldı.MALZEMELER:26 adet 400 cm'lik 50'lik boru</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11 boy 50'lik boru,18 boy 3/4 boru,2 boy 40'lık boru,7 top 200 cm'lik örgü teli.2 adet 20'lik menteşe</w:t>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66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Parkın etrafına hazır korkuluk monte edildi.</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36 adet hazır korkuluk,40 adet hazır platin saç,160 adet 20'lik çelik dübel</w:t>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2 boy 1/2 parmak boru,70 adet 20 cm'lik saplama,cıvata , pul , samun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0-</w:t>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Gazi Mustafa Kemal okuluna 2 adet hentbol kalesi yapıldı.3 boy 60'lık boru,3 boy 40'lık boru kullanıl</w:t>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TOKİ oturakları eskileri sökülüp yerine 5 adet hazır oturak monte edildi.</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w:t>
            </w:r>
          </w:p>
        </w:tc>
        <w:tc>
          <w:tcPr>
            <w:tcW w:w="8146"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Veysel Karani cami musalla taşı üzerine sundurma yap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7 BOY 40X40X3 mm profil,4 tabak 200 cm'lik oluklu saç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3-</w:t>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le Köyü türbelerin etrafına ferforjeden korkuluk yapıldı.</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MALZEMELER:23 adet hazır ferforje korkuluk,4 boy 40x40 ferforje profil,1 adet 200 cm 40'lık </w:t>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köşebent,1 adet 100 cm 50'lik köşebent,2 adet 16'lik menteşe,1 adet büyük sürgü</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26"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Türbe yanındaki kamelyenin önüne kapı yapıldı.</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66" w:type="dxa"/>
            <w:gridSpan w:val="22"/>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1 boy 40x40x3 mm profil,1 boy 40x30 profil,150 cm 40x20 profil,400 cm 30x5 lama</w:t>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1 adet 130x100x1.5 mm saç,2 adet 14'lük menteşe,1 adet büyük sürgü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4-</w:t>
            </w:r>
          </w:p>
        </w:tc>
        <w:tc>
          <w:tcPr>
            <w:tcW w:w="8306"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Mah. Mezarlığı mescidine oturak yapıldı.2 boy 40x40x2 mm profil kullanıldı.</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w:t>
            </w:r>
          </w:p>
        </w:tc>
        <w:tc>
          <w:tcPr>
            <w:tcW w:w="7826"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datepe Mah. Merdivenlerine korkuluk yapıldı.</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986"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4 boy 40'lık boru,150 cm 30'luk boru kullanıldı.</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57 m</w:t>
      </w:r>
      <w:r>
        <w:rPr>
          <w:lang w:eastAsia="ja-JP"/>
        </w:rPr>
        <w:t>3</w:t>
      </w:r>
    </w:p>
    <w:p>
      <w:pPr>
        <w:pStyle w:val="Normal"/>
        <w:rPr>
          <w:lang w:val="fr-FR" w:eastAsia="ja-JP"/>
        </w:rPr>
      </w:pPr>
      <w:r>
        <w:rPr>
          <w:lang w:eastAsia="ja-JP"/>
        </w:rPr>
        <w:t>B.160</w:t>
        <w:tab/>
        <w:tab/>
        <w:tab/>
        <w:t xml:space="preserve">                          310,50 m3</w:t>
      </w:r>
    </w:p>
    <w:p>
      <w:pPr>
        <w:pStyle w:val="Normal"/>
        <w:rPr/>
      </w:pPr>
      <w:r>
        <w:rPr>
          <w:lang w:val="fr-FR" w:eastAsia="ja-JP"/>
        </w:rPr>
        <w:t>7.15 Çakıl</w:t>
        <w:tab/>
        <w:tab/>
        <w:t xml:space="preserve">                               139 m3</w:t>
      </w:r>
    </w:p>
    <w:p>
      <w:pPr>
        <w:pStyle w:val="Normal"/>
        <w:rPr>
          <w:lang w:val="fr-FR" w:eastAsia="ja-JP"/>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603 m3                                      </w:t>
      </w:r>
    </w:p>
    <w:p>
      <w:pPr>
        <w:pStyle w:val="Normal"/>
        <w:rPr>
          <w:lang w:val="de-DE" w:eastAsia="ja-JP"/>
        </w:rPr>
      </w:pPr>
      <w:r>
        <w:rPr>
          <w:lang w:val="de-DE" w:eastAsia="ja-JP"/>
        </w:rPr>
        <w:t>Tesiste işlenen kırma malzemesi</w:t>
        <w:tab/>
        <w:t xml:space="preserve">       2715 m3</w:t>
      </w:r>
    </w:p>
    <w:p>
      <w:pPr>
        <w:pStyle w:val="Normal"/>
        <w:rPr/>
      </w:pPr>
      <w:r>
        <w:rPr>
          <w:lang w:val="de-DE" w:eastAsia="ja-JP"/>
        </w:rPr>
        <w:t>Tesiste işlenen dere malzemesi</w:t>
        <w:tab/>
        <w:t xml:space="preserve">       4920 m3</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Park, refüj ve yeşil alanlardaki çimler düzenli olarak biçildi.</w:t>
      </w:r>
    </w:p>
    <w:p>
      <w:pPr>
        <w:pStyle w:val="Normal"/>
        <w:rPr/>
      </w:pPr>
      <w:r>
        <w:rPr>
          <w:b/>
        </w:rPr>
        <w:t xml:space="preserve">2. </w:t>
      </w:r>
      <w:r>
        <w:rPr/>
        <w:t>Ağaç sökme dikme aracı çalışmalarına devam etti. Kasım ayı içinde 1 adet karaçam 100. yıl mahallesi özel öğrenci yurdu bahçesine, 3 adet karaçam Yazıköye, 13 adet karaçam Karabük Üniversitesi Kampüsüne, 3 adet karaçam Demir Çelik fabrikası bahçesine dikildi.    2 adet karaçam Bölge Trafik Şube Müdürlüğü çevresinden alınarak Karabük Üniversitesi kampüsüne dikildi. Bölge Trafik Şube Müdürlüğü çevresinde 9 adet mavi servinin ve 1 adet karaçamın yerleri değiştirildi. Demir Çelik fabrikasında 50 adet karaçamın yerleri değiştirildi.</w:t>
      </w:r>
    </w:p>
    <w:p>
      <w:pPr>
        <w:pStyle w:val="Normal"/>
        <w:rPr/>
      </w:pPr>
      <w:r>
        <w:rPr>
          <w:b/>
        </w:rPr>
        <w:t>3.</w:t>
      </w:r>
      <w:r>
        <w:rPr/>
        <w:t xml:space="preserve"> Şantiye temizliği yapıldı.</w:t>
      </w:r>
    </w:p>
    <w:p>
      <w:pPr>
        <w:pStyle w:val="Normal"/>
        <w:rPr/>
      </w:pPr>
      <w:r>
        <w:rPr>
          <w:b/>
        </w:rPr>
        <w:t>4.</w:t>
      </w:r>
      <w:r>
        <w:rPr/>
        <w:t xml:space="preserve"> Traktörle ot(Biçilen çimler ve ot) toplama çalışması yapıldı.</w:t>
      </w:r>
    </w:p>
    <w:p>
      <w:pPr>
        <w:pStyle w:val="Normal"/>
        <w:rPr/>
      </w:pPr>
      <w:r>
        <w:rPr>
          <w:b/>
        </w:rPr>
        <w:t>5.</w:t>
      </w:r>
      <w:r>
        <w:rPr/>
        <w:t xml:space="preserve"> Tankerle yeni ekilen çim alanları ve hazır(Rulo) çim döşenen alanlar sulandı.</w:t>
      </w:r>
    </w:p>
    <w:p>
      <w:pPr>
        <w:pStyle w:val="Normal"/>
        <w:rPr/>
      </w:pPr>
      <w:r>
        <w:rPr>
          <w:b/>
        </w:rPr>
        <w:t>6.</w:t>
      </w:r>
      <w:r>
        <w:rPr/>
        <w:t xml:space="preserve"> Şehir merkezdeki güllerin budanması yapıldı.</w:t>
      </w:r>
    </w:p>
    <w:p>
      <w:pPr>
        <w:pStyle w:val="Normal"/>
        <w:rPr/>
      </w:pPr>
      <w:r>
        <w:rPr>
          <w:b/>
        </w:rPr>
        <w:t>7.</w:t>
      </w:r>
      <w:r>
        <w:rPr/>
        <w:t xml:space="preserve"> Anıt tören alanı çevresinde, 5000 evler Vatan hastanesi Hatıra ormanında, Kordon parkta, 5000 evler Cumhuriyet parkında, 5000 evler 75. yıl parkında, Polis evi karşısı yol kenarlarında, 100. yıl mahallesi mavi büfe çevresinde, 5000 evler Cumhuriyet lisesi çevresinde, 5000 evler mezarlığında, Çevre yolu Namal petrol tesisi önünden kezban durağına doğru orta refüjde, Yeşil mahalle üst geçit çevresinde, 5000 evler mezarlığına giden yol kenarında, Esentepe mahallesi doğantepe karakulluk parkında, Adatepe parkında, 5000 evler 101 adada, Yenice yolu yol kenarlarında sırt motoruyla otlar kesildi ve temizliği yapıldı. </w:t>
      </w:r>
    </w:p>
    <w:p>
      <w:pPr>
        <w:pStyle w:val="Normal"/>
        <w:rPr/>
      </w:pPr>
      <w:r>
        <w:rPr>
          <w:b/>
        </w:rPr>
        <w:t>8.</w:t>
      </w:r>
      <w:r>
        <w:rPr/>
        <w:t xml:space="preserve"> Yeni çim ekim alanlarına suni çim gübresi atıldı.</w:t>
      </w:r>
    </w:p>
    <w:p>
      <w:pPr>
        <w:pStyle w:val="Normal"/>
        <w:rPr/>
      </w:pPr>
      <w:r>
        <w:rPr>
          <w:b/>
        </w:rPr>
        <w:t>9.</w:t>
      </w:r>
      <w:r>
        <w:rPr/>
        <w:t xml:space="preserve"> Yeşil mahalle BMC servisi önünde ve kapullu mahallesinde bulunan ağaçlar kesildi.</w:t>
      </w:r>
    </w:p>
    <w:p>
      <w:pPr>
        <w:pStyle w:val="Normal"/>
        <w:rPr/>
      </w:pPr>
      <w:r>
        <w:rPr>
          <w:b/>
        </w:rPr>
        <w:t>10.</w:t>
      </w:r>
      <w:r>
        <w:rPr/>
        <w:t xml:space="preserve"> 5000 evler Vatan hastanesi Hatıra ormanında yanan ağaçlar alındı. </w:t>
      </w:r>
    </w:p>
    <w:p>
      <w:pPr>
        <w:pStyle w:val="Normal"/>
        <w:rPr/>
      </w:pPr>
      <w:r>
        <w:rPr>
          <w:b/>
        </w:rPr>
        <w:t>11.</w:t>
      </w:r>
      <w:r>
        <w:rPr/>
        <w:t xml:space="preserve"> Çevre yolu Bulak kavşağı orta refüjde curuf serme ve parke döşeme çalışması yapıldı.</w:t>
      </w:r>
    </w:p>
    <w:p>
      <w:pPr>
        <w:pStyle w:val="Normal"/>
        <w:rPr/>
      </w:pPr>
      <w:r>
        <w:rPr>
          <w:b/>
        </w:rPr>
        <w:t>12.</w:t>
      </w:r>
      <w:r>
        <w:rPr/>
        <w:t xml:space="preserve"> Öğlebeli mahallesi girişi önündeki refüjde. Karabük köyü mezarlığı yol kenarında, şehir merkezi yıkılan anıt çevresinde,  Çevre yolu Pelenkoğlu petrol tesisi karşısındaki alanda, Fatih mahallesi TOKİ mavişehirde, Üniversite mahallesi girişindeki alanda toprak tesviye çalışması yapıldı.</w:t>
      </w:r>
    </w:p>
    <w:p>
      <w:pPr>
        <w:pStyle w:val="Normal"/>
        <w:rPr/>
      </w:pPr>
      <w:r>
        <w:rPr>
          <w:b/>
        </w:rPr>
        <w:t>13.</w:t>
      </w:r>
      <w:r>
        <w:rPr/>
        <w:t xml:space="preserve"> Yeşil mahalle çevre yolu yol kenarına 28 kamyon, Çevre yolu Anadolu petrol tesisi karşısı yol kenerına 34 kamyon toprak döktürüldü.</w:t>
      </w:r>
    </w:p>
    <w:p>
      <w:pPr>
        <w:pStyle w:val="Normal"/>
        <w:rPr/>
      </w:pPr>
      <w:r>
        <w:rPr>
          <w:b/>
        </w:rPr>
        <w:t>14.</w:t>
      </w:r>
      <w:r>
        <w:rPr/>
        <w:t xml:space="preserve"> Şantiyede kum eleme ve tuğla örme çalışması yapıldı.</w:t>
      </w:r>
    </w:p>
    <w:p>
      <w:pPr>
        <w:pStyle w:val="Normal"/>
        <w:rPr/>
      </w:pPr>
      <w:r>
        <w:rPr>
          <w:b/>
        </w:rPr>
        <w:t>15.</w:t>
      </w:r>
      <w:r>
        <w:rPr/>
        <w:t xml:space="preserve"> Çarşı merkezde bulunan yıkılan anıt çevresindeki 5 adet mazı, 5 adet yayılıcı ardıç, 19 adet kotonaster(Dağ muşmulası), 1 adet yuka, 3 adet berberis bitkisi sökülerek şantiyeye konuldu. Çevre yolu Anadolu petrol karşısında bulunan 130 adet ateş dikeni bitkisi sökülerek karşı duvar diplerine dikildi.</w:t>
      </w:r>
    </w:p>
    <w:p>
      <w:pPr>
        <w:pStyle w:val="Normal"/>
        <w:rPr/>
      </w:pPr>
      <w:r>
        <w:rPr>
          <w:b/>
        </w:rPr>
        <w:t>16.</w:t>
      </w:r>
      <w:r>
        <w:rPr/>
        <w:t xml:space="preserve"> Yeni ekilen çim alanları ve hazır(Rulo) çim döşenen alanlarda temizlik yapıldı.</w:t>
      </w:r>
    </w:p>
    <w:p>
      <w:pPr>
        <w:pStyle w:val="Normal"/>
        <w:rPr/>
      </w:pPr>
      <w:r>
        <w:rPr>
          <w:b/>
        </w:rPr>
        <w:t>17.</w:t>
      </w:r>
      <w:r>
        <w:rPr/>
        <w:t xml:space="preserve"> Üniversite mahallesi girişindeki yeni çim ekim alanına çevre yolu kenarından ve 100. yıl mahallesi mavi büfe çevresinden sökülen 38 adet kotonaster(Dağ muşmulası) bitkisi dikildi.</w:t>
      </w:r>
    </w:p>
    <w:p>
      <w:pPr>
        <w:pStyle w:val="Normal"/>
        <w:rPr/>
      </w:pPr>
      <w:r>
        <w:rPr>
          <w:b/>
        </w:rPr>
        <w:t>18.</w:t>
      </w:r>
      <w:r>
        <w:rPr/>
        <w:t xml:space="preserve"> Öğlebeli mezarlığında temizlik yapıldı.</w:t>
      </w:r>
    </w:p>
    <w:p>
      <w:pPr>
        <w:pStyle w:val="Normal"/>
        <w:rPr/>
      </w:pPr>
      <w:r>
        <w:rPr>
          <w:b/>
        </w:rPr>
        <w:t>19.</w:t>
      </w:r>
      <w:r>
        <w:rPr/>
        <w:t xml:space="preserve"> Fatih mahallesi TOKİ mavişehirde bozulan çim alanlarında bakım yapıldı.</w:t>
      </w:r>
    </w:p>
    <w:p>
      <w:pPr>
        <w:pStyle w:val="Normal"/>
        <w:rPr/>
      </w:pPr>
      <w:r>
        <w:rPr>
          <w:b/>
        </w:rPr>
        <w:t>20.</w:t>
      </w:r>
      <w:r>
        <w:rPr/>
        <w:t xml:space="preserve"> Öğlebeli  mezarlığına 2 kasa(90 adet), 5000 evler mezarlığına 11 kasa(495 adet), Kaleköy mezarlığına 11 kasa(495 adet), Karabük köyü mezarlığına 5 kasa(225 adet),  Zonguldak caddesi tüccarlar kooperatif önünde orta refüjdeki çamların diplerine 19 kasa(855 adet) mevsimlik hercai menekşe çiçeği dikildi.</w:t>
      </w:r>
    </w:p>
    <w:p>
      <w:pPr>
        <w:pStyle w:val="Normal"/>
        <w:rPr/>
      </w:pPr>
      <w:r>
        <w:rPr>
          <w:b/>
        </w:rPr>
        <w:t>21.</w:t>
      </w:r>
      <w:r>
        <w:rPr/>
        <w:t xml:space="preserve"> 5000 evler kokart pisti yol kenarında bulunan ağaçlar budandı.</w:t>
      </w:r>
    </w:p>
    <w:p>
      <w:pPr>
        <w:pStyle w:val="Normal"/>
        <w:rPr/>
      </w:pPr>
      <w:r>
        <w:rPr>
          <w:b/>
        </w:rPr>
        <w:t>22.</w:t>
      </w:r>
      <w:r>
        <w:rPr/>
        <w:t xml:space="preserve"> Kurban bayramı arefe gününde 5000 evler mezarlığı, Öğlebeli mezarlığı ve Karabük köyü mezarlığında Karabük Orman İşletme Müdürlüğünün getirdiği mezarlık servisi fidanlarının dikimine yardım edildi. 5000 evler mezarlığına 2000 adet, Öğlebeli mezarlığına 400 adet, Karabük köyü mezarlığına 400 adet mezarlık servisi fidanı dikildi.</w:t>
      </w:r>
    </w:p>
    <w:p>
      <w:pPr>
        <w:pStyle w:val="Normal"/>
        <w:rPr/>
      </w:pPr>
      <w:r>
        <w:rPr>
          <w:b/>
        </w:rPr>
        <w:t>23.</w:t>
      </w:r>
      <w:r>
        <w:rPr/>
        <w:t xml:space="preserve"> Yeşil mahalle kezban durağında bulunan yeşil alanda(Silindirin bulunduğu yeşil alan) yaprak temizliği yapıldı.</w:t>
      </w:r>
    </w:p>
    <w:p>
      <w:pPr>
        <w:pStyle w:val="Normal"/>
        <w:rPr/>
      </w:pPr>
      <w:r>
        <w:rPr>
          <w:b/>
        </w:rPr>
        <w:t>24.</w:t>
      </w:r>
      <w:r>
        <w:rPr/>
        <w:t xml:space="preserve"> Karabük köyü mezarlığı yol kenarına 455 m</w:t>
      </w:r>
      <w:r>
        <w:rPr>
          <w:vertAlign w:val="superscript"/>
        </w:rPr>
        <w:t>2</w:t>
      </w:r>
      <w:r>
        <w:rPr/>
        <w:t>, Fatih mahallesi TOKİ mavişehirdeki yamaç’a 537 m</w:t>
      </w:r>
      <w:r>
        <w:rPr>
          <w:vertAlign w:val="superscript"/>
        </w:rPr>
        <w:t>2</w:t>
      </w:r>
      <w:r>
        <w:rPr/>
        <w:t>, Üniversite mahallesi girişindeki alana 2208 m</w:t>
      </w:r>
      <w:r>
        <w:rPr>
          <w:vertAlign w:val="superscript"/>
        </w:rPr>
        <w:t>2</w:t>
      </w:r>
      <w:r>
        <w:rPr/>
        <w:t>, Kurtuluş mahallesi 120 evlerde 150 m</w:t>
      </w:r>
      <w:r>
        <w:rPr>
          <w:vertAlign w:val="superscript"/>
        </w:rPr>
        <w:t>2</w:t>
      </w:r>
      <w:r>
        <w:rPr/>
        <w:t>, Çevre yolu Pelenkoğlu petrol tesisi karşısındaki alana 920 m</w:t>
      </w:r>
      <w:r>
        <w:rPr>
          <w:vertAlign w:val="superscript"/>
        </w:rPr>
        <w:t>2</w:t>
      </w:r>
      <w:r>
        <w:rPr/>
        <w:t>, Çevre yolu Anadolu petrol karşısı Aygünsan demir çelik yanındaki alana 1182 m</w:t>
      </w:r>
      <w:r>
        <w:rPr>
          <w:vertAlign w:val="superscript"/>
        </w:rPr>
        <w:t>2</w:t>
      </w:r>
      <w:r>
        <w:rPr/>
        <w:t>, Fatih mahallesi TOKİ mavişehirdeki yamaç’a 510 m</w:t>
      </w:r>
      <w:r>
        <w:rPr>
          <w:vertAlign w:val="superscript"/>
        </w:rPr>
        <w:t>2</w:t>
      </w:r>
      <w:r>
        <w:rPr/>
        <w:t xml:space="preserve"> çim ekimi yapıldı.</w:t>
      </w:r>
    </w:p>
    <w:p>
      <w:pPr>
        <w:pStyle w:val="Normal"/>
        <w:rPr/>
      </w:pPr>
      <w:r>
        <w:rPr>
          <w:b/>
        </w:rPr>
        <w:t>25.</w:t>
      </w:r>
      <w:r>
        <w:rPr/>
        <w:t xml:space="preserve"> Karabük Belediyesi Otobüs Terminaline 80 m</w:t>
      </w:r>
      <w:r>
        <w:rPr>
          <w:vertAlign w:val="superscript"/>
        </w:rPr>
        <w:t>2</w:t>
      </w:r>
      <w:r>
        <w:rPr/>
        <w:t>, Soğuksu mahallesi makasbaşı parkına 468 m</w:t>
      </w:r>
      <w:r>
        <w:rPr>
          <w:vertAlign w:val="superscript"/>
        </w:rPr>
        <w:t>2</w:t>
      </w:r>
      <w:r>
        <w:rPr/>
        <w:t>, 100. yıl mahallesi mavi büfe yol ayrımındaki refüje 50 m</w:t>
      </w:r>
      <w:r>
        <w:rPr>
          <w:vertAlign w:val="superscript"/>
        </w:rPr>
        <w:t>2</w:t>
      </w:r>
      <w:r>
        <w:rPr/>
        <w:t xml:space="preserve">  hazır(Rulo) çim döşendi. </w:t>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7:00Z</dcterms:created>
  <dc:creator>QUEEN PC</dc:creator>
  <dc:description/>
  <cp:keywords/>
  <dc:language>en-US</dc:language>
  <cp:lastModifiedBy>Normal XP Sp3</cp:lastModifiedBy>
  <cp:lastPrinted>2009-03-02T15:01:00Z</cp:lastPrinted>
  <dcterms:modified xsi:type="dcterms:W3CDTF">2010-12-02T11:59:00Z</dcterms:modified>
  <cp:revision>3</cp:revision>
  <dc:subject/>
  <dc:title>      01</dc:title>
</cp:coreProperties>
</file>