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HAZİRAN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rFonts w:eastAsia="Times New Roman"/>
          <w:b/>
          <w:u w:val="single"/>
          <w:lang w:eastAsia="ja-JP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096"/>
        <w:gridCol w:w="1095"/>
        <w:gridCol w:w="1095"/>
        <w:gridCol w:w="1095"/>
        <w:gridCol w:w="1095"/>
        <w:gridCol w:w="1095"/>
        <w:gridCol w:w="1095"/>
        <w:gridCol w:w="1096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Fevzi Çakmak Mah. Aras sokak yol betonlaması yapıldı.1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Atatürk Mah. Korkmaz sokak parke tamiri yapıldı.18 m2 betonlama yapıld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betim 1 iş merkezi berber önü parke tamiri yapıldı.2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4-</w:t>
            </w:r>
          </w:p>
        </w:tc>
        <w:tc>
          <w:tcPr>
            <w:tcW w:w="87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Oğuzlar caddesi Şehit adem yavru İlköğretim okul üstü yol betonlaması yapıldı.2 m2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ehmet Akif Caddesi parke tamiri yapıldı.2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6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Ulucami sokak asfalt tamiri yapıldı.2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7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Cami yanı şahin sokak parke tamiri yapıldı.3,5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8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tt yanı hal içi dükkanları önü parke tamiri yapıldı.3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9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Devlet Hastanesi önü parke tamiri yapıldı.1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yabaşı Mah. Çayır mevkii bilge kağan cad. parke tamiri yapıldı.60 m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1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Polis evi yanı kaldırım betonlaması yapıldı.14.00x1,7.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2-</w:t>
            </w:r>
          </w:p>
        </w:tc>
        <w:tc>
          <w:tcPr>
            <w:tcW w:w="87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Huzurevi önü yol bordür ve kaldırım tamiri yapıldı.53.00x0,30x0,20 bordür 5 m2 kaldırım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3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Şahin Sokak parke tamiri yapıldı.11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4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Nergiz Sokak parke tamiri yapıldı.60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5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Namık Kemal Mah. Park perde duvar yapıldı.25.00x1,40x0,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6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Namık Kemal Mah. Park kamelye yapıldı.1 adet 4x4 ebatınd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7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.yıl 64 evler bordür ve kaldırım yapıldı.74.00x2,80x0,3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8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Çerçiler mah. Dursanlar mevkii park bina tamiri yapıld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9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100.yıl mah. Pazar yeri zabıta noktası binası yapıldı.7.00x3,60 2 katl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Haddahaneler girişi bordür yapıldı.60.00x0,30x0,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1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Finasbank karşısı parke tamiri yapıldı.46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2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 xml:space="preserve">Kayabaşı Mah. Edebalı sok. parke tamiri yapıldı.23 m2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3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pullu Mah. Sungurlar cad. beton oluk yapıldı.16 m boy 45 cm e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4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75.yıl parkı yaya yolu yapıldı.15.00x1,20 betonlam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5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Tüccarlar Kooperatifi önü parke tamiri yapıldı.7 m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6-</w:t>
            </w:r>
          </w:p>
        </w:tc>
        <w:tc>
          <w:tcPr>
            <w:tcW w:w="76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Yeşil Mah. Haddahaneler girişi perde duvar yapıldı.15.00x1,50x0,3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7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Öğlebeli sanayi geri dönüşüm yeri yapıldı.3.00x2.00 2 ade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8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5000 Evler 22 nolu yol bordür yapıldı.140.00x0,30x0,2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9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urtuluş Mah. Menekşe sokak korkulukları boyandı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0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Soğuksu Mah. Otobüs hattı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1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Verem Savaş önü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2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Kayabaşı Mah.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3-</w:t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Bayır Mah.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4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Esentepe Taşkent Cad.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35-</w:t>
            </w:r>
          </w:p>
        </w:tc>
        <w:tc>
          <w:tcPr>
            <w:tcW w:w="65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  <w:t>200 evler muhtelif yollar asfalt yama yapıldı.(Atık asfalttan)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u w:val="single"/>
          <w:lang w:eastAsia="ja-JP"/>
        </w:rPr>
      </w:pPr>
      <w:r>
        <w:rPr>
          <w:rFonts w:eastAsia="Times New Roman"/>
          <w:b/>
          <w:u w:val="single"/>
          <w:lang w:eastAsia="ja-JP"/>
        </w:rPr>
        <w:t xml:space="preserve">  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  80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445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 8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 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 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/>
      </w:pPr>
      <w:r>
        <w:rPr>
          <w:lang w:val="fr-FR" w:eastAsia="ja-JP"/>
        </w:rPr>
        <w:t>Blokaj Taş</w:t>
        <w:tab/>
        <w:tab/>
        <w:tab/>
        <w:tab/>
        <w:t xml:space="preserve">           94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    54 m3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305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680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üretilen asfalt miktarı</w:t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/>
      </w:pPr>
      <w:r>
        <w:rPr/>
        <w:t>1. Sulama ekibi iki vardiya halinde park ve refujlardaki yeşil alanları(çim,çiçek,bitki,ağaç) sulama çalışmasına devam etti.</w:t>
      </w:r>
    </w:p>
    <w:p>
      <w:pPr>
        <w:pStyle w:val="Normal"/>
        <w:rPr/>
      </w:pPr>
      <w:r>
        <w:rPr/>
        <w:t>2. Park ve refujlardaki çimler düzenli olarak biçildi.</w:t>
      </w:r>
    </w:p>
    <w:p>
      <w:pPr>
        <w:pStyle w:val="Normal"/>
        <w:rPr/>
      </w:pPr>
      <w:r>
        <w:rPr/>
        <w:t>3.  Ağaç sökme-dikme aracı çalışmalarına devam etti.</w:t>
      </w:r>
    </w:p>
    <w:p>
      <w:pPr>
        <w:pStyle w:val="Normal"/>
        <w:rPr/>
      </w:pPr>
      <w:r>
        <w:rPr/>
        <w:t>4. Şantiyede bulunan çiçek,bitki,ağaçlar sulandı. Şantiye temizliği yapıldı.</w:t>
      </w:r>
    </w:p>
    <w:p>
      <w:pPr>
        <w:pStyle w:val="Normal"/>
        <w:rPr/>
      </w:pPr>
      <w:r>
        <w:rPr/>
        <w:t>5. 200 Evlerde yapılan yeni iş merkezi etrafındaki ağaçlar kesildi.</w:t>
      </w:r>
    </w:p>
    <w:p>
      <w:pPr>
        <w:pStyle w:val="Normal"/>
        <w:rPr/>
      </w:pPr>
      <w:r>
        <w:rPr/>
        <w:t>6. 200 Evlerde Şirinevler Devlet Hastanesi bahçesinde bulunan ağaçlar kesildi.</w:t>
      </w:r>
    </w:p>
    <w:p>
      <w:pPr>
        <w:pStyle w:val="Normal"/>
        <w:rPr/>
      </w:pPr>
      <w:r>
        <w:rPr/>
        <w:t xml:space="preserve">7. Öğlebeli mezarlığında kurumuş ağaçlar kesildi ve yerine 3 adet sedir, 1 adet fıstık çamı, 1 adet mavi selvi, 1 adet mezarlık servisi dikildi. </w:t>
      </w:r>
    </w:p>
    <w:p>
      <w:pPr>
        <w:pStyle w:val="Normal"/>
        <w:rPr/>
      </w:pPr>
      <w:r>
        <w:rPr/>
        <w:t>8. Şehir merkezinde yol kenarlarındaki, okul bahçeleri ve etrafındaki, mezarlıklardaki otlar sırt motoruyla kesildi ve temizliği yapıldı.</w:t>
      </w:r>
    </w:p>
    <w:p>
      <w:pPr>
        <w:pStyle w:val="Normal"/>
        <w:rPr/>
      </w:pPr>
      <w:r>
        <w:rPr/>
        <w:t>9. Çevre yoluna, Kordon parka, eski balık pazarı önündeki refuja, Zonguldak caddesi orta refuja 25000 adet mevsimlik kadife ve begonya ciçeği dikildi.</w:t>
      </w:r>
    </w:p>
    <w:p>
      <w:pPr>
        <w:pStyle w:val="Normal"/>
        <w:rPr/>
      </w:pPr>
      <w:r>
        <w:rPr/>
        <w:t>10. Öğlebeli altı, Shell benzin istasyonu karşısı, Namal benzin istasyonu karşısına 1041 adet gül bitkisi dikildi.</w:t>
      </w:r>
    </w:p>
    <w:p>
      <w:pPr>
        <w:pStyle w:val="Normal"/>
        <w:rPr/>
      </w:pPr>
      <w:r>
        <w:rPr/>
        <w:t>11. Kent orman parkında çalı türü bitkiler kesildi ve temizliği yapıldı.</w:t>
      </w:r>
    </w:p>
    <w:p>
      <w:pPr>
        <w:pStyle w:val="Normal"/>
        <w:rPr/>
      </w:pPr>
      <w:r>
        <w:rPr/>
        <w:t xml:space="preserve">12. Kapullu köyü mezarlığında çalı türü bitkiler kesildi ve temizliği yapıldı. 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8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6-28T12:11:00Z</dcterms:modified>
  <cp:revision>3</cp:revision>
  <dc:subject/>
  <dc:title>      01</dc:title>
</cp:coreProperties>
</file>