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EKİM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102" w:type="dxa"/>
        <w:jc w:val="left"/>
        <w:tblInd w:w="-15" w:type="dxa"/>
        <w:tblLayout w:type="fixed"/>
        <w:tblCellMar>
          <w:top w:w="0" w:type="dxa"/>
          <w:left w:w="70" w:type="dxa"/>
          <w:bottom w:w="0" w:type="dxa"/>
          <w:right w:w="70" w:type="dxa"/>
        </w:tblCellMar>
      </w:tblPr>
      <w:tblGrid>
        <w:gridCol w:w="430"/>
        <w:gridCol w:w="969"/>
        <w:gridCol w:w="969"/>
        <w:gridCol w:w="969"/>
        <w:gridCol w:w="969"/>
        <w:gridCol w:w="969"/>
        <w:gridCol w:w="969"/>
        <w:gridCol w:w="969"/>
        <w:gridCol w:w="950"/>
        <w:gridCol w:w="939"/>
      </w:tblGrid>
      <w:tr>
        <w:trPr>
          <w:trHeight w:val="255" w:hRule="atLeast"/>
        </w:trPr>
        <w:tc>
          <w:tcPr>
            <w:tcW w:w="43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Öğlebeli Mah. Pekmez Sokak asfalt yama yapıldı.29,16 ton sıcak asfalt kullanıldı.</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Namık Kemal mah. Asfalt yama tamiratı yapıldı.14,48 ton sıcak asfalt kullanıldı.</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8672"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Kartaltepe Mah. Ahmet Yesevi Sokak asfalt yama yapıldı.39,1 ton sıcak asfalt kullanıldı.</w:t>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Atatürk Mah. Asfalt yama tamiratı yapıldı.31,14 ton sıcak asfalt kullanıldı.</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8672"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Devlet Hastanesi yan yol asfalt tamiratı yapıldı.141,16 ton sıcak asfalt kullanıldı.</w:t>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Dereevler 75.Yıl Anadolu Lisesi asfalt yapıldı.49,02 ton sıcak asfalt kullanıldı.</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Asfalt tamiratı yapıldı.21,84 ton sıcak asfalt kullanıldı.</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aylacık Çimen Sokak asfalt yama yapıldı.69,52 ton sıcak asfalt kullanıldı.</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Bahçelievler asfalt tamiratı yapıldı.116,76 ton sıcak asfalt kullanıldı.</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Kapullu Mah. Okul yolu asfalt tamiratı yapıldı.583,82 ton sıcak asfalt kullanıldı.</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Müftülük binası önü yol asfalt tamiratı yapıldı.14,7 ton sıcak asfalt kullanıldı.</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Sevgi Evleri mevkii asfalt tamiratı yapıldı.27,36 ton sıcak asfalt kullanıldı.</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w:t>
            </w:r>
          </w:p>
        </w:tc>
        <w:tc>
          <w:tcPr>
            <w:tcW w:w="5814"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PTT önü yol asfalt tamiratı yapıldı.26,94 ton sıcak asfalt kullanıldı.</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Kapullu Mah. Asfalt yama tamiratı yapımı devam ediyor.85,46 ton sıcak asfalt kullanldı.</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w:t>
            </w:r>
          </w:p>
        </w:tc>
        <w:tc>
          <w:tcPr>
            <w:tcW w:w="8672"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Sokak arkası asfalt yama tamiratı yapıldı.15,06 ton sıcak asfalt kullanıldı.</w:t>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w:t>
            </w:r>
          </w:p>
        </w:tc>
        <w:tc>
          <w:tcPr>
            <w:tcW w:w="8672"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Cevizlidere ve Namık Kemal Mahallelerinde asfalt tamiratı yapıldı.14,48 ton sıcak asfalt kullanıldı.</w:t>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c>
          <w:tcPr>
            <w:tcW w:w="5814"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Çimen Sokak parke tamiri yapıldı.20 m2</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40 nolu cadde çağ çeliğe inen yol parke tamiratı yapıldı.3 m2</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w:t>
            </w:r>
          </w:p>
        </w:tc>
        <w:tc>
          <w:tcPr>
            <w:tcW w:w="5814"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Hürriyet Cad. Ganioğlu İş hanı önü parke tamiri yapıldı.3 m2</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Öğretmenler Sitesi Başak fırın karşısı parke tamiri yapıldı.10 m2</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w:t>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33 nolu cad. Şehit Mehmet Dinçel okul önü betonlama yapıldı.30 m2</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w:t>
            </w:r>
          </w:p>
        </w:tc>
        <w:tc>
          <w:tcPr>
            <w:tcW w:w="484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28 evler 1030.cad. parke tamiratı yapıldı.35 m2</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eşil Mah. Bilgin Sokak Mimar sitesi önü parke tamiratı yapıldı.2 m2</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PTT Cad. kargaz çalışması geçen yol parke tamiratı yapıldı.24 m2</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8672"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Merkez Cami önü bordür tamiri yapıldı.50.00x0,30x0,20 hazır bordür kullanıldı.</w:t>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w:t>
            </w:r>
          </w:p>
        </w:tc>
        <w:tc>
          <w:tcPr>
            <w:tcW w:w="8672"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Özen Sokak parke tamiri yapıldı.30 m2 parke ve 350 m2 betonlama yapıldı.</w:t>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w:t>
            </w:r>
          </w:p>
        </w:tc>
        <w:tc>
          <w:tcPr>
            <w:tcW w:w="484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İstasyon cad. parke tamiri yapıldı.35 m2</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Şirinevler Mah.saral apt. önü Yaya yolu tamiratı yapıldı.30.00x1,5x0,10</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w:t>
            </w:r>
          </w:p>
        </w:tc>
        <w:tc>
          <w:tcPr>
            <w:tcW w:w="484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Denizbank yanı taksi durağı önü karo yapıldı.6 m2</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0-</w:t>
            </w:r>
          </w:p>
        </w:tc>
        <w:tc>
          <w:tcPr>
            <w:tcW w:w="5814"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22 ve 56 nolu sokaklar korkulukları boyandı.</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3876"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Cevizlidere özürlü rampası yapıldı.</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w:t>
            </w:r>
          </w:p>
        </w:tc>
        <w:tc>
          <w:tcPr>
            <w:tcW w:w="484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postahane cad. korkulukları boyandı.</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484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Karabük Mah. İlköğretim Okulu sıva tamiratı yapıldı.</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4-</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Fatih Mah. Toki parkına 3 adet kamelye yapıldı.7x3 kamelye 3 adet</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5-</w:t>
            </w:r>
          </w:p>
        </w:tc>
        <w:tc>
          <w:tcPr>
            <w:tcW w:w="3876"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eşil Mah. Vana bacaları yapıldı.</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6-</w:t>
            </w:r>
          </w:p>
        </w:tc>
        <w:tc>
          <w:tcPr>
            <w:tcW w:w="484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Çarşı Belediye binası boya,karo,sıva tamiratı yapıldı.</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3876"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aylacık Aktaş Park parke tamiratı yapıldı.</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8-</w:t>
            </w:r>
          </w:p>
        </w:tc>
        <w:tc>
          <w:tcPr>
            <w:tcW w:w="5814"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Merkez Cami sıva tamiratı yapıldı.45 m2</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5814"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Bim karşısına geri dönüşüm kafesi yapıldı.200x250</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w:t>
            </w:r>
          </w:p>
        </w:tc>
        <w:tc>
          <w:tcPr>
            <w:tcW w:w="484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Dursanlar parkına 6 takım kondisyon aletleri kondu.</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w:t>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Fevzi Çakmak Mah. Yurt Binası arkasına yeni açılan yola perde duvar yapıldı.</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814"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L=70 metre h=1,5 metre n=0,25 metre  tabanı 50x40x0,30</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w:t>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Destek Hizmetler müdürlüğüne garaj yapıldı.45 m2 13,5'luk 1200 tuğla örüldü.</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w:t>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Namık Kemal Mah. Sosyal Yaşam Merkezi üstündeki duvarın üstüne tel örgü çekildi.</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4 boy 40'lık boru,3 bot 14'lük demir,12 m 100cm'lik örgü teli kullanıldı.</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4-</w:t>
            </w:r>
          </w:p>
        </w:tc>
        <w:tc>
          <w:tcPr>
            <w:tcW w:w="484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Fatih Mah. Toki Camii önüne tel örgü yapıldı.</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672"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 BOY 50'lik boru,1 boy 60'lık boru,12 boy 14'lük nevrülü demir,22 m 150 cm'lik</w:t>
            </w:r>
          </w:p>
        </w:tc>
      </w:tr>
      <w:tr>
        <w:trPr>
          <w:trHeight w:val="255" w:hRule="atLeast"/>
        </w:trPr>
        <w:tc>
          <w:tcPr>
            <w:tcW w:w="43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876"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örgü teli,3 m 40'lık köşebent kullanıldı.</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5-</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Fatih Mah. Toki çocuk parkına 6 adet kondisyon aleti monte edildi.</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6-</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Fatih Mah. Toki market yanına geri dönüşüm kafesi yapıldı.250x250x200</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7-</w:t>
            </w:r>
          </w:p>
        </w:tc>
        <w:tc>
          <w:tcPr>
            <w:tcW w:w="7733"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100 Evler yeni dolmuş durakları çadırın yanına geri dönüşüm kafesi yapıldı.250x500x200</w:t>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Atatürk İlköğretim Okulu önündeki korkulukların tamiratı yapıldı.</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 boy 40x40 köşebent,1 adet 100x50x1,5 mm saç kullanıldı.</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9-</w:t>
            </w:r>
          </w:p>
        </w:tc>
        <w:tc>
          <w:tcPr>
            <w:tcW w:w="5814"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Bağ Essan sanayi sitesine geri dönüşüm kafesi yapıldı.250x200</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0-</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Betim 2 iş merkezi önüne geri dönüşüm kafesi yapıldı.250x200</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1-</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Namık Kemal Mah. Çocuk parkına 6 adet kondisyon aletleri kondu.</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2-</w:t>
            </w:r>
          </w:p>
        </w:tc>
        <w:tc>
          <w:tcPr>
            <w:tcW w:w="678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ardemir girişi ecza deposu önüne geri dönüşüm kafesi yapıldı.250x200</w:t>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3-</w:t>
            </w:r>
          </w:p>
        </w:tc>
        <w:tc>
          <w:tcPr>
            <w:tcW w:w="5814"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Cevizkent market yanına geri dönüşüm kafesi yapıldı.250x200</w:t>
            </w:r>
          </w:p>
        </w:tc>
        <w:tc>
          <w:tcPr>
            <w:tcW w:w="96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66 m</w:t>
      </w:r>
      <w:r>
        <w:rPr>
          <w:lang w:eastAsia="ja-JP"/>
        </w:rPr>
        <w:t>3</w:t>
      </w:r>
    </w:p>
    <w:p>
      <w:pPr>
        <w:pStyle w:val="Normal"/>
        <w:rPr>
          <w:lang w:val="fr-FR" w:eastAsia="ja-JP"/>
        </w:rPr>
      </w:pPr>
      <w:r>
        <w:rPr>
          <w:lang w:eastAsia="ja-JP"/>
        </w:rPr>
        <w:t>B.160</w:t>
        <w:tab/>
        <w:tab/>
        <w:tab/>
        <w:t xml:space="preserve">                               523 m3</w:t>
      </w:r>
    </w:p>
    <w:p>
      <w:pPr>
        <w:pStyle w:val="Normal"/>
        <w:rPr/>
      </w:pPr>
      <w:r>
        <w:rPr>
          <w:lang w:val="fr-FR" w:eastAsia="ja-JP"/>
        </w:rPr>
        <w:t>7.15 Çakıl</w:t>
        <w:tab/>
        <w:tab/>
        <w:t xml:space="preserve">                               245 m3</w:t>
      </w:r>
    </w:p>
    <w:p>
      <w:pPr>
        <w:pStyle w:val="Normal"/>
        <w:rPr>
          <w:lang w:val="fr-FR" w:eastAsia="ja-JP"/>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175 m3                                      </w:t>
      </w:r>
    </w:p>
    <w:p>
      <w:pPr>
        <w:pStyle w:val="Normal"/>
        <w:rPr>
          <w:lang w:val="de-DE" w:eastAsia="ja-JP"/>
        </w:rPr>
      </w:pPr>
      <w:r>
        <w:rPr>
          <w:lang w:val="de-DE" w:eastAsia="ja-JP"/>
        </w:rPr>
        <w:t>Tesiste işlenen kırma malzemesi</w:t>
        <w:tab/>
        <w:t xml:space="preserve">       3290 m3</w:t>
      </w:r>
    </w:p>
    <w:p>
      <w:pPr>
        <w:pStyle w:val="Normal"/>
        <w:rPr/>
      </w:pPr>
      <w:r>
        <w:rPr>
          <w:lang w:val="de-DE" w:eastAsia="ja-JP"/>
        </w:rPr>
        <w:t>Tesiste işlenen dere malzemesi</w:t>
        <w:tab/>
        <w:t xml:space="preserve">       3252 m3</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r>
    </w:p>
    <w:p>
      <w:pPr>
        <w:pStyle w:val="Normal"/>
        <w:rPr/>
      </w:pPr>
      <w:r>
        <w:rPr>
          <w:b/>
        </w:rPr>
        <w:t xml:space="preserve">1. </w:t>
      </w:r>
      <w:r>
        <w:rPr/>
        <w:t>Park ve refüjlerdeki çimler düzenli olarak biçildi.</w:t>
      </w:r>
    </w:p>
    <w:p>
      <w:pPr>
        <w:pStyle w:val="Normal"/>
        <w:rPr/>
      </w:pPr>
      <w:r>
        <w:rPr>
          <w:b/>
        </w:rPr>
        <w:t>2.</w:t>
      </w:r>
      <w:r>
        <w:rPr/>
        <w:t xml:space="preserve"> Ağaç sökme-dikme aracı Karabük Üniversitesi bahçesi ve çevresine ağaç dikme çalışmalarına devam etti.</w:t>
      </w:r>
    </w:p>
    <w:p>
      <w:pPr>
        <w:pStyle w:val="Normal"/>
        <w:rPr/>
      </w:pPr>
      <w:r>
        <w:rPr>
          <w:b/>
        </w:rPr>
        <w:t>3.</w:t>
      </w:r>
      <w:r>
        <w:rPr/>
        <w:t xml:space="preserve"> Şantiye temizliği yapıldı.</w:t>
      </w:r>
    </w:p>
    <w:p>
      <w:pPr>
        <w:pStyle w:val="Normal"/>
        <w:rPr/>
      </w:pPr>
      <w:r>
        <w:rPr>
          <w:b/>
        </w:rPr>
        <w:t>4.</w:t>
      </w:r>
      <w:r>
        <w:rPr/>
        <w:t xml:space="preserve"> Traktörle ot toplama çalışması yapıldı.</w:t>
      </w:r>
    </w:p>
    <w:p>
      <w:pPr>
        <w:pStyle w:val="Normal"/>
        <w:rPr/>
      </w:pPr>
      <w:r>
        <w:rPr>
          <w:b/>
        </w:rPr>
        <w:t xml:space="preserve">5. </w:t>
      </w:r>
      <w:r>
        <w:rPr/>
        <w:t>Yeşil mahalle BMC servisi ile yeni belediye binası arasındaki yeşil alana 25 kamyon, Çerçiler mahallesi Dursanlar parkına 8 kamyon toprak döktürüldü.</w:t>
      </w:r>
    </w:p>
    <w:p>
      <w:pPr>
        <w:pStyle w:val="Normal"/>
        <w:rPr/>
      </w:pPr>
      <w:r>
        <w:rPr>
          <w:b/>
        </w:rPr>
        <w:t xml:space="preserve">6. </w:t>
      </w:r>
      <w:r>
        <w:rPr/>
        <w:t>Şantiyede gübre, torf ve mil eleme çalışması yapıldı.</w:t>
      </w:r>
    </w:p>
    <w:p>
      <w:pPr>
        <w:pStyle w:val="Normal"/>
        <w:rPr/>
      </w:pPr>
      <w:r>
        <w:rPr>
          <w:b/>
        </w:rPr>
        <w:t>7.</w:t>
      </w:r>
      <w:r>
        <w:rPr/>
        <w:t xml:space="preserve"> Fatih mahallesi TOKİ mavişehirde, Bulak Karabük arası orta refüjde, Üniversite mahallesi minyatür futbol sahası altındaki yamaçta, Yeşil mahalle yeni belediye binası çevresinde, Çerçiler mahallesinde yapılan Dursanlar parkında, Sosyal Yardımlaşma Müdürlüğü önündeki alanda, Karabük Belediyesi Hizmet Birimleri önündeki refüjlerde, Kurtuluş mahallesi 120 evlerde, Karabük otobüs terminalinde toprak tesviye çalışması yapıldı.</w:t>
      </w:r>
    </w:p>
    <w:p>
      <w:pPr>
        <w:pStyle w:val="Normal"/>
        <w:rPr/>
      </w:pPr>
      <w:r>
        <w:rPr>
          <w:b/>
        </w:rPr>
        <w:t>8.</w:t>
      </w:r>
      <w:r>
        <w:rPr/>
        <w:t xml:space="preserve"> Fatih mahallesi TOKİ mavişehirde yeni ekilen çim alanı çevresinde, Yenişehir mahallesi onurkent yamacında, 100. yıl mahallesi üniversite yolu üzerinde, Çevre yolu yol kenarlarında,  Sosyal Yardımlaşma Müdürlüğü önündeki alanda, Mehmet Vergili Fen Lisesi çevresi kaldırımlar üzerinde, 5000 evler BİM market çevresinde, Öğlebeli mahallesi duvar üstünde, Şehir merkezinde, Kayabaşı mahallesi girişi ve refüjlerde, Yeni belediye binası çevresinde, Anıt tören alanı çevresinde sırt motoruyla ot temizliği yapıldı.</w:t>
      </w:r>
    </w:p>
    <w:p>
      <w:pPr>
        <w:pStyle w:val="Normal"/>
        <w:rPr/>
      </w:pPr>
      <w:r>
        <w:rPr>
          <w:b/>
        </w:rPr>
        <w:t>9.</w:t>
      </w:r>
      <w:r>
        <w:rPr/>
        <w:t xml:space="preserve"> Tankerle yeni ekilen çim alanları sulandı.</w:t>
      </w:r>
    </w:p>
    <w:p>
      <w:pPr>
        <w:pStyle w:val="Normal"/>
        <w:rPr/>
      </w:pPr>
      <w:r>
        <w:rPr>
          <w:b/>
        </w:rPr>
        <w:t xml:space="preserve">10. </w:t>
      </w:r>
      <w:r>
        <w:rPr/>
        <w:t>Şehir merkezdeki güllerin bakımı ve temizliği yapıldı.</w:t>
      </w:r>
    </w:p>
    <w:p>
      <w:pPr>
        <w:pStyle w:val="Normal"/>
        <w:rPr/>
      </w:pPr>
      <w:r>
        <w:rPr>
          <w:b/>
        </w:rPr>
        <w:t>11.</w:t>
      </w:r>
      <w:r>
        <w:rPr/>
        <w:t xml:space="preserve"> Sosyal Yardımlaşma Müdürlüğü önündeki yeşil alanda çapa makinesiyle çapa yapıldı.</w:t>
      </w:r>
    </w:p>
    <w:p>
      <w:pPr>
        <w:pStyle w:val="Normal"/>
        <w:rPr/>
      </w:pPr>
      <w:r>
        <w:rPr>
          <w:b/>
        </w:rPr>
        <w:t>12.</w:t>
      </w:r>
      <w:r>
        <w:rPr/>
        <w:t xml:space="preserve"> Bulak yolu refüjlerde curuf serme çalışması yapıldı.</w:t>
      </w:r>
    </w:p>
    <w:p>
      <w:pPr>
        <w:pStyle w:val="Normal"/>
        <w:rPr/>
      </w:pPr>
      <w:r>
        <w:rPr>
          <w:b/>
        </w:rPr>
        <w:t>13.</w:t>
      </w:r>
      <w:r>
        <w:rPr/>
        <w:t xml:space="preserve"> Yeşil mahalle koşu yolunda bulunan ağaçların havuzları açıldı.</w:t>
      </w:r>
    </w:p>
    <w:p>
      <w:pPr>
        <w:pStyle w:val="Normal"/>
        <w:rPr/>
      </w:pPr>
      <w:r>
        <w:rPr>
          <w:b/>
        </w:rPr>
        <w:t>14.</w:t>
      </w:r>
      <w:r>
        <w:rPr/>
        <w:t xml:space="preserve"> Kartaltepe mahallesi cevizliderede, Yeşil mahalle BMC servisi önünde, Kapullu mahallesinde ağaç kesimi yapıldı.</w:t>
      </w:r>
    </w:p>
    <w:p>
      <w:pPr>
        <w:pStyle w:val="Normal"/>
        <w:rPr/>
      </w:pPr>
      <w:r>
        <w:rPr>
          <w:b/>
        </w:rPr>
        <w:t>15.</w:t>
      </w:r>
      <w:r>
        <w:rPr/>
        <w:t xml:space="preserve"> Öğlebeli mahallesi girişi önündeki refüjlerden 90 adet berberis, 40 adet yayılıcı ardıç, 17 adet mazı bitkisi sökülerek yeni yapılan çerçiler mahallesi Dursanlar parkına dikildi.</w:t>
      </w:r>
    </w:p>
    <w:p>
      <w:pPr>
        <w:pStyle w:val="Normal"/>
        <w:rPr/>
      </w:pPr>
      <w:r>
        <w:rPr>
          <w:b/>
        </w:rPr>
        <w:t>16.</w:t>
      </w:r>
      <w:r>
        <w:rPr/>
        <w:t xml:space="preserve"> Yeni ekilen çim alanlarına gübre atıldı.</w:t>
      </w:r>
    </w:p>
    <w:p>
      <w:pPr>
        <w:pStyle w:val="Normal"/>
        <w:rPr/>
      </w:pPr>
      <w:r>
        <w:rPr>
          <w:b/>
        </w:rPr>
        <w:t xml:space="preserve">17. </w:t>
      </w:r>
      <w:r>
        <w:rPr/>
        <w:t>Karabük Kastamonu kavşağı yol kenarı refüje 520 m</w:t>
      </w:r>
      <w:r>
        <w:rPr>
          <w:rFonts w:cs="Arial Black" w:ascii="Arial Black" w:hAnsi="Arial Black"/>
        </w:rPr>
        <w:t>²</w:t>
      </w:r>
      <w:r>
        <w:rPr/>
        <w:t>, Üniversite mahallesi minyatür futbol sahası altındaki yamaca 2815 m</w:t>
      </w:r>
      <w:r>
        <w:rPr>
          <w:rFonts w:cs="Arial Black" w:ascii="Arial Black" w:hAnsi="Arial Black"/>
        </w:rPr>
        <w:t>²</w:t>
      </w:r>
      <w:r>
        <w:rPr/>
        <w:t>, Yeşil mahalle yeni belediye binası çevresine 5625 m</w:t>
      </w:r>
      <w:r>
        <w:rPr>
          <w:rFonts w:cs="Arial Black" w:ascii="Arial Black" w:hAnsi="Arial Black"/>
        </w:rPr>
        <w:t>²</w:t>
      </w:r>
      <w:r>
        <w:rPr/>
        <w:t>, Kayabaşı mahallesi girişi refüje 70 m</w:t>
      </w:r>
      <w:r>
        <w:rPr>
          <w:rFonts w:cs="Arial Black" w:ascii="Arial Black" w:hAnsi="Arial Black"/>
        </w:rPr>
        <w:t>²</w:t>
      </w:r>
      <w:r>
        <w:rPr/>
        <w:t>, 5000 evler üst geçit altındaki refüje 190 m</w:t>
      </w:r>
      <w:r>
        <w:rPr>
          <w:rFonts w:cs="Arial Black" w:ascii="Arial Black" w:hAnsi="Arial Black"/>
        </w:rPr>
        <w:t>²</w:t>
      </w:r>
      <w:r>
        <w:rPr/>
        <w:t xml:space="preserve"> , Karabük Belediyesi Hizmet Birimleri(Eski Tabur) önündeki refüjlere 826 m</w:t>
      </w:r>
      <w:r>
        <w:rPr>
          <w:rFonts w:cs="Arial Black" w:ascii="Arial Black" w:hAnsi="Arial Black"/>
        </w:rPr>
        <w:t>²</w:t>
      </w:r>
      <w:r>
        <w:rPr/>
        <w:t>, Esentepe mahallesi merkez cami bahçesine 51 m</w:t>
      </w:r>
      <w:r>
        <w:rPr>
          <w:rFonts w:cs="Arial Black" w:ascii="Arial Black" w:hAnsi="Arial Black"/>
        </w:rPr>
        <w:t>²</w:t>
      </w:r>
      <w:r>
        <w:rPr/>
        <w:t>, Yeşil mahalle girişinde bulunan BMC servisinden yeni belediye binası önüne kadar olan alana 4895 m</w:t>
      </w:r>
      <w:r>
        <w:rPr>
          <w:rFonts w:cs="Arial Black" w:ascii="Arial Black" w:hAnsi="Arial Black"/>
        </w:rPr>
        <w:t xml:space="preserve">² </w:t>
      </w:r>
      <w:r>
        <w:rPr/>
        <w:t>çim ekimi yapıldı.</w:t>
      </w:r>
    </w:p>
    <w:p>
      <w:pPr>
        <w:pStyle w:val="Normal"/>
        <w:rPr/>
      </w:pPr>
      <w:r>
        <w:rPr>
          <w:b/>
        </w:rPr>
        <w:t>18.</w:t>
      </w:r>
      <w:r>
        <w:rPr/>
        <w:t xml:space="preserve"> Çerçiler mahallesi dursanlar parkına 1490 m</w:t>
      </w:r>
      <w:r>
        <w:rPr>
          <w:rFonts w:cs="Arial Black" w:ascii="Arial Black" w:hAnsi="Arial Black"/>
        </w:rPr>
        <w:t>²</w:t>
      </w:r>
      <w:r>
        <w:rPr/>
        <w:t xml:space="preserve"> hazır(Rulo) çim döşendi.</w:t>
      </w:r>
    </w:p>
    <w:p>
      <w:pPr>
        <w:pStyle w:val="Normal"/>
        <w:rPr/>
      </w:pPr>
      <w:r>
        <w:rPr>
          <w:b/>
        </w:rPr>
        <w:t>19.</w:t>
      </w:r>
      <w:r>
        <w:rPr/>
        <w:t xml:space="preserve"> Üniversite mahallesi minyatür futbol sahası altındaki yamaca 120 adet ateş dikeni bitkisi, 5000 evler üst geçit altındaki refüje 100 adet ateş dikeni bitkisi dikildi.</w:t>
      </w:r>
    </w:p>
    <w:p>
      <w:pPr>
        <w:pStyle w:val="Normal"/>
        <w:rPr/>
      </w:pPr>
      <w:r>
        <w:rPr>
          <w:b/>
        </w:rPr>
        <w:t>20.</w:t>
      </w:r>
      <w:r>
        <w:rPr/>
        <w:t xml:space="preserve"> Öğlebeli mahallesi girişi önündeki refüjlerden 2 adet mavi servi ağaç sökme dikme aracıyla sökülerek Karabük Üniversitesi bahçesine dikildi. 100. yıl özel öğrenci yurdu bahçesine ağaç sökme dikme aracıyla 2 adet karaçam dikildi.</w:t>
      </w:r>
    </w:p>
    <w:p>
      <w:pPr>
        <w:pStyle w:val="Normal"/>
        <w:rPr/>
      </w:pPr>
      <w:r>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rPr>
      </w:pPr>
      <w:r>
        <w:rPr>
          <w:b/>
          <w:u w:val="single"/>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1:00Z</dcterms:created>
  <dc:creator>QUEEN PC</dc:creator>
  <dc:description/>
  <cp:keywords/>
  <dc:language>en-US</dc:language>
  <cp:lastModifiedBy>Normal XP Sp3</cp:lastModifiedBy>
  <cp:lastPrinted>2009-03-02T15:01:00Z</cp:lastPrinted>
  <dcterms:modified xsi:type="dcterms:W3CDTF">2010-11-01T09:13:00Z</dcterms:modified>
  <cp:revision>4</cp:revision>
  <dc:subject/>
  <dc:title>      01</dc:title>
</cp:coreProperties>
</file>