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FEN İŞLERİ MÜDÜRLÜĞÜNDE NİSAN AYI YAPIL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ALİYETL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BELEDİYEMİZ ELEMANLARIN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evzi Çakmak Mahallesi Deniz Sokak parkeli yol betonlaması yapıldı.15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Yeni Mah. İstklal Cad. eski Arıcak yolu Veysel Karani Camii yanı bordürleri yapıldı. H:60 cm  L:60 m</w:t>
      </w:r>
    </w:p>
    <w:p>
      <w:pPr>
        <w:pStyle w:val="Normal"/>
        <w:numPr>
          <w:ilvl w:val="0"/>
          <w:numId w:val="1"/>
        </w:numPr>
        <w:rPr/>
      </w:pPr>
      <w:r>
        <w:rPr/>
        <w:t>Yeşil Mah. Eğitim Kültür ve Bilgi Evleri önü havuzların cam mozaik kaplaması ve Yazı köy taşı kaplaması  yapıldı.25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entepe Mahallesi Füzekent Sitesi önü bordür yapıldı.52.00x0,30x0,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şağı Kapullu Mah. Evren Sokak merdiven yapıldı.40.00x3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000 Evler Cevdet Çay İlöğretim Okulu girişi tretuvar yapıldı.40.00x2.00x0,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atepe Parkı merdiven korkulukları boyand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0.Yıl Mahallesi Tepe Park kondisyon aletleri yeri bordür yapıldı.155.00x0,30x0,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mam Hatip Lisesi korkulukları boyand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yabaşı Engin Sokak korkulukları boyand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000 Evler Şahintepesi Su Deposu yanı bordür yapıldı.100.00x0,30x0,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yır Mah. Cami Sokak perde duvar yapıldı.10.00x3.00x0,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atürk Mahallesi Çelik İş İlkokulu yanı perde duvar yapıldı.20.00x2.00x0,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vizlidere Toki evleri korkulukları boyand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abük Köyü Bahçelievler Girişi merdiven yapıldı.10.00x3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şağı Kapullu Cinci durak merdiven yapıldı.45.00x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mık Kemal Mahallesi Cevdet bakkal korkulukları boyand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0.Yıl Mah. Öğretmenler Camii korkulukları boyand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eşil Mah. Nergiz Sokak parke tamiratı yapıldı.39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000 Evler Şahintepesi 51 nolu yol parke tamiratı yapıldı.32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000 Evler Şahintepesi 48 nolu yol parke tamiratı yapıldı.12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atepe Mahallesi parkı bordürleri yapıldı.Perde duvar çekildi.Perde:20.00x1.00x0,25 Bordür:30.00x0,30x0,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enişehir Mahallesi saat kulesi yanı yol kenarına tretuvar yapıldı.200.00x1,90x0,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000 Evler 5 nolu yol korkulukları boyand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vzi Çakmak Mahallesi Yurt Binası karşısına bordür yapıldı.70.00x0,30x0,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enişehir Mahallesi eski Memko önü tretuvarları yapıldı.40.00x3.00x0,2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Eski Belediye Binası arkası Ertaş Market önü parke tamiratı yapıldı.3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enişehir Mah. Çamkent İlköğretim Okulu yanına perde duvar yapıldı.3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000 Evler Damla Sitesi önü parke tamiratı yapıldı.25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ydınlıkevler Cami önü parke tamiratı yapıldı.9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yır Mah. Menderes Cad. Onbaşı Otopark önü parke tamiratı yapıldı.5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ürriyet Cad. muhtelif mevkilerde parke tamiratı yapıldı.35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entepe Mahallesi Papatya Sokak parke tamiri yapıldı.Parkeli yol betonlama yapıldı.9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entepe Mahallesi Salı Pazarı yanı parke tamiratı yapıldı.13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entepe Mah. Güneş Sokak parke tamiratı yapıldı.3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000 Evler 40 nolu cadde Derya Apt. önü parke tamiratı yapıldı.2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entepe Mahallesi Fazilet Sitesi önü betonlama yapıldı.4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ıtma tesisleri Köpek Islah ve Barındırma evi projesine uygun yapıld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atepe Mahallesi dere kenarına park yapıld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atepe Mahallesi eski okul yanına park yapıld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eni Mahalle Gonca Sokak özürlü rampası yapıldı.Rampa kenarına tuğla örülüp sıvası yapıldı.Rampa:8.00x1,30x0,20 Örme Tuğla:h:2 m  L:1,5 m</w:t>
      </w:r>
    </w:p>
    <w:p>
      <w:pPr>
        <w:pStyle w:val="Normal"/>
        <w:numPr>
          <w:ilvl w:val="0"/>
          <w:numId w:val="1"/>
        </w:numPr>
        <w:rPr/>
      </w:pPr>
      <w:r>
        <w:rPr/>
        <w:t>Yenişehir Mahallesi Ticaret Lisesi yanı merdiven ve betonlama yapıldı.70.00x3.00x0,10</w:t>
      </w:r>
    </w:p>
    <w:p>
      <w:pPr>
        <w:pStyle w:val="Normal"/>
        <w:numPr>
          <w:ilvl w:val="0"/>
          <w:numId w:val="1"/>
        </w:numPr>
        <w:rPr/>
      </w:pPr>
      <w:r>
        <w:rPr/>
        <w:t>100.Yıl Camisi çevre duvarlarının üstüne korkuluk ve kapı yapıldı.MALZEMELER:22 boy20x10 lama,28 boy 12’lik nevrülü demir,1 boy 10’luk düz demir,1 boy 40x40 köşebent,1 bıy 40x40 profil kullanıldı.</w:t>
      </w:r>
    </w:p>
    <w:p>
      <w:pPr>
        <w:pStyle w:val="Normal"/>
        <w:numPr>
          <w:ilvl w:val="0"/>
          <w:numId w:val="1"/>
        </w:numPr>
        <w:rPr/>
      </w:pPr>
      <w:r>
        <w:rPr/>
        <w:t>100.Yıl Mahallesi aşağı taraf dere yatağı üstü köprü yapıldı.MALZEMELER:1 boy 100’lük U , 1 Boy 70’lik köşebent,1 tabak 100x200x2,3 baklavalı saç,150 cm 20x10 lama,3 boy 40’lık boru kullanıldı.</w:t>
      </w:r>
    </w:p>
    <w:p>
      <w:pPr>
        <w:pStyle w:val="Normal"/>
        <w:numPr>
          <w:ilvl w:val="0"/>
          <w:numId w:val="1"/>
        </w:numPr>
        <w:rPr/>
      </w:pPr>
      <w:r>
        <w:rPr/>
        <w:t>100.Yıl Mahallesi yukarı taraf dere yatağı üstü köprü yapıldı.MALZEMELER:1 BOY 100’lük U , 1 boy 70’lik köşebent,1 tabak 100x200x2,3 baklavalı saç,150 cm 40x40 köşebent,3 boy 40’lık boru kullanıldı.</w:t>
      </w:r>
    </w:p>
    <w:p>
      <w:pPr>
        <w:pStyle w:val="Normal"/>
        <w:numPr>
          <w:ilvl w:val="0"/>
          <w:numId w:val="1"/>
        </w:numPr>
        <w:rPr/>
      </w:pPr>
      <w:r>
        <w:rPr/>
        <w:t>Namık Kemal Mahallesi Cevdet Bakkal karşısı korkuluk yapıldı.MALZEMELER:8 boy 40’lık boru,1 boy 30’luk boru,1 boy 12’lik nevrülü demir kullanıldı.</w:t>
      </w:r>
    </w:p>
    <w:p>
      <w:pPr>
        <w:pStyle w:val="Normal"/>
        <w:numPr>
          <w:ilvl w:val="0"/>
          <w:numId w:val="1"/>
        </w:numPr>
        <w:rPr/>
      </w:pPr>
      <w:r>
        <w:rPr/>
        <w:t>100.Yıl Tepe Parka 4 adet jimnastik aletleri ve 1 takım oyun grubu monte edildi.</w:t>
      </w:r>
    </w:p>
    <w:p>
      <w:pPr>
        <w:pStyle w:val="Normal"/>
        <w:numPr>
          <w:ilvl w:val="0"/>
          <w:numId w:val="1"/>
        </w:numPr>
        <w:rPr/>
      </w:pPr>
      <w:r>
        <w:rPr/>
        <w:t>Arıtma Tesisleri Köpek Islah evinin asma tavan,kapı,ve tel örgü işleri yapıldı.MALZEMELER:22 boy 40x20 profil,3 top 2 metrelik örgü teli,21 boy 12 metrelik 16’lık nevrülü demir,2 boy 12 metrelik 8’lik nevrülü demir,5 boy 40x40 profil,6 boy 40’lık boru,1 boy 30’luk boru,6 metre 40x5 lama,15 boy 6 metrelik 12’lik nevrülü demir,16 adet 20’lik menteşe kullanıldı.</w:t>
      </w:r>
    </w:p>
    <w:p>
      <w:pPr>
        <w:pStyle w:val="Normal"/>
        <w:numPr>
          <w:ilvl w:val="0"/>
          <w:numId w:val="1"/>
        </w:numPr>
        <w:rPr/>
      </w:pPr>
      <w:r>
        <w:rPr/>
        <w:t>Eski Belediye binasına sahanlıklı yangın merdiveni yapıldı.                      MALZEMELER:82 boy 40x30 profil,28 boy 40x20 profil,32 boy 100’lük NPU demir,12 boy 40x80 profil,10 boy 40x60 profil,4 boy 50x50 köşebent,4 boy 30x5 lama,1 boy 12’lik nevrülü demir,1 boy 70’lik köşebent, 1 boy 20’lik demir,3 m 200’lük I, 4 m 170’lik boru,4 m 120’lik NPU, 4 m 60x10 lama,100x100x10 mm platin saç,120x120x5 mm plaka saç,100x100x20 mm platin saç,5 tabak 100x200 x1,5 mm saç,9 tabak 100x200x2,3 baklavalı saç,8 tabak 120x240x2,3 baklavalı saç,10 adet 18’lik menteşe,3 adet 3 m ‘lik oluklu saç,3 adet 2 m’lik oluklu saç,2 boy 20x20 profil,2 m 100’lük PVC oluk , 7 adet lama oluk kelepçesi,1 adet 100’lük iniş,2 adet 100’lük pvc kapak,2 adet 45</w:t>
      </w:r>
      <w:r>
        <w:rPr>
          <w:vertAlign w:val="superscript"/>
        </w:rPr>
        <w:t>o</w:t>
      </w:r>
      <w:r>
        <w:rPr/>
        <w:t xml:space="preserve"> 70’lik dirsek,1 adet 90</w:t>
      </w:r>
      <w:r>
        <w:rPr>
          <w:vertAlign w:val="superscript"/>
        </w:rPr>
        <w:t>o</w:t>
      </w:r>
      <w:r>
        <w:rPr/>
        <w:t xml:space="preserve"> 70’lik dirsek,5 adet 70’lik pvc boru,8 adet 70’lik boru kelepçesi kullanıldı.</w:t>
      </w:r>
    </w:p>
    <w:p>
      <w:pPr>
        <w:pStyle w:val="Normal"/>
        <w:numPr>
          <w:ilvl w:val="0"/>
          <w:numId w:val="1"/>
        </w:numPr>
        <w:rPr/>
      </w:pPr>
      <w:r>
        <w:rPr/>
        <w:t>Dökecek Mahallesi aşağı parka 5 adet piknik masası yapıldı.</w:t>
      </w:r>
    </w:p>
    <w:p>
      <w:pPr>
        <w:pStyle w:val="Normal"/>
        <w:numPr>
          <w:ilvl w:val="0"/>
          <w:numId w:val="1"/>
        </w:numPr>
        <w:rPr/>
      </w:pPr>
      <w:r>
        <w:rPr/>
        <w:t>Adatepe Mahallesi parkında salıncak ve tahtravelli tamiri yapıldı.</w:t>
      </w:r>
    </w:p>
    <w:p>
      <w:pPr>
        <w:pStyle w:val="Normal"/>
        <w:numPr>
          <w:ilvl w:val="0"/>
          <w:numId w:val="1"/>
        </w:numPr>
        <w:rPr/>
      </w:pPr>
      <w:r>
        <w:rPr/>
        <w:t>Salı Pazarı(eski Çarşamba pazarı) üstü olukların tamiratı yapıldı.MALZEMELER:1 adaet 70’lik pvc 1 m boru,6 adet 70’lik 3 m boyunda pvc boru,70’lik 45</w:t>
      </w:r>
      <w:r>
        <w:rPr>
          <w:vertAlign w:val="superscript"/>
        </w:rPr>
        <w:t>o</w:t>
      </w:r>
      <w:r>
        <w:rPr/>
        <w:t xml:space="preserve"> 7 adet dirsek,70’lik 90</w:t>
      </w:r>
      <w:r>
        <w:rPr>
          <w:vertAlign w:val="superscript"/>
        </w:rPr>
        <w:t>o</w:t>
      </w:r>
      <w:r>
        <w:rPr/>
        <w:t xml:space="preserve"> 5 adet dirsek,2 adet 100’lük pvc oluk inişi kullanıldı.</w: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/>
      </w:pPr>
      <w:r>
        <w:rPr>
          <w:b/>
        </w:rPr>
        <w:t xml:space="preserve">B. </w:t>
      </w:r>
      <w:r>
        <w:rPr>
          <w:b/>
          <w:u w:val="single"/>
        </w:rPr>
        <w:t>HAMZALAR FAALİYETLERİMİZ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Kum</w:t>
        <w:tab/>
        <w:tab/>
        <w:tab/>
        <w:tab/>
        <w:t xml:space="preserve">           63 m</w:t>
      </w:r>
      <w:r>
        <w:rPr>
          <w:lang w:eastAsia="ja-JP"/>
        </w:rPr>
        <w:t>3</w:t>
      </w:r>
    </w:p>
    <w:p>
      <w:pPr>
        <w:pStyle w:val="Normal"/>
        <w:rPr/>
      </w:pPr>
      <w:r>
        <w:rPr>
          <w:lang w:eastAsia="ja-JP"/>
        </w:rPr>
        <w:t>Beton Malzemesi</w:t>
        <w:tab/>
        <w:tab/>
        <w:tab/>
        <w:t xml:space="preserve">             2 m3</w:t>
      </w:r>
    </w:p>
    <w:p>
      <w:pPr>
        <w:pStyle w:val="Normal"/>
        <w:rPr>
          <w:lang w:eastAsia="ja-JP"/>
        </w:rPr>
      </w:pPr>
      <w:r>
        <w:rPr>
          <w:lang w:eastAsia="ja-JP"/>
        </w:rPr>
        <w:t>Blokaj</w:t>
        <w:tab/>
        <w:tab/>
        <w:tab/>
        <w:tab/>
        <w:tab/>
        <w:t xml:space="preserve">         --------</w:t>
      </w:r>
    </w:p>
    <w:p>
      <w:pPr>
        <w:pStyle w:val="Normal"/>
        <w:rPr>
          <w:lang w:val="fr-FR" w:eastAsia="ja-JP"/>
        </w:rPr>
      </w:pPr>
      <w:r>
        <w:rPr>
          <w:lang w:eastAsia="ja-JP"/>
        </w:rPr>
        <w:t>B.160</w:t>
        <w:tab/>
        <w:tab/>
        <w:tab/>
        <w:t xml:space="preserve">                                350 m3</w:t>
      </w:r>
    </w:p>
    <w:p>
      <w:pPr>
        <w:pStyle w:val="Normal"/>
        <w:rPr/>
      </w:pPr>
      <w:r>
        <w:rPr>
          <w:lang w:val="fr-FR" w:eastAsia="ja-JP"/>
        </w:rPr>
        <w:t>7.15 Çakıl</w:t>
        <w:tab/>
        <w:tab/>
        <w:t xml:space="preserve">                                134 m3</w:t>
      </w:r>
    </w:p>
    <w:p>
      <w:pPr>
        <w:pStyle w:val="Normal"/>
        <w:rPr/>
      </w:pPr>
      <w:r>
        <w:rPr>
          <w:lang w:val="fr-FR" w:eastAsia="ja-JP"/>
        </w:rPr>
        <w:t>C Mıcırı                                                          5 m3</w:t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  <w:t>Mil</w:t>
        <w:tab/>
        <w:tab/>
        <w:tab/>
        <w:tab/>
        <w:tab/>
        <w:t xml:space="preserve">       ----------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  <w:t>Parke Altı</w:t>
        <w:tab/>
        <w:tab/>
        <w:tab/>
        <w:tab/>
        <w:t xml:space="preserve">       -----------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  <w:t xml:space="preserve">Muhtelif Büz            </w:t>
        <w:tab/>
        <w:tab/>
        <w:tab/>
        <w:t xml:space="preserve">       -----------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  <w:t>Eleküstü Taş</w:t>
        <w:tab/>
        <w:tab/>
        <w:tab/>
        <w:tab/>
        <w:t xml:space="preserve">       -----------                                      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  <w:t>Tesiste işlenen blakaj malzemesi</w:t>
        <w:tab/>
        <w:t xml:space="preserve">          600 m3</w:t>
      </w:r>
    </w:p>
    <w:p>
      <w:pPr>
        <w:pStyle w:val="Normal"/>
        <w:rPr/>
      </w:pPr>
      <w:r>
        <w:rPr>
          <w:lang w:val="de-DE" w:eastAsia="ja-JP"/>
        </w:rPr>
        <w:t>Tesiste işlenen dere malzemesi</w:t>
        <w:tab/>
        <w:t xml:space="preserve">       1800 m3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  <w:t>Tesiste üretilen asfalt miktarı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b/>
          <w:b/>
          <w:u w:val="single"/>
          <w:lang w:val="de-DE" w:eastAsia="ja-JP"/>
        </w:rPr>
      </w:pPr>
      <w:r>
        <w:rPr>
          <w:b/>
          <w:u w:val="single"/>
          <w:lang w:val="de-DE" w:eastAsia="ja-JP"/>
        </w:rPr>
        <w:t>C.PARK VE BAHÇELER SERVİSİ FAALİYETİMİZ</w:t>
      </w:r>
    </w:p>
    <w:p>
      <w:pPr>
        <w:pStyle w:val="Normal"/>
        <w:rPr>
          <w:b/>
          <w:b/>
          <w:u w:val="single"/>
          <w:lang w:val="de-DE" w:eastAsia="ja-JP"/>
        </w:rPr>
      </w:pPr>
      <w:r>
        <w:rPr>
          <w:b/>
          <w:u w:val="single"/>
          <w:lang w:val="de-DE" w:eastAsia="ja-JP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Refüjlerde ve Parklardaki yeşil alanlarda çim ve ot biçimi yapıldı.  </w:t>
      </w:r>
    </w:p>
    <w:p>
      <w:pPr>
        <w:pStyle w:val="Normal"/>
        <w:spacing w:lineRule="auto" w:line="360"/>
        <w:jc w:val="both"/>
        <w:rPr/>
      </w:pPr>
      <w:r>
        <w:rPr/>
        <w:t xml:space="preserve">2. 100. Yıl Mah. 28 Evlere Çevre düzenlemesi için, 30 adet ateş dikeni, 30 adet Yayılıcı Ardıç, 25  adet Berberis, 10 adet Cotonaester, 10 adet Keçi Püskülü, 6 adet  Mazı, 10 adet Forsitya dikildi. </w:t>
      </w:r>
    </w:p>
    <w:p>
      <w:pPr>
        <w:pStyle w:val="Normal"/>
        <w:spacing w:lineRule="auto" w:line="360"/>
        <w:jc w:val="both"/>
        <w:rPr/>
      </w:pPr>
      <w:r>
        <w:rPr/>
        <w:t>3. Adatepe Mah. Yeni Park Alanına, 3 adet Ihlamur, 4 adet Akçaağaç, 2 adet Dişbudak, 1 adet Süs Eriği, 300 adet Yayılıcı Ardıç, 300 adet Ateş Dikeni dikildi. 100 m</w:t>
      </w:r>
      <w:r>
        <w:rPr>
          <w:vertAlign w:val="superscript"/>
        </w:rPr>
        <w:t>2</w:t>
      </w:r>
      <w:r>
        <w:rPr/>
        <w:t>’lik alana çim ekimi yapıldı ve 1 kamyon Torf kullanıldı.</w:t>
      </w:r>
    </w:p>
    <w:p>
      <w:pPr>
        <w:pStyle w:val="Normal"/>
        <w:spacing w:lineRule="auto" w:line="360"/>
        <w:jc w:val="both"/>
        <w:rPr/>
      </w:pPr>
      <w:r>
        <w:rPr/>
        <w:t xml:space="preserve">4.Ağaç sökme ve dikme makinesi ile ormandan 4 adet Çam Ağacı  ve Şehit Ateşe Reşat Morali Bulvarındaki 81 adet Mavi Selvi Ağacı sökülerek, Mahallelerdeki Parklar ile yol boylarında kuruyan ağaçların yerine ve Üniversite ile Şirinevler Hastanesi Çevresine dikild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/>
      </w:pPr>
      <w:r>
        <w:rPr>
          <w:b/>
          <w:u w:val="single"/>
        </w:rPr>
        <w:t>D-MEZARLIKLAR SERVİSİ-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N İŞLERİ MÜDÜRLÜĞ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zarlıklar Servisi Faaliyet Raporu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Nisan 2009- 30 Nisan 20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RVİSTE ÇALIŞANLAR:</w:t>
      </w:r>
      <w:r>
        <w:rPr>
          <w:rFonts w:cs="Verdana" w:ascii="Verdana" w:hAnsi="Verdana"/>
          <w:sz w:val="20"/>
          <w:szCs w:val="20"/>
        </w:rPr>
        <w:t>1 servis sorumlusu, 1 memur, 1 kadın ölü yıkayıcı, 1 erkek ölü yıkayıcı ve 5 mezarlık işçisi ile görev yapmaktadı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ZE VE DEFİN HİZMETLERİ:</w:t>
      </w:r>
      <w:r>
        <w:rPr>
          <w:rFonts w:cs="Verdana" w:ascii="Verdana" w:hAnsi="Verdana"/>
          <w:sz w:val="20"/>
          <w:szCs w:val="20"/>
        </w:rPr>
        <w:t xml:space="preserve"> Servisimizce  </w:t>
      </w:r>
      <w:r>
        <w:rPr>
          <w:rFonts w:cs="Verdana" w:ascii="Verdana" w:hAnsi="Verdana"/>
          <w:b/>
          <w:sz w:val="20"/>
          <w:szCs w:val="20"/>
        </w:rPr>
        <w:t>Nisan 2009</w:t>
      </w:r>
      <w:r>
        <w:rPr>
          <w:rFonts w:cs="Verdana" w:ascii="Verdana" w:hAnsi="Verdana"/>
          <w:sz w:val="20"/>
          <w:szCs w:val="20"/>
        </w:rPr>
        <w:t xml:space="preserve">   ayı içerisinde Şehiriçi </w:t>
      </w:r>
      <w:r>
        <w:rPr>
          <w:rFonts w:cs="Verdana" w:ascii="Verdana" w:hAnsi="Verdana"/>
          <w:b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 xml:space="preserve"> ve Şehirdışına </w:t>
      </w:r>
      <w:r>
        <w:rPr>
          <w:rFonts w:cs="Verdana" w:ascii="Verdana" w:hAnsi="Verdana"/>
          <w:b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 xml:space="preserve">  olmak üzere toplam </w:t>
      </w:r>
      <w:r>
        <w:rPr>
          <w:rFonts w:cs="Verdana" w:ascii="Verdana" w:hAnsi="Verdana"/>
          <w:b/>
          <w:sz w:val="20"/>
          <w:szCs w:val="20"/>
        </w:rPr>
        <w:t>69</w:t>
      </w:r>
      <w:r>
        <w:rPr>
          <w:rFonts w:cs="Verdana" w:ascii="Verdana" w:hAnsi="Verdana"/>
          <w:sz w:val="20"/>
          <w:szCs w:val="20"/>
        </w:rPr>
        <w:t xml:space="preserve"> adet cenaze ve defin hizmeti yapılmıştı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-ŞEHİRİÇİ MEZARLIK VE DEFİN HİZMETLERİ 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Belediyemiz sınırları içerisindeki mezarlıklara </w:t>
      </w:r>
      <w:r>
        <w:rPr>
          <w:rFonts w:cs="Verdana" w:ascii="Verdana" w:hAnsi="Verdana"/>
          <w:b/>
          <w:sz w:val="20"/>
          <w:szCs w:val="20"/>
        </w:rPr>
        <w:t>Toplam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 xml:space="preserve"> adet cenaze defni yapılmıştı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15"/>
        <w:gridCol w:w="1415"/>
        <w:gridCol w:w="1238"/>
        <w:gridCol w:w="1415"/>
        <w:gridCol w:w="1381"/>
        <w:gridCol w:w="1800"/>
      </w:tblGrid>
      <w:tr>
        <w:trPr>
          <w:trHeight w:val="74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 evl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alles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Karabük Mahalles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Öğlebe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alles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pullu Küpl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tih Mahalles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enkö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Çerçiler Mah. (Dursanlar, Dayıslar )</w:t>
            </w:r>
          </w:p>
        </w:tc>
      </w:tr>
      <w:tr>
        <w:trPr>
          <w:trHeight w:val="3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-MEZAR İÇİ BETON:  34 takım Mezar içi beton kullanılmıştı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30"/>
        <w:gridCol w:w="1795"/>
      </w:tblGrid>
      <w:tr>
        <w:trPr>
          <w:trHeight w:val="24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Ücretsiz Şehiriç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Ücretli   Şehirdış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PLAM</w:t>
            </w:r>
          </w:p>
        </w:tc>
      </w:tr>
      <w:tr>
        <w:trPr>
          <w:trHeight w:val="2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3- CENAZE NAKİL VE OTOBÜS HİZMETLERİ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Şehir içi ve Şehir dışına defnedilen cenazeler için </w:t>
      </w:r>
      <w:r>
        <w:rPr>
          <w:rFonts w:cs="Verdana" w:ascii="Verdana" w:hAnsi="Verdana"/>
          <w:b/>
          <w:sz w:val="20"/>
          <w:szCs w:val="20"/>
        </w:rPr>
        <w:t>55</w:t>
      </w:r>
      <w:r>
        <w:rPr>
          <w:rFonts w:cs="Verdana" w:ascii="Verdana" w:hAnsi="Verdana"/>
          <w:sz w:val="20"/>
          <w:szCs w:val="20"/>
        </w:rPr>
        <w:t xml:space="preserve"> adet </w:t>
      </w:r>
      <w:r>
        <w:rPr>
          <w:rFonts w:cs="Verdana" w:ascii="Verdana" w:hAnsi="Verdana"/>
          <w:b/>
          <w:sz w:val="20"/>
          <w:szCs w:val="20"/>
        </w:rPr>
        <w:t>Cenaze nakil aracı</w:t>
      </w:r>
      <w:r>
        <w:rPr>
          <w:rFonts w:cs="Verdana" w:ascii="Verdana" w:hAnsi="Verdana"/>
          <w:sz w:val="20"/>
          <w:szCs w:val="20"/>
        </w:rPr>
        <w:t xml:space="preserve"> ve </w:t>
      </w:r>
      <w:r>
        <w:rPr>
          <w:rFonts w:cs="Verdana" w:ascii="Verdana" w:hAnsi="Verdana"/>
          <w:b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 xml:space="preserve"> Adet </w:t>
      </w:r>
      <w:r>
        <w:rPr>
          <w:rFonts w:cs="Verdana" w:ascii="Verdana" w:hAnsi="Verdana"/>
          <w:b/>
          <w:sz w:val="20"/>
          <w:szCs w:val="20"/>
        </w:rPr>
        <w:t>otobüs</w:t>
      </w:r>
      <w:r>
        <w:rPr>
          <w:rFonts w:cs="Verdana" w:ascii="Verdana" w:hAnsi="Verdana"/>
          <w:sz w:val="20"/>
          <w:szCs w:val="20"/>
        </w:rPr>
        <w:t xml:space="preserve"> tahsis edilmişti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4- CENAZE YIKAMA ve KEFENLEME HİZMETLERİ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enaze yıkama ve kefenlemek sırasında </w:t>
      </w:r>
      <w:r>
        <w:rPr>
          <w:rFonts w:cs="Verdana" w:ascii="Verdana" w:hAnsi="Verdana"/>
          <w:b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 xml:space="preserve"> adet cenaze yıkama aracı tahsis edilmiştir. Yıkama aracı ve hastanelerde; </w:t>
      </w:r>
      <w:r>
        <w:rPr>
          <w:rFonts w:cs="Verdana" w:ascii="Verdana" w:hAnsi="Verdana"/>
          <w:b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 xml:space="preserve"> bayan, </w:t>
      </w:r>
      <w:r>
        <w:rPr>
          <w:rFonts w:cs="Verdana" w:ascii="Verdana" w:hAnsi="Verdana"/>
          <w:b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 xml:space="preserve"> erkek ölü yıkama yapılmış ve </w:t>
      </w:r>
      <w:r>
        <w:rPr>
          <w:rFonts w:cs="Verdana" w:ascii="Verdana" w:hAnsi="Verdana"/>
          <w:b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 xml:space="preserve"> Kefen malzemesi kullanılmıştı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-AİLE MEZAR YERİ TAHSİSİ: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 xml:space="preserve"> kişiye; </w:t>
      </w:r>
      <w:r>
        <w:rPr>
          <w:rFonts w:cs="Verdana" w:ascii="Verdana" w:hAnsi="Verdana"/>
          <w:b/>
          <w:sz w:val="20"/>
          <w:szCs w:val="20"/>
        </w:rPr>
        <w:t xml:space="preserve">62 </w:t>
      </w:r>
      <w:r>
        <w:rPr>
          <w:rFonts w:cs="Verdana" w:ascii="Verdana" w:hAnsi="Verdana"/>
          <w:sz w:val="20"/>
          <w:szCs w:val="20"/>
        </w:rPr>
        <w:t xml:space="preserve"> kişilik aile mezar yeri tahsis edilmişti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00"/>
        <w:gridCol w:w="1900"/>
      </w:tblGrid>
      <w:tr>
        <w:trPr>
          <w:trHeight w:val="3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zarlı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üracat Ed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hsis edilen mezar yeri</w:t>
            </w:r>
          </w:p>
        </w:tc>
      </w:tr>
      <w:tr>
        <w:trPr>
          <w:trHeight w:val="28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000 evler ma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</w:tr>
      <w:tr>
        <w:trPr>
          <w:trHeight w:val="28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arabük ma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ğlebeli ma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PLA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6-AİLE MEZAR YERİ KULLANMA BELGESİ 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ile mezarlıklarından yer alan </w:t>
      </w:r>
      <w:r>
        <w:rPr>
          <w:rFonts w:cs="Verdana" w:ascii="Verdana" w:hAnsi="Verdana"/>
          <w:b/>
          <w:sz w:val="20"/>
          <w:szCs w:val="20"/>
        </w:rPr>
        <w:t xml:space="preserve">20 </w:t>
      </w:r>
      <w:r>
        <w:rPr>
          <w:rFonts w:cs="Verdana" w:ascii="Verdana" w:hAnsi="Verdana"/>
          <w:sz w:val="20"/>
          <w:szCs w:val="20"/>
        </w:rPr>
        <w:t>kişiye aile mezar yeri kullanma belgesi düzenlenmişti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7-MEZAR YERİ ÇEVİRME ve MEZAR ÜST YAPIM İZNİ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 xml:space="preserve"> kişiye Aile mezar yeri çevirme ve </w:t>
      </w:r>
      <w:r>
        <w:rPr>
          <w:rFonts w:cs="Verdana" w:ascii="Verdana" w:hAnsi="Verdana"/>
          <w:b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 xml:space="preserve"> kişiye Mezar Üst Yapım olmak üzere Toplam </w:t>
      </w:r>
      <w:r>
        <w:rPr>
          <w:rFonts w:cs="Verdana" w:ascii="Verdana" w:hAnsi="Verdana"/>
          <w:b/>
          <w:sz w:val="20"/>
          <w:szCs w:val="20"/>
        </w:rPr>
        <w:t xml:space="preserve">43 </w:t>
      </w:r>
      <w:r>
        <w:rPr>
          <w:rFonts w:cs="Verdana" w:ascii="Verdana" w:hAnsi="Verdana"/>
          <w:sz w:val="20"/>
          <w:szCs w:val="20"/>
        </w:rPr>
        <w:t>adet İzin belgesi düzenlenmişti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8-GÜNLÜK İŞLEMLER : </w:t>
      </w:r>
      <w:r>
        <w:rPr>
          <w:rFonts w:cs="Verdana" w:ascii="Verdana" w:hAnsi="Verdana"/>
          <w:sz w:val="20"/>
          <w:szCs w:val="20"/>
        </w:rPr>
        <w:t>Servisimizce ayrıca , Defin Kayıt Defterleri, Aylık Faaliyet –Hasılat Defterleri işlenmişti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icrosoft Sans Serif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crosoft Sans Serif" w:hAnsi="Microsoft Sans Serif" w:eastAsia="Times New Roman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MS Mincho;Arial Unicode MS" w:cs="Times New Roman"/>
    </w:rPr>
  </w:style>
  <w:style w:type="character" w:styleId="WW8Num16z0">
    <w:name w:val="WW8Num16z0"/>
    <w:qFormat/>
    <w:rPr>
      <w:rFonts w:ascii="Times New Roman" w:hAnsi="Times New Roman" w:eastAsia="MS Mincho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09:00Z</dcterms:created>
  <dc:creator>QUEEN PC</dc:creator>
  <dc:description/>
  <cp:keywords/>
  <dc:language>en-US</dc:language>
  <cp:lastModifiedBy>CEVRE</cp:lastModifiedBy>
  <cp:lastPrinted>2009-03-02T15:01:00Z</cp:lastPrinted>
  <dcterms:modified xsi:type="dcterms:W3CDTF">2009-05-04T13:54:00Z</dcterms:modified>
  <cp:revision>6</cp:revision>
  <dc:subject/>
  <dc:title>      01</dc:title>
</cp:coreProperties>
</file>