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EN İŞLERİ MÜDÜRLÜĞÜNDE KASIM AYI YAPI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LİYET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ELEDİYEMİZ ELEMANLARINCA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apullu Mah. Deretarla mevkii asfalt yama tamiratları yapıldı.364,3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Esentepe Mah. Doğantepe mevkii asfalt yama tamiratı yapıldı.61,78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Bayır Mah. Çelsantaş Hadde önü yol asfalt yama tamiratı yapıldı.38,9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Yeni Mah. Veysel Karani Camii mevkii yol asfalt tamiratı yapıldı.27,48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Yeni Mah. Millet Cad. asfalt yama tamiratı yapıldı.25,6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Polis Evi önü yol asfalt tamiratı yapıldı.25,3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Kartaltepe Mah. Yıldırım Beyazıt Cad. asfalt yama tamiratı yapıldı.19,42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Yeni Mah. Gonca Sokak devamı parke üstü asfalt yapıldı.15,16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Bayır Mah. Seyhan Sokak asfalt yama yapıldı.13,1 ton sıcak asfalt yapıldı.</w:t>
      </w:r>
    </w:p>
    <w:p>
      <w:pPr>
        <w:pStyle w:val="Normal"/>
        <w:numPr>
          <w:ilvl w:val="0"/>
          <w:numId w:val="2"/>
        </w:numPr>
        <w:rPr/>
      </w:pPr>
      <w:r>
        <w:rPr/>
        <w:t>Kartaltepe Mah. Asfalt yama tamiratı yapıldı.17,7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Adatepe Mah. Asfalt yama tamiratı yapıldı.42,52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Cevizlidere toki yolu asfalt kaplama yapıldı.571,2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Adatepe Mah. Vatan Sitesi mevkii asfalt yama yapıldı.7,5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Yeşil Mah. Yıkama yağlama altı asfalt yama tamiratı yapıldı.7,1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Yeşil Mah. Otobüs hattı yarım asfalt kaplama yapıldı.8,3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Şirinevler Mah. Oruç Reis Cad. asfalt yama tamiratı yapıldı.5,3 ton sıcak asfalt yapıldı.</w:t>
      </w:r>
    </w:p>
    <w:p>
      <w:pPr>
        <w:pStyle w:val="Normal"/>
        <w:numPr>
          <w:ilvl w:val="0"/>
          <w:numId w:val="2"/>
        </w:numPr>
        <w:rPr/>
      </w:pPr>
      <w:r>
        <w:rPr/>
        <w:t>Fevzi Çakmak Mah. Talebe yurdu önü asfalt kaplama yapıldı.350,16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Yaylacık Aydınlıkevler arası yol asfalt kaplama yapıldı.77,02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Kartaltepe Mah. Ahmet Yesevi sokak asfalt yama yapıldı.3,8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Şirinevler Mah. Otobüs hattı asfalt yama yapıldı.16,22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İl Jandarma asfalt kaplama yapıldı.64,9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Fevzi Çakmak Mah. Deniz Sokak asfalt yama yapıldı.44,38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200 Evler Mahallesi asfalt yama tamiratı yapıldı.4,88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Fevzi Çakmak Mah. Öğretmenler Sokak asfalt yarım kaplama yapıldı.39,82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Yaylacık Çoban deposu yanı asfalt kaplama yapıldı.10.32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Fevzi Çakmak Mah. Kazım Karabekir Cad. yarım asfalt kaplama yapıldı.21,2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Öğlebeli Demarsan yolu asfalt kaplama yapıldı.34,88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Polis Evi yol güzergahı asfalt tamiratı yapıldı.24,02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Kayabaşı Mah. Kır Sokak ve Şenay Mobilya önü asfalt yama tamiratı yapıldı.12,3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Öğlebeli Demarsan sakat yolu asfalt kaplama yapıldı.13,68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Kayabaşı Mah. Kemiklidere asfalt yama yapıldı.5,3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Fevzi Çakmak Mah. Park üstü yol yarım asfalt kaplama yapıldı.12,88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5000 Evler yolu koyunlu mobilya ve şel benzinlik önü asfalt yama yapıldı.43,86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Hal binası önü asfalt yama tamiratı yapıldı.21,26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Yeşil Mah. Haddaneler meydanı asfalt yama yapıldı.60,9 ton sıcak asfalt kullanıldı</w:t>
      </w:r>
    </w:p>
    <w:p>
      <w:pPr>
        <w:pStyle w:val="Normal"/>
        <w:numPr>
          <w:ilvl w:val="0"/>
          <w:numId w:val="2"/>
        </w:numPr>
        <w:rPr/>
      </w:pPr>
      <w:r>
        <w:rPr/>
        <w:t>Öğlebeli Demarsan üstü yol asfalt yama yapıldı.15,18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Şehir içi muhtelif yollarda asfalt yama tamiratı yapıldı.13,7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Yeni Mah. Maksbaşı mevkii asfalt yama tamiratı yapıldı.38,7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Kurtuluş Mah. İlköğretim Okulu asfalt kaplama yapıldı.54,72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Bayır Mah. Seyhan Sokak asfalt tamiratı yapıldı.27,4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Bağ Esans Sanayi yolu asfalt tamiratı yapıldı.31,12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100.Yıl Mah. Pınar Sitesi önü yol asfalt tamiratı yapıldı.40,40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Köprübaşı cami yanı asfalt yama yapıldı.9,7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Kartaltepe Mah. Park üstü asfalt kaplama yapıldı.153,24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5000 Evler postane cad. asfalt yama yapıldı.15,76 ton sıcak asfalt kullanıldı.</w:t>
      </w:r>
    </w:p>
    <w:p>
      <w:pPr>
        <w:pStyle w:val="Normal"/>
        <w:numPr>
          <w:ilvl w:val="0"/>
          <w:numId w:val="2"/>
        </w:numPr>
        <w:rPr/>
      </w:pPr>
      <w:r>
        <w:rPr/>
        <w:t>Kardemir girişi parke tamiratı yapıldı.4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200 Evler Mah. Oruç Reis Cad. Enis çocuk yuvası önü parke tamiratı yapıldı.6,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200 Evler Mah. Melih sokak parke tamiratı yapıldı.1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200 Evler Mreve Sokak parke tamiratı yapıldı.8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200 Evler Mah. Sunay Sokak parke tamiratı yapıldı.12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200 Evler Çamkent ilköğretim okulu yanı parke tamiratı yapıldı.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200 Evler Salı pazarından Şirinevler camisine kadar kaldırım doğalgaz bağlantıları 12 yerde parke tamiratı yapıldı.5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200 Evler Mah. Muhtelif mevkilere 30 adet özürlü rampası yapıldı.</w:t>
      </w:r>
    </w:p>
    <w:p>
      <w:pPr>
        <w:pStyle w:val="Normal"/>
        <w:numPr>
          <w:ilvl w:val="0"/>
          <w:numId w:val="2"/>
        </w:numPr>
        <w:rPr/>
      </w:pPr>
      <w:r>
        <w:rPr/>
        <w:t>Yenişehir Mah. Muhtelif mevkilere 15 adet özürlü rampası yapıldı.</w:t>
      </w:r>
    </w:p>
    <w:p>
      <w:pPr>
        <w:pStyle w:val="Normal"/>
        <w:numPr>
          <w:ilvl w:val="0"/>
          <w:numId w:val="2"/>
        </w:numPr>
        <w:rPr/>
      </w:pPr>
      <w:r>
        <w:rPr/>
        <w:t>Bayır Mah. Yolbulan hadde önü parke tamiratı yapıldı.1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Halk Eğitim merkezi önü parke tamiratı yapıldı.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Atatürk Mah. Ada sokak parke tamiratı yapıldı.7,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Çamkent İlköğretim okulu önü parke ve bordür tamiratı yapıldı.30 m</w:t>
      </w:r>
      <w:r>
        <w:rPr>
          <w:vertAlign w:val="superscript"/>
        </w:rPr>
        <w:t>2</w:t>
      </w:r>
      <w:r>
        <w:rPr/>
        <w:t>parke,10.00x0,30x0,20 bordür tamiratı yapıldı.</w:t>
      </w:r>
    </w:p>
    <w:p>
      <w:pPr>
        <w:pStyle w:val="Normal"/>
        <w:numPr>
          <w:ilvl w:val="0"/>
          <w:numId w:val="2"/>
        </w:numPr>
        <w:rPr/>
      </w:pPr>
      <w:r>
        <w:rPr/>
        <w:t>Hürriyet Cad. parke tamiratı yapıldı.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Cevizlidere Toki yolu tretuvarın bir bölümü yapıldı.250.00x2.00x0,30</w:t>
      </w:r>
    </w:p>
    <w:p>
      <w:pPr>
        <w:pStyle w:val="Normal"/>
        <w:numPr>
          <w:ilvl w:val="0"/>
          <w:numId w:val="2"/>
        </w:numPr>
        <w:rPr/>
      </w:pPr>
      <w:r>
        <w:rPr/>
        <w:t>Esentepe Mah. Özkan Park parke tamiratı yapıldı.8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5000 Evler 15 nolu yol perde duvar yapıldı.L:27 mt h:3,5 mt n:40 cm</w:t>
      </w:r>
    </w:p>
    <w:p>
      <w:pPr>
        <w:pStyle w:val="Normal"/>
        <w:numPr>
          <w:ilvl w:val="0"/>
          <w:numId w:val="2"/>
        </w:numPr>
        <w:rPr/>
      </w:pPr>
      <w:r>
        <w:rPr/>
        <w:t>Kent Orman Parkı kule lambirleri tamir edildi.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Kent Orman Parkı kule wc sıvası yapıldı.7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Esentepe Mah. Polis Karakolu önü parke tamiratı yapıldı.55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Yenişehir Mah. Huzur evi önü parke tamiratı yapıldı.4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Esentepe Mah. Polis karakolu yanı Ali Kuşçu rampası köprü üstü parke tamiratı yapıldı.1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5000 Evler karland girişi kanal bordür yapıldı.60.00x0,30x0,30</w:t>
      </w:r>
    </w:p>
    <w:p>
      <w:pPr>
        <w:pStyle w:val="Normal"/>
        <w:numPr>
          <w:ilvl w:val="0"/>
          <w:numId w:val="2"/>
        </w:numPr>
        <w:rPr/>
      </w:pPr>
      <w:r>
        <w:rPr/>
        <w:t>Esentepe Mah. Papatya sokak parkeli yol betonlaması yapıldı.5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5000 Evler Cumhuriyet Parkı yanı bordür yapıldı.12.00x0,30x0,30</w:t>
      </w:r>
    </w:p>
    <w:p>
      <w:pPr>
        <w:pStyle w:val="Normal"/>
        <w:numPr>
          <w:ilvl w:val="0"/>
          <w:numId w:val="2"/>
        </w:numPr>
        <w:rPr/>
      </w:pPr>
      <w:r>
        <w:rPr/>
        <w:t>Esentepe Mah. Endüstri Meslek Lisesi önü kaldırım parke ve bordür tamiratı yapıldı.6 m</w:t>
      </w:r>
      <w:r>
        <w:rPr>
          <w:vertAlign w:val="superscript"/>
        </w:rPr>
        <w:t>2</w:t>
      </w:r>
      <w:r>
        <w:rPr/>
        <w:t xml:space="preserve"> parke , 16.00x0,30x0,30 bordür tamiri.</w:t>
      </w:r>
    </w:p>
    <w:p>
      <w:pPr>
        <w:pStyle w:val="Normal"/>
        <w:numPr>
          <w:ilvl w:val="0"/>
          <w:numId w:val="2"/>
        </w:numPr>
        <w:rPr/>
      </w:pPr>
      <w:r>
        <w:rPr/>
        <w:t>Esentepe Mah. Salı Pazarı üstü parke tamiratı yapıldı.14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Esentepe Mah. Uncu İsmail üstü merdiven tamiri yapıldı.12 basaklı 1,5 m genişlik</w:t>
      </w:r>
    </w:p>
    <w:p>
      <w:pPr>
        <w:pStyle w:val="Normal"/>
        <w:numPr>
          <w:ilvl w:val="0"/>
          <w:numId w:val="2"/>
        </w:numPr>
        <w:rPr/>
      </w:pPr>
      <w:r>
        <w:rPr/>
        <w:t>Yeni Mah. Tümen Cad. parkeli yol betonlaması yapıldı.175 m</w:t>
      </w:r>
      <w:r>
        <w:rPr>
          <w:vertAlign w:val="superscript"/>
        </w:rPr>
        <w:t>2</w:t>
      </w:r>
      <w:r>
        <w:rPr/>
        <w:t xml:space="preserve"> 25 m</w:t>
      </w:r>
      <w:r>
        <w:rPr>
          <w:vertAlign w:val="superscript"/>
        </w:rPr>
        <w:t>3</w:t>
      </w:r>
      <w:r>
        <w:rPr/>
        <w:t xml:space="preserve"> beton </w:t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HAMZALAR FAALİYETLERİMİ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Kum</w:t>
        <w:tab/>
        <w:tab/>
        <w:tab/>
        <w:tab/>
        <w:t xml:space="preserve">         178 m</w:t>
      </w:r>
      <w:r>
        <w:rPr>
          <w:lang w:eastAsia="ja-JP"/>
        </w:rPr>
        <w:t>3</w:t>
      </w:r>
    </w:p>
    <w:p>
      <w:pPr>
        <w:pStyle w:val="Normal"/>
        <w:rPr>
          <w:lang w:val="fr-FR" w:eastAsia="ja-JP"/>
        </w:rPr>
      </w:pPr>
      <w:r>
        <w:rPr>
          <w:lang w:eastAsia="ja-JP"/>
        </w:rPr>
        <w:t>B.160</w:t>
        <w:tab/>
        <w:tab/>
        <w:tab/>
        <w:t xml:space="preserve">                                270 m3</w:t>
      </w:r>
    </w:p>
    <w:p>
      <w:pPr>
        <w:pStyle w:val="Normal"/>
        <w:rPr/>
      </w:pPr>
      <w:r>
        <w:rPr>
          <w:lang w:val="fr-FR" w:eastAsia="ja-JP"/>
        </w:rPr>
        <w:t>7.15 Çakıl</w:t>
        <w:tab/>
        <w:tab/>
        <w:t xml:space="preserve">                                 10 m3</w:t>
      </w:r>
    </w:p>
    <w:p>
      <w:pPr>
        <w:pStyle w:val="Normal"/>
        <w:rPr/>
      </w:pPr>
      <w:r>
        <w:rPr>
          <w:lang w:val="fr-FR" w:eastAsia="ja-JP"/>
        </w:rPr>
        <w:t>Eleküstü taş</w:t>
        <w:tab/>
        <w:tab/>
        <w:tab/>
        <w:tab/>
        <w:t xml:space="preserve">          96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C Mıcırı</w:t>
        <w:tab/>
        <w:tab/>
        <w:tab/>
        <w:tab/>
        <w:t xml:space="preserve">         68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 Mıcırı</w:t>
        <w:tab/>
        <w:tab/>
        <w:tab/>
        <w:tab/>
        <w:t xml:space="preserve">         5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Hazır Beton</w:t>
        <w:tab/>
        <w:tab/>
        <w:tab/>
        <w:tab/>
        <w:t xml:space="preserve">        -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lokaj Taş</w:t>
        <w:tab/>
        <w:tab/>
        <w:tab/>
        <w:tab/>
        <w:t xml:space="preserve">        --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Mil</w:t>
        <w:tab/>
        <w:tab/>
        <w:tab/>
        <w:tab/>
        <w:tab/>
        <w:t xml:space="preserve">       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Parke Altı</w:t>
        <w:tab/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 xml:space="preserve">Muhtelif Büz            </w:t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Eleküstü Taş</w:t>
        <w:tab/>
        <w:tab/>
        <w:tab/>
        <w:tab/>
        <w:t xml:space="preserve">       -----------                                      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işlenen kırma malzemesi</w:t>
        <w:tab/>
        <w:t xml:space="preserve">       4980 m3</w:t>
      </w:r>
    </w:p>
    <w:p>
      <w:pPr>
        <w:pStyle w:val="Normal"/>
        <w:rPr/>
      </w:pPr>
      <w:r>
        <w:rPr>
          <w:lang w:val="de-DE" w:eastAsia="ja-JP"/>
        </w:rPr>
        <w:t>Tesiste işlenen dere malzemesi</w:t>
        <w:tab/>
        <w:t xml:space="preserve">       4920 m3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üretilen asfalt miktarı</w:t>
        <w:tab/>
        <w:tab/>
        <w:t xml:space="preserve">       1.164.880 kg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MS Mincho;Arial Unicode MS" w:cs="Times New Roman"/>
    </w:rPr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47:00Z</dcterms:created>
  <dc:creator>QUEEN PC</dc:creator>
  <dc:description/>
  <cp:keywords/>
  <dc:language>en-US</dc:language>
  <cp:lastModifiedBy>CEVRE</cp:lastModifiedBy>
  <cp:lastPrinted>2009-03-02T15:01:00Z</cp:lastPrinted>
  <dcterms:modified xsi:type="dcterms:W3CDTF">2009-12-25T08:47:00Z</dcterms:modified>
  <cp:revision>2</cp:revision>
  <dc:subject/>
  <dc:title>      01</dc:title>
</cp:coreProperties>
</file>