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HAZİRAN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00 Evler Mah. Merkez Cami etrafı asfalt yama tamiratı yapıldı.32,7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Şahintepesi asfalt tamiratı yapıldı.97,56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Doğum Hastanesi etrafı asfalt tamiratı yapıldı.13,98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Sigorta binası etrafı asfalt tamiratı yapıldı.13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Bulak yolu ayrımı asfalt tamiratı yapıldı.58,40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200 Evler Mahallesi asfalt yama tamiratı yapıldı.105,56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65 nolu yol yarım asfalt kaplama yapıldı.54,92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Ergenekon Mah. Dereevler mevkii asfalt tamiratı yapıldı.173,87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Otobüs hattı yarım asfalt kaplama yapıldı.269,3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Yenişehir Mah. Asfalt tamiratı yapıldı.65,54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Yeni Mah. Pazar yeri asfalt kaplama yapıldı.714,56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Sukent üstü yol asfalt yarım kaplama yapıldı.58,52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Fuatkent önü minübüs hattı asfalt yarım kaplama yapıldı.106,5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allesi Mevlana sitesi mevkii yol yarım asfalt kaplama yapıldı.128,02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Haskent Sitesi önü yarım asfalt kaplama yapıldı.26,38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3 Nisan Sitesi önü asfalt yama yapıldı.39,40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Yenişehir Mah. Ara yollar asfalt tamiratı yapıldı.10,90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Ankara caddesi kaldırım parke tamiri ve yol parke tamiri yapıldı.2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Atatürk Anıtı parke tamiratı yapıldı.1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Devlet Hastanesi yolu parke tamiratı yapıldı.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Fevzi Çakmak Mah. Dicle Sokak parke tamiratı yapıldı.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Karabük Köyü Mah. Çıkmaz Sokak parke tamiri yapıldı.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sentepe Mah. Taşkent Cad. parke tamiri yapıldı.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200 Evler Mah. Kolej önü bordür tamiri yapıldı.8.00x0,30x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Hürriyet Cad. muhtelif mevkilerdeki parke tamiratları yapıldı.1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tatürk Mah. Alptekin Caddesi kaldırım betonu atıldı.1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aylacık Özgün Sokak parke tamiratı yapıldı.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nkara Cad. Cami önü parke tamiratı yapıldı.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rgenekon Mah. Merkez Atatürk İlköğretim Okulu yanı parke tamiratı yapıldı.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aylacık Pazar yeri rampa yol betonlaması yapıldı.12 m</w:t>
      </w:r>
      <w:r>
        <w:rPr>
          <w:vertAlign w:val="superscript"/>
        </w:rPr>
        <w:t>3</w:t>
      </w:r>
      <w:r>
        <w:rPr/>
        <w:t xml:space="preserve"> beton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aylacık Müderris Sokak yol betonlaması yapıldı.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sentepe Mah. Erciyes Sokak parke tamiri yapıldı.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ydınlıkevler İlköğretim Okulu önü parke tamiratı yapıldı.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ydınlıkevler 506 nolu parkeli yol betonlaması yapıldı.1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ydınlıkevler 509 nolu parkeli yol betonlaması yapıldı.1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ydınlıkevler Anadolu Lisesi üstü parkeli yol betonlaması yapıldı.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Öğlebeli Mah. İstiklal Cad. bordür yapıldı.30.00x0,30x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alle Makasbaşı Cami yanı Sağlık Ocağı merdiveni yapıldı.10.00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200 Evler Mah. Çamkent Park sıva tamiratı yap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200 Evler Mah. Çamkent Park bordür yapıldı.155.00x0,30x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. Pazar yeri perde duvar yapıldı.L=10.00m h=1.50m n=0,2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sentepe Mah. Gaye Sokak bordür tamiri yapıldı.12.00x0,30x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tatürk Mah. Gülgün Sokak perde duvar yapıldı.L=250.00 m  h=0,50 m  n=0,2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. Pazar yeri çatısı boyandı.525 litre beyaz yağlı boya,390 litre astar yağlı boya,45 litre parlement mavi yağlı boya,145 litre siyah yağlı boya,468 litre sentetik tiner,36 litre selülozik tiner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. Makasbaşı Kazım Karabekir İ.Ö.Okul yanı yol kenarı yaya kaldırımı yapıldı. 40.00x2,50x0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Bayır Mah. Seyhan Sokak tretuvar tamiratı yapıldı.6.00x2,50x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Şirinevler İlköğretim Okulu korkulukları boyan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sentepe Mah. Özkan Park boyaması yap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Şirinevler İlköğretim Okulu etrafına korkuluk ve tel örgü çekildi.Malzemeler okul tarafından temin edil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Atatrük Mah.allesine korkuluk yapıldı.MALZEMELER:11 boy 40’lık boru,6 boy 40’lık köşebent,2,5 m 50’lik boru,1 boy 30’luk boru,1 boy 12’lik nevrülü demir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Esentepe Mah. Özkan Park oyuncak grubu tamir edildi.MALZEMELER:2 m 14’lük nevrülü demir,250 cm 20x10 lama,5 m 8’lik zincir,1 adet 40x40x2,3 mm baklavalı saç,30x50 delikli saç,1 adet 50x50x1,5 mm saç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. Pazar yeri yanındaki cami korkulukları tamir edildi.Cami tuvaletine demir kapı yapıldı.MALZEMELER:180 cm 40x40 köşebent,40 cm 14’lük nevrülü demir kullanıldı.KAPI İÇİN:1 boy 40x20 profil,1 boy 40x40 profil,12 m 18’lik nevrülü demir,2 adet 18’lik mil menteşe,3 m 25x3 lama,1 adet dar kilit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Şirinevler Mahallesi çocuk parkı basketbol sahası etrafına tel örgü çekildi.MALZEMELER:14 boy 60’lık boru,15 adet 4 m boyunda 60’lık boru,21 boy 30’luk boru,1 boy 60x60 köşebent,1 boy 20x10 lama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5000 Evler 33 nolu cadde korkuluk tamiri yapıldı.MALZEMELER:2 m 30’luk boru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5000 Evler Elif Cami önüne korkuluk ve tel örgü nevrülü demir kaynatıldı.MALZEMELER:12 boy 16’lık nevrülü demir,2 boy 40’lık boru,2 boy 40’lık köşebent,160 cm 50’lik boru kullanıl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Yeni Mah. Pazar yeri yağmur olukları iniş ve pvc boruları değiştirildi.MALZEMELER:32 tabak 100x200 12 numara çinko saç,2 tabak 120x240 alüminyum saç,31 boy 25x3 lama,100x200x0,80 mm 1 adet saç,2 boy 12’lik nevrülü demir,1000 adet çatı civatası,10 adet çekomastik,200 adet perçin,15 adet 3 m’lik 70’lik pvc boru,10 adet 2 m’lik 70’lik pvc boru,5 adet 1 m’lik 70’lik pvc boru,5 adet 50 cm 70’lik pvc boru,30 adet 45</w:t>
      </w:r>
      <w:r>
        <w:rPr>
          <w:vertAlign w:val="superscript"/>
        </w:rPr>
        <w:t>0</w:t>
      </w:r>
      <w:r>
        <w:rPr/>
        <w:t xml:space="preserve"> 70’lik pvc dirsek,10 adet 90</w:t>
      </w:r>
      <w:r>
        <w:rPr>
          <w:vertAlign w:val="superscript"/>
        </w:rPr>
        <w:t>0</w:t>
      </w:r>
      <w:r>
        <w:rPr/>
        <w:t xml:space="preserve"> 70’lik pvc dirsek,4 adet 70x70 çatal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allesi otobüs güzergahı asfalt tamiratı yapıldı.362,42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girişi üst geçidi asfaltlandı.632,58 ton sıcak asfalt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allesi Sağlık Ocağı yanına park yapıldı.Projesine uygun yap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mezarlık içi bordür yapıldı.1596.00x0,30x0,20</w:t>
      </w:r>
    </w:p>
    <w:p>
      <w:pPr>
        <w:pStyle w:val="Normal"/>
        <w:numPr>
          <w:ilvl w:val="0"/>
          <w:numId w:val="1"/>
        </w:numPr>
        <w:rPr/>
      </w:pPr>
      <w:r>
        <w:rPr/>
        <w:t>Ergenekon Mah. Gülgün Sokak tretuvar yapıldı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Endüstri Meslek Lisesi karşısı parke tamiratı yapıldı.1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amık Kemal Mahallesi muhtarlık binası kalebodur yapıldı.20 adet 33x33 fayans,14 adet 25x33 fayans,10 torba fayans çimentosu,1 torba derzol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İhlas Sitesi önü parke tamiratı yapıldı.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0 Evler 11 nolu yol tretuvar    yapıldı.Tretuvar=250.00x1,50x0,20 Bordür=50.00x0,30x0,20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5000 Evler 49 nolu yol parke tamiratı yapıldı.65 m</w:t>
      </w:r>
      <w:r>
        <w:rPr>
          <w:vertAlign w:val="superscript"/>
        </w:rPr>
        <w:t>2</w:t>
      </w:r>
      <w:r>
        <w:rPr/>
        <w:t xml:space="preserve"> yol betonlaması yap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48 nolu yol su deposu yanı parke tamiratı yapıldı.28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Kurtuluş Mah. Kurt Bakkal mevkii parke tamiratı yapıldı.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Kurtuluş Mah. Bayındır Sokak parke tamiratı yapıldı6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Yeşil Mah. Lassa bayi önü parke tamiratı yapıldı.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Yeşil Mah. Nergiz Sokak parke tamiratı yapıldı.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Esentepe Mah. Güneş Sokak parke tamiratı yapıldı.15 m</w:t>
      </w:r>
      <w:r>
        <w:rPr>
          <w:vertAlign w:val="superscript"/>
        </w:rPr>
        <w:t>2</w:t>
      </w:r>
      <w:r>
        <w:rPr/>
        <w:t xml:space="preserve"> yol betonlama yapıldı.</w:t>
      </w:r>
    </w:p>
    <w:p>
      <w:pPr>
        <w:pStyle w:val="Normal"/>
        <w:numPr>
          <w:ilvl w:val="0"/>
          <w:numId w:val="1"/>
        </w:numPr>
        <w:rPr/>
      </w:pPr>
      <w:r>
        <w:rPr/>
        <w:t>Hürriyet Mah. Ankara Cad. parke yolu parke tamiratı yapıldı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Soğuksu Mah. Soğan Tarlası yolu parke tamiratı yapıldı.1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amık Kemal Mahallesi hidrofor binası yapıldı.4x5 yığma 3 m yüseklikte bina</w:t>
      </w:r>
    </w:p>
    <w:p>
      <w:pPr>
        <w:pStyle w:val="Normal"/>
        <w:numPr>
          <w:ilvl w:val="0"/>
          <w:numId w:val="1"/>
        </w:numPr>
        <w:rPr/>
      </w:pPr>
      <w:r>
        <w:rPr/>
        <w:t>Öğlebeli Mah. İstiklal Cad. istinat duvarı yapıldı.Temel=60.00x0,50x2,5.00 Perde L=74.00  H=3.00 N=0,30</w:t>
      </w:r>
    </w:p>
    <w:p>
      <w:pPr>
        <w:pStyle w:val="Normal"/>
        <w:numPr>
          <w:ilvl w:val="0"/>
          <w:numId w:val="1"/>
        </w:numPr>
        <w:rPr/>
      </w:pPr>
      <w:r>
        <w:rPr/>
        <w:t>PTT Binası arkası Yenişehir minibüs terminali perde duvar yapıldı.L=40.00 H=1,20.00 N;0,30 TEMELİ L=30.00 H=0,30 N=0,80</w:t>
      </w:r>
    </w:p>
    <w:p>
      <w:pPr>
        <w:pStyle w:val="Normal"/>
        <w:numPr>
          <w:ilvl w:val="0"/>
          <w:numId w:val="1"/>
        </w:numPr>
        <w:rPr/>
      </w:pPr>
      <w:r>
        <w:rPr/>
        <w:t>Arıtma tesisleri idari bina içine köpek ameliyathanesi yapıldı.</w:t>
      </w:r>
    </w:p>
    <w:p>
      <w:pPr>
        <w:pStyle w:val="Normal"/>
        <w:numPr>
          <w:ilvl w:val="0"/>
          <w:numId w:val="1"/>
        </w:numPr>
        <w:rPr/>
      </w:pPr>
      <w:r>
        <w:rPr/>
        <w:t>Arıtma tessileri idari binası boyandı.</w:t>
      </w:r>
    </w:p>
    <w:p>
      <w:pPr>
        <w:pStyle w:val="Normal"/>
        <w:numPr>
          <w:ilvl w:val="0"/>
          <w:numId w:val="1"/>
        </w:numPr>
        <w:rPr/>
      </w:pPr>
      <w:r>
        <w:rPr/>
        <w:t>Yenişehir Mahallesi Pazar yeri wc boyandı.</w:t>
      </w:r>
    </w:p>
    <w:p>
      <w:pPr>
        <w:pStyle w:val="Normal"/>
        <w:numPr>
          <w:ilvl w:val="0"/>
          <w:numId w:val="1"/>
        </w:numPr>
        <w:rPr/>
      </w:pPr>
      <w:r>
        <w:rPr/>
        <w:t>Ergenekon Mah. Dereevler parka giriş tabelası monte edildi.MALZEMELER:1 boy 20x20 profil,2 boy 75’lik boru,1 tabak 120x240x1,5 mm saç,3 m 40x20 profil,1 m 60’lık boru,2 m 40’lık köşebent,4 adet M 8 cıvata ve samun,2 m 20x3 lama kullanıld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don Park girişine bariyer yapıldı.MALZEMELER:100 cm 75’lik boru,150 cm 30x10 lama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Sağlık Ocağı yanına parkın wc ve büfe üstü olukların montajı yapıldı.MALZEMELER:32 m pvc oluk,4 adet dış köşe,4 adet iniş zıvanası,1 kg tangit,100x50 12 numara çinko saç kullanıldı.</w:t>
      </w:r>
    </w:p>
    <w:p>
      <w:pPr>
        <w:pStyle w:val="Normal"/>
        <w:numPr>
          <w:ilvl w:val="0"/>
          <w:numId w:val="1"/>
        </w:numPr>
        <w:rPr/>
      </w:pPr>
      <w:r>
        <w:rPr/>
        <w:t>100.yıl mah. Sağlık ocağı yanı parka 1 atkım oyun grubu , 6 adet fitnes aleti monte edildi.</w:t>
      </w:r>
    </w:p>
    <w:p>
      <w:pPr>
        <w:pStyle w:val="Normal"/>
        <w:numPr>
          <w:ilvl w:val="0"/>
          <w:numId w:val="1"/>
        </w:numPr>
        <w:rPr/>
      </w:pPr>
      <w:r>
        <w:rPr/>
        <w:t>Yaylacık su deposu altı çocuk parkı salıncak ve oturaklar tamir edildi.</w:t>
      </w:r>
    </w:p>
    <w:p>
      <w:pPr>
        <w:pStyle w:val="Normal"/>
        <w:numPr>
          <w:ilvl w:val="0"/>
          <w:numId w:val="1"/>
        </w:numPr>
        <w:rPr/>
      </w:pPr>
      <w:r>
        <w:rPr/>
        <w:t>Yaylacık mevkii Pazar yeri üstündeki çocuk parkı salıncakları tamir edildi.</w:t>
      </w:r>
    </w:p>
    <w:p>
      <w:pPr>
        <w:pStyle w:val="Normal"/>
        <w:numPr>
          <w:ilvl w:val="0"/>
          <w:numId w:val="1"/>
        </w:numPr>
        <w:rPr/>
      </w:pPr>
      <w:r>
        <w:rPr/>
        <w:t>Esentepe Mah. Karakulluk Parkı salıncakları tamir edildi</w:t>
      </w:r>
    </w:p>
    <w:p>
      <w:pPr>
        <w:pStyle w:val="Normal"/>
        <w:numPr>
          <w:ilvl w:val="0"/>
          <w:numId w:val="1"/>
        </w:numPr>
        <w:rPr/>
      </w:pPr>
      <w:r>
        <w:rPr/>
        <w:t>Yenişehir Mah. Salı pazarı bayanlar wc kapısı tamir edildi.MALZEMELER:1 boy 20x10 profil,50x100x1,5 mm saç kullanıldı.</w:t>
      </w:r>
    </w:p>
    <w:p>
      <w:pPr>
        <w:pStyle w:val="Normal"/>
        <w:numPr>
          <w:ilvl w:val="0"/>
          <w:numId w:val="1"/>
        </w:numPr>
        <w:rPr/>
      </w:pPr>
      <w:r>
        <w:rPr/>
        <w:t>Bayır Mah. Muhtarlık binası kapı ve pencere korkuluğu yapıldı.MALZEMELER:2 boy 25x5 ferforce lama,12 adet 135’lik ferforce motif,1 m 30x5 lama,12 adet kasa civatası kullanıldı.</w:t>
      </w:r>
    </w:p>
    <w:p>
      <w:pPr>
        <w:pStyle w:val="Normal"/>
        <w:numPr>
          <w:ilvl w:val="0"/>
          <w:numId w:val="1"/>
        </w:numPr>
        <w:rPr/>
      </w:pPr>
      <w:r>
        <w:rPr/>
        <w:t>Çerçiler Mahallesine futbol ve basketbol sahası yapıldı.Futbol sahası MALZEMELER:40 adet 75’lik boru,29 boy 40’lık boru,20 boy 3 çeyrek boru,2 adet 16’lık menteşe,1 m 40’lık köşebent,20 top 2 m’lik örgü teli kullanıldı.Basketbol sahası MALZEMELER:22 adet 60’lık boru,16 boy 40’lık boru,23 boy 3çeyrek boru,2 adet 16’lık menteşe,1 m 40’lık köşebent</w:t>
      </w:r>
    </w:p>
    <w:p>
      <w:pPr>
        <w:pStyle w:val="Normal"/>
        <w:numPr>
          <w:ilvl w:val="0"/>
          <w:numId w:val="1"/>
        </w:numPr>
        <w:rPr/>
      </w:pPr>
      <w:r>
        <w:rPr/>
        <w:t>Çerçiler Mah. Yapılan sahalara 2 adet kale direği,2 adet basketbol potası,2 adet voleybol direği ankalajı yapıldı.MALZEMELER:3 Boy 60’lık boru,150 cm 75’lik boru2 boy 140’lık boru,3 boy 40x30 frofil,2 adet 120x180x1,5 mm saç,100 cm 50x10 lama,2 adet 30x30x10 mm platin,6 m 12’lik demir,2 boy 18’lik demir,2 boy 40’lık köşebent,1 boy ankalaj için çıkma 50’lik köşebent,24 adet M 12 6 CM cıvata kullanıldı.</w:t>
      </w:r>
    </w:p>
    <w:p>
      <w:pPr>
        <w:pStyle w:val="Normal"/>
        <w:numPr>
          <w:ilvl w:val="0"/>
          <w:numId w:val="1"/>
        </w:numPr>
        <w:rPr/>
      </w:pPr>
      <w:r>
        <w:rPr/>
        <w:t>5000 Evler Ormancılar parkı basketbol potaları montajı yapıldı.MALZEMELER:2 boy 140’lık boru,3 boy 40x30 profil,2 adet 120x1870x1,5 mm saç,100 cm 50x10 lama,2 adet 30x30x10 mm platin,6 m 12’lik demir,2 boy 18’lik demir,2 boy 40’lık köşebent,24 adet M 12 6 cm cıvata.</w:t>
      </w:r>
    </w:p>
    <w:p>
      <w:pPr>
        <w:pStyle w:val="Normal"/>
        <w:numPr>
          <w:ilvl w:val="0"/>
          <w:numId w:val="1"/>
        </w:numPr>
        <w:rPr/>
      </w:pPr>
      <w:r>
        <w:rPr/>
        <w:t>Cuma Pazarı eski itfaiye zabıta noktası altına temizlik işlerine korkuluk yapıldı.MALZEMELER:36 m 12’lik nevrülü demir kullanıldı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Yeşil Mah. Belediye binası yanındaki basketbol sahası tel örgüleri yapıldı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34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-------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5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31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14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575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lokaj Taş</w:t>
        <w:tab/>
        <w:tab/>
        <w:tab/>
        <w:tab/>
        <w:t xml:space="preserve">           3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blokaj malzemesi</w:t>
        <w:tab/>
        <w:t xml:space="preserve">         15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132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üretilen asfalt miktarı</w:t>
        <w:tab/>
        <w:tab/>
        <w:t xml:space="preserve">       2430,980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spacing w:lineRule="auto" w:line="360"/>
        <w:rPr/>
      </w:pPr>
      <w:r>
        <w:rPr/>
        <w:t>1. Şehir içi tüm yeşil alanlarda 16:00 / 24:00 ve 00:00 / 08:00 saatleri arası olmak üzere 2 vardiya olarak her vardiyada 7 tankerle sulama yapıldı. Bölge trafik girişinden Safranbolu sınırı, tüm mahallelerdeki refüjlerdeki ve parklardaki çimler ve ağaçlar sulandı.</w:t>
      </w:r>
    </w:p>
    <w:p>
      <w:pPr>
        <w:pStyle w:val="Normal"/>
        <w:spacing w:lineRule="auto" w:line="360"/>
        <w:jc w:val="both"/>
        <w:rPr/>
      </w:pPr>
      <w:r>
        <w:rPr/>
        <w:t xml:space="preserve">2. Refüjlerde ve Parklardaki yeşil alanlarda çim ve ot biçimi yapıldı.  </w:t>
      </w:r>
    </w:p>
    <w:p>
      <w:pPr>
        <w:pStyle w:val="Normal"/>
        <w:spacing w:lineRule="auto" w:line="360"/>
        <w:jc w:val="both"/>
        <w:rPr/>
      </w:pPr>
      <w:r>
        <w:rPr/>
        <w:t>3. Ağaç sökme ve dikme makinesi ile 10 adet Çınar Ağacı ve 2 adet Çam Ağacı sökülerek, Üniversite ile su arıtma tesisi çevresine dikildi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syal Yardım İşler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ıklar Servisi Faaliyet Rapo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Haziran 2009- 30 Haziran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İSTE ÇALIŞANLAR:</w:t>
      </w:r>
      <w:r>
        <w:rPr>
          <w:rFonts w:cs="Verdana" w:ascii="Verdana" w:hAnsi="Verdana"/>
          <w:sz w:val="20"/>
          <w:szCs w:val="20"/>
        </w:rPr>
        <w:t>1 Müdür, 1 Memur,1 İşçi, 1 kadın ölü yıkayıcı, 1 erkek ölü yıkayıcı ve 5 mezarlık işçisi ile görev yapmakt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</w:t>
      </w:r>
      <w:r>
        <w:rPr>
          <w:rFonts w:cs="Verdana" w:ascii="Verdana" w:hAnsi="Verdana"/>
          <w:b/>
          <w:sz w:val="20"/>
          <w:szCs w:val="20"/>
        </w:rPr>
        <w:t>Haziran 2009</w:t>
      </w:r>
      <w:r>
        <w:rPr>
          <w:rFonts w:cs="Verdana" w:ascii="Verdana" w:hAnsi="Verdana"/>
          <w:sz w:val="20"/>
          <w:szCs w:val="20"/>
        </w:rPr>
        <w:t xml:space="preserve">  ayı içerisinde </w:t>
      </w:r>
      <w:r>
        <w:rPr>
          <w:rFonts w:cs="Verdana" w:ascii="Verdana" w:hAnsi="Verdana"/>
          <w:b/>
          <w:sz w:val="20"/>
          <w:szCs w:val="20"/>
        </w:rPr>
        <w:t>62</w:t>
      </w:r>
      <w:r>
        <w:rPr>
          <w:rFonts w:cs="Verdana" w:ascii="Verdana" w:hAnsi="Verdana"/>
          <w:sz w:val="20"/>
          <w:szCs w:val="20"/>
        </w:rPr>
        <w:t xml:space="preserve"> adet Cenaze ve Defin Hizmet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iç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dı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MEZAR İÇİ BETON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takım Mezar İçi Beton kullan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- CENAZE NAKİL VE OTOBÜS HİZMETLERİ: </w:t>
      </w:r>
      <w:r>
        <w:rPr>
          <w:rFonts w:cs="Verdana" w:ascii="Verdana" w:hAnsi="Verdana"/>
          <w:sz w:val="20"/>
          <w:szCs w:val="20"/>
        </w:rPr>
        <w:t xml:space="preserve">Şehiriçi ve Şehirdışına defnedilen cenaze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Nakil Arac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büs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- CENAZE YIKAMA ve KEFENLEME HİZMETLER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Yıkama Arac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    Ölü Yı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kek      Ölü Yı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fen ve Malzemesi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-AİLE MEZAR YERİ TAHSİSİ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 xml:space="preserve"> kişiye; </w:t>
      </w:r>
      <w:r>
        <w:rPr>
          <w:rFonts w:cs="Verdana" w:ascii="Verdana" w:hAnsi="Verdana"/>
          <w:b/>
          <w:sz w:val="20"/>
          <w:szCs w:val="20"/>
        </w:rPr>
        <w:t xml:space="preserve">251 </w:t>
      </w:r>
      <w:r>
        <w:rPr>
          <w:rFonts w:cs="Verdana" w:ascii="Verdana" w:hAnsi="Verdana"/>
          <w:sz w:val="20"/>
          <w:szCs w:val="20"/>
        </w:rPr>
        <w:t xml:space="preserve"> kişilik aile mezar yeri tahsis edil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</w:tblGrid>
      <w:tr>
        <w:trPr>
          <w:trHeight w:val="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arlı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racat Ed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hsis edilen mezar yeri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 evler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bük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lebeli ma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-AİLE MEZAR YERİ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le mezarlıklarından yer alan </w:t>
      </w:r>
      <w:r>
        <w:rPr>
          <w:rFonts w:cs="Verdana" w:ascii="Verdana" w:hAnsi="Verdana"/>
          <w:b/>
          <w:sz w:val="20"/>
          <w:szCs w:val="20"/>
        </w:rPr>
        <w:t xml:space="preserve">94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4</w:t>
      </w:r>
      <w:r>
        <w:rPr>
          <w:rFonts w:cs="Verdana" w:ascii="Verdana" w:hAnsi="Verdana"/>
          <w:sz w:val="20"/>
          <w:szCs w:val="20"/>
        </w:rPr>
        <w:t xml:space="preserve"> kişiye Aile mezar yeri çevirme ve </w:t>
      </w:r>
      <w:r>
        <w:rPr>
          <w:rFonts w:cs="Verdana" w:ascii="Verdana" w:hAnsi="Verdana"/>
          <w:b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</w:rPr>
        <w:t xml:space="preserve"> 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128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ja-JP"/>
        </w:rPr>
      </w:pPr>
      <w:r>
        <w:rPr>
          <w:rFonts w:cs="Verdana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4:00Z</dcterms:created>
  <dc:creator>QUEEN PC</dc:creator>
  <dc:description/>
  <cp:keywords/>
  <dc:language>en-US</dc:language>
  <cp:lastModifiedBy>bilgi islem</cp:lastModifiedBy>
  <cp:lastPrinted>2009-03-02T15:01:00Z</cp:lastPrinted>
  <dcterms:modified xsi:type="dcterms:W3CDTF">2009-08-17T08:19:00Z</dcterms:modified>
  <cp:revision>3</cp:revision>
  <dc:subject/>
  <dc:title>      01</dc:title>
</cp:coreProperties>
</file>