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RVİSİMİZ EVLENDİRME SERVİSİNDE NİSAN AYINDA 107 ÇİFTİN NİKAH MÜRACAATLARI ALINARAK 59 ÇİFTİN NİKAH AKİTLERİ GERÇEKLEŞMİŞTİR.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333333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Muharrem Kulaksız</cp:lastModifiedBy>
  <dcterms:modified xsi:type="dcterms:W3CDTF">2012-05-02T12:42:00Z</dcterms:modified>
  <cp:revision>4</cp:revision>
  <dc:subject/>
  <dc:title/>
</cp:coreProperties>
</file>