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RVİSİMİZ EVLENDİRME SERVİSİNDE MART AYINDA 84 ÇİFTİN NİKAH MÜRACAATLARI ALINARAK 42 ÇİFTİN NİKAH AKİTLERİ GERÇEKLEŞMİŞTİR.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Muharrem Kulaksız</cp:lastModifiedBy>
  <dcterms:modified xsi:type="dcterms:W3CDTF">2012-04-02T07:21:00Z</dcterms:modified>
  <cp:revision>2</cp:revision>
  <dc:subject/>
  <dc:title/>
</cp:coreProperties>
</file>