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01,07,2011 Tarihinden 31,07,2011 tarihine kadar Belediyemiz evlendirme memurluğuna evlenmek için, 105 çift müracatta bulunmuş bunlardan evlenme engeli bulunmayan 152. çiftin nikah akitlere yapılmıştır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 Bilgilerinize arz  olunur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 Bahattin GÜ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 EVLENDİ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5:00Z</dcterms:created>
  <dc:creator>cimx</dc:creator>
  <dc:description/>
  <cp:keywords/>
  <dc:language>en-US</dc:language>
  <cp:lastModifiedBy>Muharrem Kulaksız</cp:lastModifiedBy>
  <cp:lastPrinted>2009-08-03T09:15:00Z</cp:lastPrinted>
  <dcterms:modified xsi:type="dcterms:W3CDTF">2011-08-03T06:21:00Z</dcterms:modified>
  <cp:revision>6</cp:revision>
  <dc:subject/>
  <dc:title>T</dc:title>
</cp:coreProperties>
</file>