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KARABÜK BELEDİYE BAŞKAN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Evlendirme Şefliği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01.05.2011 Tarihinden 31.05.2011 tarihine kadar Belediyemiz evlendirme memurluğuna   139 çift evlenmek için müracaata bulunmuş , bunlardan evlenme engeli bulunmayan  86. çiftin ise evlenme akitleri yapılmıştır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              Bilgilerinize arz ederim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               Bahattin GÜL EVL.ŞEF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5:00Z</dcterms:created>
  <dc:creator>cimx</dc:creator>
  <dc:description/>
  <cp:keywords/>
  <dc:language>en-US</dc:language>
  <cp:lastModifiedBy>Muharrem Kulaksız</cp:lastModifiedBy>
  <cp:lastPrinted>2009-08-03T09:15:00Z</cp:lastPrinted>
  <dcterms:modified xsi:type="dcterms:W3CDTF">2011-06-01T09:08:00Z</dcterms:modified>
  <cp:revision>3</cp:revision>
  <dc:subject/>
  <dc:title>T</dc:title>
</cp:coreProperties>
</file>