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1,06,2011 TARİHİNDEN 30,06,2011 TARİHİNE KADAR BELEDİYEMİZ EVLENDİRME MEMURLUĞUNA 116. ÇİFT EVLENMEK İÇİN MÜRACATTA BULUNMUŞ BUNLARDAN EVLENME ENGELİ BULUNMAYAN 126. ÇİFTİN EVLENME AKİTLERİ YAPILMIŞTIR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           BİLGİLERİNİZE ARZ  OLUNUZ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            BAHATTİN GÜL. EVL. ŞEF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5:00Z</dcterms:created>
  <dc:creator>cimx</dc:creator>
  <dc:description/>
  <cp:keywords/>
  <dc:language>en-US</dc:language>
  <cp:lastModifiedBy>Muharrem Kulaksız</cp:lastModifiedBy>
  <cp:lastPrinted>2009-08-03T09:15:00Z</cp:lastPrinted>
  <dcterms:modified xsi:type="dcterms:W3CDTF">2011-07-04T07:39:00Z</dcterms:modified>
  <cp:revision>4</cp:revision>
  <dc:subject/>
  <dc:title>T</dc:title>
</cp:coreProperties>
</file>