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KARABÜK BELEDİYE BAŞKANLIĞI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Evlendirme Şefliği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01,09,2011 Tarihinden 30,09,2011  tarihine kadar belediyemiz evlendirme dairesine evlenmek için müracaata gelen 87 çiften evlenme engeli olmıyan 96 çiftin nikah akitleri yapılmıştır.  03,10,2011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            Bilgilerinize arz olunu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ahattin GÜ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Evlendirme ŞEF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5:00Z</dcterms:created>
  <dc:creator>cimx</dc:creator>
  <dc:description/>
  <cp:keywords/>
  <dc:language>en-US</dc:language>
  <cp:lastModifiedBy>Muharrem Kulaksız</cp:lastModifiedBy>
  <cp:lastPrinted>2009-08-03T09:15:00Z</cp:lastPrinted>
  <dcterms:modified xsi:type="dcterms:W3CDTF">2011-10-05T08:39:00Z</dcterms:modified>
  <cp:revision>7</cp:revision>
  <dc:subject/>
  <dc:title>T</dc:title>
</cp:coreProperties>
</file>