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KARABÜK BELEDİYE BAŞKANLIĞI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Evlendirme Şefliği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</w:rPr>
        <w:t xml:space="preserve">SAYI     : </w:t>
      </w:r>
      <w:r>
        <w:rPr/>
        <w:t xml:space="preserve">M.78.0.KAR.0.01/165                                                                       </w:t>
        <w:tab/>
        <w:t>03.08.2009</w:t>
      </w:r>
    </w:p>
    <w:p>
      <w:pPr>
        <w:pStyle w:val="Normal"/>
        <w:rPr/>
      </w:pPr>
      <w:r>
        <w:rPr/>
        <w:t>KONU   : Faali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Servisimiz evlendirme memurluğun da   01.07.2009 tarihinden 31.07.2009 tarihine kadar 127 çiftin müracaatları kabul edilerek aynı ay içerisinde 178 çiftin nikah akitleri gerçekleştirilmiştir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>Bahattin GÜL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EVLENDİRME ŞEF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5:00Z</dcterms:created>
  <dc:creator>cimx</dc:creator>
  <dc:description/>
  <cp:keywords/>
  <dc:language>en-US</dc:language>
  <cp:lastModifiedBy>cimx</cp:lastModifiedBy>
  <cp:lastPrinted>2009-08-03T09:15:00Z</cp:lastPrinted>
  <dcterms:modified xsi:type="dcterms:W3CDTF">2009-08-03T06:25:00Z</dcterms:modified>
  <cp:revision>2</cp:revision>
  <dc:subject/>
  <dc:title>T</dc:title>
</cp:coreProperties>
</file>