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İRİMİN ADI</w:t>
        <w:tab/>
        <w:tab/>
        <w:t xml:space="preserve">     : DESTEK HİZMETLER  MÜDÜRLÜĞ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İRİMİN ÇALIŞANLARI : MÜDÜR (1) MEMUR (1) İŞÇİ (56) TOPLAM (58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APORLU            : (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ZNLİ                     : (0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İİLİ ÇALIŞAN   : (58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estek Hizmetler Müdürlüğünde 01.01.2010 – 31.01.2010 Tarihleri Arasında Yapılan İşler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ARAÇLAR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78 AR 635 : </w:t>
      </w:r>
      <w:r>
        <w:rPr/>
        <w:t xml:space="preserve">Kilometre arızası giderildi. 1 Adet silgi kolu yeni takıldı. Motoruna 15/40 1 litre yağ konuldu, hava filtres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78 AT 900 : </w:t>
      </w:r>
      <w:r>
        <w:rPr/>
        <w:t xml:space="preserve">Debriyaj balatası ve eksoz spirali yeni takıldı. 1 Adet 24 volt flaşör takıldı. Marş motoru sökülerek tamire alındı , yerine yedeği takıldı. Şanzımanına 80-90 12 litre yağ konuldu. Önlere 2 adet lastik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D 019 :</w:t>
      </w:r>
      <w:r>
        <w:rPr/>
        <w:t xml:space="preserve"> Döner lamba tamir edildi. 1 Adet 12 volt H-1 ampul, 2 adet Japon sigorta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N 797 :</w:t>
      </w:r>
      <w:r>
        <w:rPr/>
        <w:t xml:space="preserve"> 1 Adet 12 volt korna yeni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516 :</w:t>
      </w:r>
      <w:r>
        <w:rPr/>
        <w:t xml:space="preserve"> Şanzıman indi Baskı ayakları yeni takıldı. Motor yağı değişti, 20/50 22,5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V 967 :</w:t>
      </w:r>
      <w:r>
        <w:rPr/>
        <w:t xml:space="preserve"> 1 Adet 12 volt far ampul takıldı. HD32 6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190 :</w:t>
      </w:r>
      <w:r>
        <w:rPr/>
        <w:t xml:space="preserve"> Ön fren disk balata ve poyralı, ön bilye ve arka teker keçeleri yeni takıldı. Motor yağı değişti, 15/40 7 litre yağ konuldu. Yağ ve hava filtreler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424 :</w:t>
      </w:r>
      <w:r>
        <w:rPr/>
        <w:t xml:space="preserve"> Motoruna 15/40 5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D 857 :</w:t>
      </w:r>
      <w:r>
        <w:rPr/>
        <w:t xml:space="preserve"> Motoruna 15/40 1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A 139 :</w:t>
      </w:r>
      <w:r>
        <w:rPr/>
        <w:t xml:space="preserve"> Kalorifer anahtarı takıldı. 2 Adet 67 ampul takıldı. Aküden motora şasi kablosu bağlandı. 2 Adet 35 numara başlık bağlan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S 153 :</w:t>
      </w:r>
      <w:r>
        <w:rPr/>
        <w:t xml:space="preserve"> Marş motoru söküldü. 1 Takım marş kömürü yeni takıldı. BXS 71 kömür takıldı. 2 Adet silgi süpürge yeni takıldı. Motoruna 15/40 1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514 :</w:t>
      </w:r>
      <w:r>
        <w:rPr/>
        <w:t xml:space="preserve"> 1 Adet ön sinyal lambası takıldı. 1 Adet 93 ampul takıldı. Motoruna 15,5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A 741 :</w:t>
      </w:r>
      <w:r>
        <w:rPr/>
        <w:t xml:space="preserve"> 1 Adet 12 volt flaşör takıldı. 1 Adet silgi anahtarı yeni takıldı. 2 adet taş sigorta takıldı. 2 adet 93 ampul takıldı. Motor yağı değişti, 20/50 8 litre, şanzımanına 90 numara 2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423 :</w:t>
      </w:r>
      <w:r>
        <w:rPr/>
        <w:t xml:space="preserve"> 2 Adet 24 volt 93 ampul takıldı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C 630 :</w:t>
      </w:r>
      <w:r>
        <w:rPr/>
        <w:t xml:space="preserve"> 2 Adet plaka lambası takıldı. Atölyeden 2 adet stop lambası camı, 2 adet 67 ampul takıldı. 1 Adet kızdırma bujisi yeni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E 595 :</w:t>
      </w:r>
      <w:r>
        <w:rPr/>
        <w:t xml:space="preserve"> Şarj dinamosu tamir edildi. 1 Adet rotor bakırı, 1 adet 6203 bilye yeni takıldı. Motoruna 20/50 1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C 125 :</w:t>
      </w:r>
      <w:r>
        <w:rPr/>
        <w:t xml:space="preserve"> Stop lambaları tamir edildi. Atölyeden 1 adet stop lambası, 1 adet 93, 2 adet 67 ampul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F 110 :</w:t>
      </w:r>
      <w:r>
        <w:rPr/>
        <w:t xml:space="preserve"> Stop lambaları tamir edildi. 2 Adet 93 ampul takıldı. 1 Adet H-3 ampul takıldı. Ara şanzımanına 90 numara 2 litre yağ konuldu, diferansiyeline 3 litre yağ konuldu. HD32 15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882 :</w:t>
      </w:r>
      <w:r>
        <w:rPr/>
        <w:t xml:space="preserve"> 2 Adet 93 ampul takıldı. Motoruna 15/40 4 litre yağ konuldu. Yağ filtres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883 :</w:t>
      </w:r>
      <w:r>
        <w:rPr/>
        <w:t xml:space="preserve"> 3 Adet 24 volt 93 ampul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S 111 :</w:t>
      </w:r>
      <w:r>
        <w:rPr/>
        <w:t xml:space="preserve"> 1 Adet 12 volt büyük dipsiz ampul takıldı. Park lambaları tamir edild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E 659 :</w:t>
      </w:r>
      <w:r>
        <w:rPr/>
        <w:t xml:space="preserve"> Stop lambaları tamir edildi. 3 Adet duy lehim edildi. 24 Volt 1 adet 67, 3 adet 93 ampul takıldı. 4 Adet lastik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298 :</w:t>
      </w:r>
      <w:r>
        <w:rPr/>
        <w:t xml:space="preserve"> Marş motoru söküldü. Marş otomatiği atölyeden takıldı. Şanzımanına 20/50 3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S 200 :</w:t>
      </w:r>
      <w:r>
        <w:rPr/>
        <w:t xml:space="preserve"> Marş motoru söküldü. 1 Takım BXS 71 kömür takıldı. Motor yağı değişti 15/40 7 litre yağ konuldu. Yağ ve hava filtreler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T 438 :</w:t>
      </w:r>
      <w:r>
        <w:rPr/>
        <w:t xml:space="preserve"> 1 Adet 24 volt korna takıldı. Motor yağı değişti 15/40 23 litre, direksiyonuna 2 litre yağ konuldu. Yağ ve hava filtresi değişti. Önlere 3 adet lastik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C 677 :</w:t>
      </w:r>
      <w:r>
        <w:rPr/>
        <w:t xml:space="preserve"> Motoruna 20/50 1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B 895 :</w:t>
      </w:r>
      <w:r>
        <w:rPr/>
        <w:t xml:space="preserve"> Hava filtresi değişti.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A 784 :</w:t>
      </w:r>
      <w:r>
        <w:rPr/>
        <w:t xml:space="preserve"> Motoruna 15/40 2 litre yağ konuldu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BA 381 :</w:t>
      </w:r>
      <w:r>
        <w:rPr/>
        <w:t xml:space="preserve"> Önlere 2 adet lastik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Y 981 :</w:t>
      </w:r>
      <w:r>
        <w:rPr/>
        <w:t xml:space="preserve"> 4 Adet lastik takıldı.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78 AR 516 :</w:t>
      </w:r>
      <w:r>
        <w:rPr/>
        <w:t xml:space="preserve"> Önlere 2 adet lastik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İŞ MAKİNELERİ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KÜÇÜK GREYDER : </w:t>
      </w:r>
      <w:r>
        <w:rPr/>
        <w:t xml:space="preserve">1 Adet tekli anahtar takıldı. Motoruna 20/50 2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3 CX JCB :</w:t>
      </w:r>
      <w:r>
        <w:rPr/>
        <w:t xml:space="preserve"> Kova burçları ve pimleri yeni takıldı. Stop lambaları tamir edildi. 2 Adet 12 volt 67 ampul yeni takıldı. HD32 20 litre yağ konuldu. 4 Adet lastik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840 KEPÇE :</w:t>
      </w:r>
      <w:r>
        <w:rPr/>
        <w:t xml:space="preserve"> Sağ piston keçesi yeni takıldı. Motor indi ve torkun saçları yeni yaptırıldı 16 adet. Atölyeden 1 adet far takıldı. Şanzımanına SAE30 4 litre yağ konuldu. HD68 5 litre yağ konuldu. HD32 40 litre yağ konuldu. Motoruna 15/40 3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AD20 DOZER :</w:t>
      </w:r>
      <w:r>
        <w:rPr/>
        <w:t xml:space="preserve"> Silindir kapak contası yeni takıldı. 2 Adet ön şaft istavrozu yeni takıldı. Motoruna 20/50 4 litre, şanzımanına 20/50 4 litre, HD32 4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36 KEPÇE :</w:t>
      </w:r>
      <w:r>
        <w:rPr/>
        <w:t xml:space="preserve"> Ön diferansiyel ayırma yan ayar bilyesi 2 adet yeni takıldı. Ayna ayar bilye yatağı sanayide tornacıya yaptırıldı. 1 Adet ön sinyal lambası, 1 adet 93 ampul takıldı. Marş motoru söküldü. 1 Adet marş dişlisi yeni takıldı. 2 takım BXS 70 kömür takıldı. Ön diferansiyele 80/90 22 litre yağ konuldu. Motoruna 15/40 6 litre yağ konuldu. Hava filtresi değişti. Şanzımanına SAE30 3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KOMATSU GREYDER :</w:t>
      </w:r>
      <w:r>
        <w:rPr/>
        <w:t xml:space="preserve"> Sağ aks koniği ve poro keçesi değişti. Silgi arızası giderildi. Sağ koluna 90 numara 6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FIAT ALLIS GREYDER :</w:t>
      </w:r>
      <w:r>
        <w:rPr/>
        <w:t xml:space="preserve"> Sol ön aks kestiği için kaynak yapıldı. Motor içi tesisatı bağlandı. 1 Adet stop lambası, 1 adet far ampul takıldı. HD32 12 Litre yağ konuldu. Şanzımanına 20/50 4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SALLAMA KEPÇE :</w:t>
      </w:r>
      <w:r>
        <w:rPr/>
        <w:t xml:space="preserve"> Kaynak işleri ve yağ kaçakları yap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 CX JCB : 1 Adet bom hidrolik hortumu yeni takıldı. Şanzıman yağı değişti ATF 14 litre yağ konuldu. Yağ ve hava filtreleri değişti. HD68 35 litre yağ konuldu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MİNİ CX JCB :</w:t>
      </w:r>
      <w:r>
        <w:rPr/>
        <w:t xml:space="preserve"> 1 Adet döner lamba, 1 adet takoz lamba, 2 adet tekli anahtar, 1 adet sağ sol anahtar, 12 volt 4 adet 67 ampul, 1 adet silgi motoru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920 KEPÇE :</w:t>
      </w:r>
      <w:r>
        <w:rPr/>
        <w:t xml:space="preserve"> 1 Adet 24 volt far ampul takıldı. Motor yağı değişti, 20/50 26 litre, ATF 4 litre yağ konuldu. Şanzıman, hava, yağ ve hidrolik filtreleri değişti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TÜMOSAN KANAL KAZICI :</w:t>
      </w:r>
      <w:r>
        <w:rPr/>
        <w:t xml:space="preserve"> Aküsü takıldı. Stop lambaları tamir edildi. 2 adet 93, 1 adet 67 ampul takıldı. HD32 6 litre yağ konuldu. Önlere 2 adet lastik takıldı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24:00Z</dcterms:created>
  <dc:creator>cimx</dc:creator>
  <dc:description/>
  <cp:keywords/>
  <dc:language>en-US</dc:language>
  <cp:lastModifiedBy>saban</cp:lastModifiedBy>
  <cp:lastPrinted>2009-09-04T15:37:00Z</cp:lastPrinted>
  <dcterms:modified xsi:type="dcterms:W3CDTF">2010-02-06T12:59:00Z</dcterms:modified>
  <cp:revision>58</cp:revision>
  <dc:subject/>
  <dc:title>     BİRİMİN ADI : ATÖLYE</dc:title>
</cp:coreProperties>
</file>