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İRİMİN ADI</w:t>
        <w:tab/>
        <w:tab/>
        <w:t xml:space="preserve">     : DESTEK HİZMETLER  MÜDÜRLÜĞ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İRİMİN ÇALIŞANLARI : MÜDÜR (1) MEMUR (1) İŞÇİ (56) TOPLAM (58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APORLU            : (1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ZNLİ                     : (0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İİLİ ÇALIŞAN   : (57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estek Hizmetler Müdürlüğünde 01.11.2009 – 30.11.2009 Tarihleri Arasında Yapılan İşler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ARAÇLAR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78 AT 900 : </w:t>
      </w:r>
      <w:r>
        <w:rPr/>
        <w:t>Motor ön trave, iç şaseleri, motor ön takoz ve 20 adet cıvata yeni takıldı. Radyatör yapıldı. 1 adet 4’lü sinyal anahtarıve 2 adet 24 volt 93 ampul takıldı. 1 adet hararet saati yeni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D 857 :</w:t>
      </w:r>
      <w:r>
        <w:rPr/>
        <w:t xml:space="preserve"> Arka mikserin motor takozu yeni takıldı. Pervane orta lastik yeni takıldı. 3 adet kutupbaşı yeni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677 :</w:t>
      </w:r>
      <w:r>
        <w:rPr/>
        <w:t xml:space="preserve"> Ön göğüs tesisatı ve orta tesisat söküldü. Tamir edildi ve yerine takıldı. 2 adet 93, 2 adet 67 ampul, 1 adet fren müşürü, 1 adet far ampul takıldı. Marş motoru tamir edild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3 :</w:t>
      </w:r>
      <w:r>
        <w:rPr/>
        <w:t xml:space="preserve"> Marş motoru söküldüç 1 takım Losx 15-27 Mega kömür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381 :</w:t>
      </w:r>
      <w:r>
        <w:rPr/>
        <w:t xml:space="preserve"> Döner lambası tamir edildi. 2 Adet H-1 ampul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833 :</w:t>
      </w:r>
      <w:r>
        <w:rPr/>
        <w:t xml:space="preserve"> Atölyeden 2 adet 12 volt 60 amper akü takıldı. 1 takım 86-87 Mega marş kömürü, 1 adet orta kapak, 1 takım burç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E 595 :</w:t>
      </w:r>
      <w:r>
        <w:rPr/>
        <w:t xml:space="preserve"> Direksiyonu söküldü. Sinyal kolu arızası giderildi. 1 takım stop lambası yeni takıldı. 4 adet ön far, 4 adet 93 ampul, 2 adet 63 ampul yeni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630 :</w:t>
      </w:r>
      <w:r>
        <w:rPr/>
        <w:t xml:space="preserve"> Marş motoru tamir edildi ve 1 takım marş burcu yeni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139 :</w:t>
      </w:r>
      <w:r>
        <w:rPr/>
        <w:t xml:space="preserve"> Arka farlar tamir edildi. 1 adet traktör farı, 1 adet far ampul yeni takıldı. 1 adet Lucas şarj dinamosu yeni takıldı. Motoruna 20/50 5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T 438 :</w:t>
      </w:r>
      <w:r>
        <w:rPr/>
        <w:t xml:space="preserve"> Şarj dinamosu tamir edildi. 1 adet diot tarafı kapak, 1 adet diot tablosu, 1 adet 6203 bilya yeni takıldı. Motoruna 15/40 11,5 litre, direksiyon kutusuna ATF 1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N 797 :</w:t>
      </w:r>
      <w:r>
        <w:rPr/>
        <w:t xml:space="preserve"> 2 Adet 67 ampul, 2 adet 93 ampul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V 967 :</w:t>
      </w:r>
      <w:r>
        <w:rPr/>
        <w:t xml:space="preserve"> 1 Adet 12 volt cıvalı far ampul takıldı. 5 Adet kutup başı yeni takıldı. 2 Adet 12 volt 105 amper akü yeni takıldı. 2 adet 93, 2 adet 67 ampul, 1 adet 12 volt flaşör yeni takıldı. 2 adet ön far, 2 adet 12 volt far ampul, 1 adet camsuyu atma motoru ve bidonu, 2 adet sinyal kolu yeni takıldı. Önlere 2 adet yeni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L 918 :</w:t>
      </w:r>
      <w:r>
        <w:rPr/>
        <w:t xml:space="preserve"> Farları tamir edildi. Korna arızası giderildi. 1 adet flaşör takıldı. Motoruna 15/40 4 litre, diferansiyeline 90 numara 4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6 :</w:t>
      </w:r>
      <w:r>
        <w:rPr/>
        <w:t xml:space="preserve"> Kalorifer motoru tamir edildi. Silgi arızası giderildi. 1 takım silgi süpürgesi ve kolları yeni takıldı. Motoruna 20/50 6 litre yağ konuldu. Önlere 2 adet lastik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F 110 :</w:t>
      </w:r>
      <w:r>
        <w:rPr/>
        <w:t xml:space="preserve"> Şartel tamir edildi. Döner ve stop lambaları tamir edildi. Hidrolik tankına HD68 14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E 725 :</w:t>
      </w:r>
      <w:r>
        <w:rPr/>
        <w:t xml:space="preserve"> Marş motoru tamir edildi. 1 takım 36 Mega marş kömürü ve tablosu yeni takıldı. 2 adet stop camı ve sinyal camı yeni takıldı. Motoruna 15/40 2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E 325 :</w:t>
      </w:r>
      <w:r>
        <w:rPr/>
        <w:t xml:space="preserve"> 1 Adet Lucas marş motoru komple yeni takıldı. Motoruna 15/40 4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Z 949 :</w:t>
      </w:r>
      <w:r>
        <w:rPr/>
        <w:t xml:space="preserve"> Su atma motoru tamir edild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E 659 :</w:t>
      </w:r>
      <w:r>
        <w:rPr/>
        <w:t xml:space="preserve"> Stop lambaları tamir edildi. 4 adet 24 volt 93, 2 adet 63 ampul takıldı. Motor yağı değişti. 15/40 10 litre yağ konuldu. Yağ ve hava filtreleride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S 153 :</w:t>
      </w:r>
      <w:r>
        <w:rPr/>
        <w:t xml:space="preserve"> Kontak tamiri yap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E 809 :</w:t>
      </w:r>
      <w:r>
        <w:rPr/>
        <w:t xml:space="preserve"> Motor yağı değişti. 15/40 10 litre yağ konuldu. Yağ ve hava filtres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3 :</w:t>
      </w:r>
      <w:r>
        <w:rPr/>
        <w:t xml:space="preserve"> Motor yağı değişti. 15/40 17 litre yağ konuldu. Yağ filtresi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4 :</w:t>
      </w:r>
      <w:r>
        <w:rPr/>
        <w:t xml:space="preserve"> Motor yağı değişti. 15/40 24 litre yağ konuldu. Yağ ve hava filtresi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C 125 :</w:t>
      </w:r>
      <w:r>
        <w:rPr/>
        <w:t xml:space="preserve"> Stop lambaları tamir edildi. 2 adet 67 ampul takıldı. Motor yağı değişti. 20/50 8,5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4 :</w:t>
      </w:r>
      <w:r>
        <w:rPr/>
        <w:t xml:space="preserve"> Motoruna 20/50 6,5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635 :</w:t>
      </w:r>
      <w:r>
        <w:rPr/>
        <w:t xml:space="preserve"> Tankına HD32 25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190 :</w:t>
      </w:r>
      <w:r>
        <w:rPr/>
        <w:t xml:space="preserve"> Arka lastiklere 2 adet yeni lastik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S 451 :</w:t>
      </w:r>
      <w:r>
        <w:rPr/>
        <w:t xml:space="preserve"> Önlere 2 adet yeni lastik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298 :</w:t>
      </w:r>
      <w:r>
        <w:rPr/>
        <w:t xml:space="preserve"> Önlere 2 adet lastik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İŞ MAKİNELERİ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3 CX JCB : </w:t>
      </w:r>
      <w:r>
        <w:rPr/>
        <w:t>Hidrolik hortumu yeni takıldı. Devir daimi yeni takıldı. Marş motoru tamir edildi. 1 takım kömür ve burç yeni takıldı. 1 Adet yağ müşürü takıldı. 3 Adet 63 ampul takıldı. Motor yağı değişti. 15/40 10 litre yağ konuldu. Yağ ve hava filtreleri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36 KEPÇE :</w:t>
      </w:r>
      <w:r>
        <w:rPr/>
        <w:t xml:space="preserve"> Motor ve şanzıman indi. Şanzıman orlikleri, motor ön takozları, kompresör, gömlek, sekman yeni takıldı. Yağ kaçakları yapıldı. Motor içi tesisatı söküldü. Marş motoru ve şarj dinamosu bakımı alındı. Marş motoruna 1 adet Deko Remif 12 diş marş dişlisi, 1 adet keçe takıldı. Sinyallerine bakıldı 1 adet 24 volt flaşör takıldı. Motoruna 15/40 2 litre, şanzımanına SAE30 16 litre, HD68 35 litre, ön diferansiyeline SAE50 3 litre, sol cere 3,5, sağ cere 3,5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DOZER :</w:t>
      </w:r>
      <w:r>
        <w:rPr/>
        <w:t xml:space="preserve"> Orta bucakları ve cıvataları yeni takıldı. Sol cere 90 numara 26 litre yağ konuldu. Motoruna 20/50 3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KÜÇÜK GREYDER :</w:t>
      </w:r>
      <w:r>
        <w:rPr/>
        <w:t xml:space="preserve"> Tandemin sağ tarafının zincirleri yeni takıldı. Stop ve sinyal lambaları tamir edildi. 1 adet 93, 2 adet 67 ampul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FIAT ALLIS GREYDER :</w:t>
      </w:r>
      <w:r>
        <w:rPr/>
        <w:t xml:space="preserve"> Motor komple tamir edildi. Piston, gömlek, orlikler, yağ pompası yeni takıldı, kırank mili taşlandı (0/20), turbo tamir edildi, conta debriyaj balatası ve dişler yeni takıldı. Dinamoları ve motor içi tesisatı söküldü ve bağlandı. Şarj dinamosuna 1 adet 6303, 1 adet 6201 bilya takıldı. Aküleri şarj edildi. 1 adet kutupbaşı, 10 adet muhtelif kablo ucu takıldı. Motoruna 15/40 36 litre yağ konuldu. HD68 32 litre yağ konuldu. Yağ ve hava filtreleri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38 KEPÇE :</w:t>
      </w:r>
      <w:r>
        <w:rPr/>
        <w:t xml:space="preserve"> Stop ve sinyal lambaları tamir edildi. 1 adet 24 volt flaşör, 2 adet 67, 1 adet 93 ampul takıldı. 2 Teneke ATF, 2 teneke SAE30 numara yağ verild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KOMATSU GREYDER :</w:t>
      </w:r>
      <w:r>
        <w:rPr/>
        <w:t xml:space="preserve"> Ön farlar değişti. 2 adet traktör farı, 1 adet 24 volt cıvalı far ampul, 1 adet atom fişi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4 CX JCB :</w:t>
      </w:r>
      <w:r>
        <w:rPr/>
        <w:t xml:space="preserve"> 2 Adet 1016 ampul takıldı. HD68 20 litre yağ konuldu. Motoruna 15/40 1,5 litre yağ konuldu. 4 Adet yeni lastik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840 KEPÇE :</w:t>
      </w:r>
      <w:r>
        <w:rPr/>
        <w:t xml:space="preserve"> 2 Adet 63 ampul takıldı. HD32 15 litre, Motoruna 15/40 3 litre, Şanzımanına SAE30 4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20 KEPÇE :</w:t>
      </w:r>
      <w:r>
        <w:rPr/>
        <w:t xml:space="preserve"> Şanzımanına 20/50 5,5 litre, motoruna 20/50 3,5 litre, ATF 4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SALLAMA KEPÇE :</w:t>
      </w:r>
      <w:r>
        <w:rPr/>
        <w:t xml:space="preserve"> 1 Teneke 20/50, ATF 2 teneke yağ verildi. Motor yağı değişti 20/50 24 litre yağ konuldu. Yağ filtresi değişt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SARI SİLİNDİR :</w:t>
      </w:r>
      <w:r>
        <w:rPr/>
        <w:t xml:space="preserve"> 90 Numara 5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BOMAG SİLİNDİR :</w:t>
      </w:r>
      <w:r>
        <w:rPr/>
        <w:t xml:space="preserve"> Silindirin motor yağı değişti. 15/40 6 litre yağ konuldu. Yağ ve hava filtres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7:00Z</dcterms:created>
  <dc:creator>cimx</dc:creator>
  <dc:description/>
  <cp:keywords/>
  <dc:language>en-US</dc:language>
  <cp:lastModifiedBy>saban</cp:lastModifiedBy>
  <cp:lastPrinted>2009-09-04T15:37:00Z</cp:lastPrinted>
  <dcterms:modified xsi:type="dcterms:W3CDTF">2009-12-05T09:36:00Z</dcterms:modified>
  <cp:revision>4</cp:revision>
  <dc:subject/>
  <dc:title>     BİRİMİN ADI : ATÖLYE</dc:title>
</cp:coreProperties>
</file>