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İRİMİN ADI</w:t>
        <w:tab/>
        <w:tab/>
        <w:t xml:space="preserve">     : DESTEK HİZMETLER  MÜDÜRLÜĞÜ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İRİMİN ÇALIŞANLARI : MÜDÜR (1) MEMUR (1) İŞÇİ (56) TOPLAM (58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RAPORLU            : (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İZNLİ                     : (0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İİLİ ÇALIŞAN   : (58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estek Hizmetler Müdürlüğünde 01.12.2009 – 31.12.2009 Tarihleri Arasında Yapılan İşler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ARAÇLAR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78 AZ 949 : </w:t>
      </w:r>
      <w:r>
        <w:rPr/>
        <w:t>Ön takım yeni yapıldı. Dingil tamir takımı değişti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C 855 :</w:t>
      </w:r>
      <w:r>
        <w:rPr/>
        <w:t xml:space="preserve"> Dingil tamir takımı yeni yapıldı. Ön takım yap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R 635 :</w:t>
      </w:r>
      <w:r>
        <w:rPr/>
        <w:t xml:space="preserve"> Volan dişlisi ve debriyaj balatası yeni takıldı. Marş motoru tamir edildi. Sinyal kolu tamir edildi. Far arızası giderildi. 2 Adet 12 volt 67 ampul takıldı. 1 Adet takviye anahtarı yeni takıld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T 900 :</w:t>
      </w:r>
      <w:r>
        <w:rPr/>
        <w:t xml:space="preserve"> Mazot filtresi yeni takıldı. Direksiyon pompası ve filtresi yeni takıldı. Motor yağı değişti 15/40 22 litre yağ konuldu. Yağ ve hava filtreleri değişti. Direksiyonuna ATF 1 litre yağ konuldu. 4 Adet lastik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D 019 :</w:t>
      </w:r>
      <w:r>
        <w:rPr/>
        <w:t xml:space="preserve"> Mazot filtresi değişti. Motor yağı değişti 15/40 22 litre yağ konuldu. Yağ ve hava filtreleri değişti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N 797 :</w:t>
      </w:r>
      <w:r>
        <w:rPr/>
        <w:t xml:space="preserve"> Şanzımanı Ankara’dan alınan çıkma şanzımanla, diferansiyel komple değiştirildi. Hava filtresi yeni takıldı.Diferansiyeline 90 numara 12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R 516 :</w:t>
      </w:r>
      <w:r>
        <w:rPr/>
        <w:t xml:space="preserve"> Ön takım yapıldı. Sağ ön cırcır yeni takıldı. 2 Adet 67 ampul, 2 adet top sigorta yeni takıldı. Stop lambası tamir edildi, 10 adet 24 volt 93 ampul takıldı. Motoruna 20/50 2 litre yağ konuldu. Hava filtresi değişti. Önlere 2 adet lastik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V 967 :</w:t>
      </w:r>
      <w:r>
        <w:rPr/>
        <w:t xml:space="preserve"> Debriyaj balatası ve mazot filtresi yeni takıldı. 1 Adet 12 volt far ampul takıldı. Motor yağı değişti, 15/40 22 litre yağ konuldu. Yağ ve hava filtreleri değişti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B 189 :</w:t>
      </w:r>
      <w:r>
        <w:rPr/>
        <w:t xml:space="preserve"> Debriyaj baskı balata bilye ve çatal yeni takıldı. 1 Adet 12 volt far ampul, 2 Adet 93, 2 adet 67 ampul takıldı. Motor yağı değişti, 15/40 7 litre yağ konuldu, yağ ve hava filtreleri değişti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B 190 :</w:t>
      </w:r>
      <w:r>
        <w:rPr/>
        <w:t xml:space="preserve"> Marş motoru tamir edildi. Atölyeden 1 adet marş dişlisi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B 424 :</w:t>
      </w:r>
      <w:r>
        <w:rPr/>
        <w:t xml:space="preserve"> Stop lambaları tamir edildi. 2 adet 93, 2 adet 67 ampul takıldı. Motoruna 15/40 2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BD 857 :</w:t>
      </w:r>
      <w:r>
        <w:rPr/>
        <w:t xml:space="preserve"> Marş motoru tamir edildi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BA : 139 :</w:t>
      </w:r>
      <w:r>
        <w:rPr/>
        <w:t xml:space="preserve"> 4 Adet 12 volt far ampul takıldı. Yağ saati tamir edildi, kalorifer motoru tamir edildi. Motor yağı değişti 20/50 22 litre yağ konuldu, yağ ve hava filtreleri değişi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S 153 :</w:t>
      </w:r>
      <w:r>
        <w:rPr/>
        <w:t xml:space="preserve"> Atölyeden 2 adet 12 volt 63 amper akü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R 514 :</w:t>
      </w:r>
      <w:r>
        <w:rPr/>
        <w:t xml:space="preserve"> Stop lambaları tamir edildi. 2 Adet 93, 2 adet 67 ampul takıldı. Motor yağı değişti 20/50 25 litre yağ konuldu. Filtreleri de temizlendi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BA 741 :</w:t>
      </w:r>
      <w:r>
        <w:rPr/>
        <w:t xml:space="preserve"> 2 Adet stop lambası yeni takıldı. 6 Adet 93 ampul, 2 adet 67 ampul takıldı. Motoruna 20/50 1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S 451 :</w:t>
      </w:r>
      <w:r>
        <w:rPr/>
        <w:t xml:space="preserve"> Marş motoru söküldü, 1 takım burç takıldı. Şarj dinamosu söküldü 6302, 6201 bilye takıldı. Kutup başları değişti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B 423 :</w:t>
      </w:r>
      <w:r>
        <w:rPr/>
        <w:t xml:space="preserve"> Şarj dinamosu söküldü. 1 Adet yassı, 1 adet 6201 bilye takıldı. Motoruna 15/40 3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C 630 :</w:t>
      </w:r>
      <w:r>
        <w:rPr/>
        <w:t xml:space="preserve"> Merdiven arızası giderildi. Marş ara otomatiği tamir edildi. Motoruna 20/50 1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BE 809 :</w:t>
      </w:r>
      <w:r>
        <w:rPr/>
        <w:t xml:space="preserve"> Stop lambaları tamir edildi. 2 Adet 93 ampul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T 438 :</w:t>
      </w:r>
      <w:r>
        <w:rPr/>
        <w:t xml:space="preserve"> Motoruna 15/40 7,5 litre, direksiyonuna ATF 4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B 422 :</w:t>
      </w:r>
      <w:r>
        <w:rPr/>
        <w:t xml:space="preserve"> Motor yağı değişti 15/40 17 litre yağ konuldu. Yağ ve hava filtreleri değişti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C 677 :</w:t>
      </w:r>
      <w:r>
        <w:rPr/>
        <w:t xml:space="preserve"> Şanzımanına 20/50 8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L 918 :</w:t>
      </w:r>
      <w:r>
        <w:rPr/>
        <w:t xml:space="preserve"> Motoruna 15/40 2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Y 981 :</w:t>
      </w:r>
      <w:r>
        <w:rPr/>
        <w:t xml:space="preserve"> Motor yağı değişti 15/40 12 litre yağ konuldu. Yağ ve hava filtresi değişti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R 515 :</w:t>
      </w:r>
      <w:r>
        <w:rPr/>
        <w:t xml:space="preserve"> Mtor yağı değişti 20/50 20 litre yağ konuldu. Yağ ve hava filtreleri değişti. Şanzımanına 90 numara 2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C 864 :</w:t>
      </w:r>
      <w:r>
        <w:rPr/>
        <w:t xml:space="preserve"> 6 adet lastik takıldı.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İŞ MAKİNELERİ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KÜÇÜK GREYDER : </w:t>
      </w:r>
      <w:r>
        <w:rPr/>
        <w:t xml:space="preserve">Fren balataları yeni takıldı. Mazot filtresi değişti. Motor yağı değişti, 20/50 12 litre yağ konuldu. Yağ filtresi değişti. Sol kovanına 90 numara 8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3 CX JCB :</w:t>
      </w:r>
      <w:r>
        <w:rPr/>
        <w:t xml:space="preserve"> Arka teker bilyeleri, 4 teker keçesi, 3 adet koza dişli bilyesi yeni değişti. Hidrolik hortumu yeni takıldı. 1 Adet ön far ve 12 volt far ampul yeni takıldı. HD68 22 litre yağ konuldu. Sol cere 4, sağ cere 4 litre yağ konuldu. Şanzımanına ATF 1,5 litre yağ konuldu. Hidroliğine HD32 8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840 KEPÇE : </w:t>
      </w:r>
      <w:r>
        <w:rPr/>
        <w:t xml:space="preserve">Sol piston keçesi ve ana fren merkez tamir takımı yeni takıldı. Şanzıman spiral hortumu değişti ve 2 adet fren merkezi yeni takıldı. HD68 16 litre, şanzımana SAE30 4 litre yağ konuldu. Motoruna 15/40 4 litre yağ konuldu.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938 KEPÇE :</w:t>
      </w:r>
      <w:r>
        <w:rPr/>
        <w:t xml:space="preserve"> Soğutucu radyetörü tamir edildi. SAE30 16 litre yağ verildi. ATF 88 litre yağ verildi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AD20 DOZER :</w:t>
      </w:r>
      <w:r>
        <w:rPr/>
        <w:t xml:space="preserve"> 90 numara 30 litre, HD68 31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936 KEPÇE :</w:t>
      </w:r>
      <w:r>
        <w:rPr/>
        <w:t xml:space="preserve"> 6 Adet 24 volt far ampul takıldı. 1 Adet sinyal kolu takıldı. Motoruna 15/40 7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KOMATSU GREYDER :</w:t>
      </w:r>
      <w:r>
        <w:rPr/>
        <w:t xml:space="preserve"> HD68 8 litre yağ konuldu. 4 Adet lastik takıld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FIAT ALLIS GREYDER :</w:t>
      </w:r>
      <w:r>
        <w:rPr/>
        <w:t xml:space="preserve"> HD68 6 Litre yağ konuldu. Sol kovanına 90 numara 20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SALLAMA KEPÇE :</w:t>
      </w:r>
      <w:r>
        <w:rPr/>
        <w:t xml:space="preserve"> ATF 41 Litre yağ verildi.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4 CX JCB YENİSİ:</w:t>
      </w:r>
      <w:r>
        <w:rPr/>
        <w:t xml:space="preserve"> HD68 35 litre yağ konuldu. Motor yağı değişti, 15/40 16 litre yağ konuldu. Yağ ve hava filtreleri değişti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EL SİLİNDİRİ :</w:t>
      </w:r>
      <w:r>
        <w:rPr/>
        <w:t xml:space="preserve"> Vibrasyonuna 2 adet bilye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920 KEPÇE : Motoruna 20/50 2,5 litre, ATF 11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SARI SİLİNDİR :</w:t>
      </w:r>
      <w:r>
        <w:rPr/>
        <w:t xml:space="preserve"> Motor yağı değişti 20/50 12 litre, şanzımanına 90 numara 8 litre, cer dişliye 8 litre, sürüş dişlisine 90 numara 6 litre yağ konuldu. Yağ filtresi değişti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KOMPRESÖR :</w:t>
      </w:r>
      <w:r>
        <w:rPr/>
        <w:t xml:space="preserve"> 20/50 1 Litre yağ konuldu.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HAMZALAR ŞANTİYE :</w:t>
      </w:r>
      <w:r>
        <w:rPr/>
        <w:t xml:space="preserve"> 1 Teneke 20/50, SAE30 1 teneke yağ verildi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İTFAİYE JENERATÖRÜ :</w:t>
      </w:r>
      <w:r>
        <w:rPr/>
        <w:t xml:space="preserve"> Yağı değişti 20/50 1,5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23:00Z</dcterms:created>
  <dc:creator>cimx</dc:creator>
  <dc:description/>
  <cp:keywords/>
  <dc:language>en-US</dc:language>
  <cp:lastModifiedBy>saban</cp:lastModifiedBy>
  <cp:lastPrinted>2009-09-04T15:37:00Z</cp:lastPrinted>
  <dcterms:modified xsi:type="dcterms:W3CDTF">2010-02-06T12:52:00Z</dcterms:modified>
  <cp:revision>59</cp:revision>
  <dc:subject/>
  <dc:title>     BİRİMİN ADI : ATÖLYE</dc:title>
</cp:coreProperties>
</file>