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SYAL YAŞAM MERKEZLERİMİZİN 2013–2014 EĞİTİM  VE ÖĞRETİM  YILLARI ARASI  DEVAM EDEN KURSİYER LİSTESİ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OSYAL YAŞAM MERKEZLERİ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KURSİYER SAYIS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rin evler mahallesi Sosyal yaşam merkezi                                                                 200</w:t>
      </w:r>
    </w:p>
    <w:p>
      <w:pPr>
        <w:pStyle w:val="Normal"/>
        <w:ind w:right="-3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0 Evler Cumhuriyet Mah. Sosyal yaşam Merkezi                                                  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0 Evler 75 nci Yıl Mah. Sosyal yaşam Merkezi                                                      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vzi Çakmak Mahallesi sosyal yaşam merkezi                                                         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ık Kemal Mahallesi sosyal yaşam merkezi                                                           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türk Mahallesi sosyal yaşam merkezi                                                                     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rtuluş mahallesi sosyal yaşam merkezi                                                                     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dınlık mahallesi sosyal yaşam merkezi                                                                     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ih mahallesi sosyal yaşam merkezi                                                                         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le beli mahallesi sosyal yaşam merkezi                                                                    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ni mahalle sosyal yaşam merkezi                                                                             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TOPLAM       +       3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SOSYAL YAŞAM MERKEZLERİMİZİN 2013–2014 EĞİTİM VE ÖĞRETİM  YILLARI ARASI  KAPANAN KURSİYER LİSTESİ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SYAL YAŞAM MERKEZİ ADI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KURSİYER SAYISI</w:t>
      </w:r>
    </w:p>
    <w:p>
      <w:pPr>
        <w:pStyle w:val="Normal"/>
        <w:ind w:right="-5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rin evler mahallesi Sosyal yaşam merkezi                                                                  919</w:t>
      </w:r>
    </w:p>
    <w:p>
      <w:pPr>
        <w:pStyle w:val="Normal"/>
        <w:ind w:right="-3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0 Evler Cumhuriyet Mah. Sosyal yaşam Merkezi                                                  6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0 Evler 75 nci Yıl Mah. Sosyal yaşam Merkezi                                                       4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vzi Çakmak Mahallesi sosyal yaşam merkezi                                                           1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ık Kemal Mahallesi sosyal yaşam merkezi                                                             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türk Mahallesi sosyal yaşam merkezi                                                                       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tuluş mahallesi sosyal yaşam merkezi                                                                      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dınlık mahallesi sosyal yaşam merkezi                                                                      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ih mahallesi sosyal yaşam merkezi                                                                            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le beli mahallesi sosyal yaşam merkezi                                                                       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Yeni Mahalle Sosyal yaşam Merkezi                                                                                 3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TOPLAM     +       25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2013–2014 EĞİTİM ÖĞRETİM YILINDA TOPLAM KURSİYER     290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ALK EĞİTİMDEN GÖREVLİ HOCA SAYISI                                       11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ELEDİYEMİZİN SORUMLU, YARDIMCI PERSONEL SAYISI        16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720" w:right="748" w:gutter="0" w:header="0" w:top="3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04:00Z</dcterms:created>
  <dc:creator>NoName</dc:creator>
  <dc:description/>
  <cp:keywords/>
  <dc:language>en-US</dc:language>
  <cp:lastModifiedBy>NoName</cp:lastModifiedBy>
  <cp:lastPrinted>2014-06-22T13:02:00Z</cp:lastPrinted>
  <dcterms:modified xsi:type="dcterms:W3CDTF">2014-06-27T23:18:00Z</dcterms:modified>
  <cp:revision>369</cp:revision>
  <dc:subject/>
  <dc:title>T U T A N A K</dc:title>
</cp:coreProperties>
</file>