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</w:t>
      </w:r>
      <w:r>
        <w:rPr>
          <w:color w:val="0000FF"/>
        </w:rPr>
        <w:t>TEMİZLİK İŞLERİ MÜDÜRLÜĞÜ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YLÜL AYI  GÜNDÜZ YIKAMA PROĞRAM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08.00-16.00 Vardiyası 3 Adet Araç )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076"/>
        <w:gridCol w:w="3072"/>
      </w:tblGrid>
      <w:tr>
        <w:trPr>
          <w:trHeight w:val="1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01.09.2010 ÇARŞAMBA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YI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İVERSİTE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LEBELİ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Şirinevler mah. Yeşil mah.Kayabaşı mah.Yeni mah.Pazar yerini yıkaması gitmektedir.</w:t>
            </w:r>
          </w:p>
        </w:tc>
      </w:tr>
      <w:tr>
        <w:trPr>
          <w:trHeight w:val="9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.09.2010 PERŞEMB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Lİ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YI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İYET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3.09.2010 CUM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I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MA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NAMIK KEMAL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75.Yıl mah.</w:t>
            </w:r>
          </w:p>
          <w:p>
            <w:pPr>
              <w:pStyle w:val="Normal"/>
              <w:rPr/>
            </w:pPr>
            <w:r>
              <w:rPr/>
              <w:t>Cumhuriyet mah.Pazar yerini yıkaması gitmektedir</w:t>
            </w:r>
          </w:p>
        </w:tc>
      </w:tr>
      <w:tr>
        <w:trPr>
          <w:trHeight w:val="1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09.2010 CUMARTES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LIK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ÇİLER MA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BAĞESSAN-DEMERSAN SAN.Sİ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5.09.2010 PAZA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ATİ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.09.2010 PAZARTES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L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İL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URTULUŞ MA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raç 5000 evler mah.100.yıl mah.Kurtuluş mah.Yenişehir mah.Yaylacık Pazar yerini yıkaması gitmektedir</w:t>
            </w:r>
          </w:p>
        </w:tc>
      </w:tr>
      <w:tr>
        <w:trPr>
          <w:trHeight w:val="4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.09.2010 SAL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İ MAH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UKSU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İH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.09.2010 ÇARŞAMB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BAŞI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Zİ ÇAKMAK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KÖYÜ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Şirinevler mah. Yeşil mah.Kayabaşı mah.Yeni mah.Pazar yerini yıkaması gerekmekted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.09.2010 PERŞEMB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İRİNEVLER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EPE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NEKON MA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9.2010 CUM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YI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İVERSİTE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LEBELİ MA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75.Yıl mah.</w:t>
            </w:r>
          </w:p>
          <w:p>
            <w:pPr>
              <w:pStyle w:val="Normal"/>
              <w:rPr/>
            </w:pPr>
            <w:r>
              <w:rPr/>
              <w:t>Cumhuriyet mah.Pazar yerini yıkaması gitmektedir</w:t>
            </w:r>
          </w:p>
        </w:tc>
      </w:tr>
      <w:tr>
        <w:trPr>
          <w:trHeight w:val="1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9.2010 CUMARTES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Lİ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YIL MA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CUMHURİYET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 09.2010 PAZA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ATİ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09.2010 PAZARTES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LIK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ÇİLER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ĞESSAN-DEMERSAN SAN.Sİ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Araç 5000 evler mah.100.yıl mah.Kurtuluş mah.Yenişehir mah.Yaylacık Pazar yerini yıkaması gitmektedir</w:t>
            </w:r>
          </w:p>
        </w:tc>
      </w:tr>
      <w:tr>
        <w:trPr>
          <w:trHeight w:val="1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.09.2010 SAL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L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İ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ULUŞ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.09.2010 ÇARŞAMB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İ MAH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UKSU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TİH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Şirinevler mah. Yeşil mah.Kayabaşı mah.Yeni mah.Pazar yerini yıkaması gerekmekted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16.09.2010 PERŞEMB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BAŞI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Zİ ÇAKMAK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KÖYÜ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.09.2010 CUM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İRİNEVLER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EPE MA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GENEKON MA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75.Yıl mah.</w:t>
            </w:r>
          </w:p>
          <w:p>
            <w:pPr>
              <w:pStyle w:val="Normal"/>
              <w:rPr/>
            </w:pPr>
            <w:r>
              <w:rPr/>
              <w:t>Cumhuriyet mah.Pazar yerini yıkaması gitmektedir.</w:t>
            </w:r>
          </w:p>
        </w:tc>
      </w:tr>
      <w:tr>
        <w:trPr>
          <w:trHeight w:val="5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09.2010 CUMARTES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YI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İVERSİTE MA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LEBELİ MAH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.09.2010 PAZA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ATİ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09.210 PAZARTES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Lİ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YIL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UMHURİYET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Araç 5000 evler mah.100.yıl mah.Kurtuluş mah.Yenişehir mah.Yaylacık Pazar yerini yıkaması gitmektedir</w:t>
            </w:r>
          </w:p>
        </w:tc>
      </w:tr>
      <w:tr>
        <w:trPr>
          <w:trHeight w:val="111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.09.2010 SAL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LIK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Çİ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ESSAN-DEMERSAN SAN.Sİ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.09.2010 ÇARŞAMB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L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İ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ULUŞ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Şirinevler mah. Yeşil mah.Kayabaşı mah.Yeni mah.Pazar yerini yıkaması gerekmekted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.09.2010 PERŞEMB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İ MAH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UKSU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İH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.09.2010 CUM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BAŞI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Zİ ÇAKMAK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KÖYÜ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75.Yıl mah.</w:t>
            </w:r>
          </w:p>
          <w:p>
            <w:pPr>
              <w:pStyle w:val="Normal"/>
              <w:rPr/>
            </w:pPr>
            <w:r>
              <w:rPr/>
              <w:t>Cumhuriyet mah.Pazar yerini yıkaması gitmektedir.</w:t>
            </w:r>
          </w:p>
        </w:tc>
      </w:tr>
      <w:tr>
        <w:trPr>
          <w:trHeight w:val="5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.09.2010 CUMARTES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İRİNEVLER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EPE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NEKON MA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.09.2010 PAZAR</w:t>
            </w:r>
          </w:p>
          <w:p>
            <w:pPr>
              <w:pStyle w:val="Normal"/>
              <w:ind w:left="1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.09.2010 PAZARTES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YI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İVERSİTE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ÖĞLEBELİ MA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Araç 5000 evler mah.100.yıl mah.Kurtuluş mah.Yenişehir mah.Yaylacık Pazar yerini yıkaması gitmektedir</w:t>
            </w:r>
          </w:p>
        </w:tc>
      </w:tr>
      <w:tr>
        <w:trPr>
          <w:trHeight w:val="3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9.2010 SAL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Lİ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YI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İYET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9.2010 ÇARŞAMB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LIK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Çİ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ESSAN-DEMERSAN SAN.Sİ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Şirinevler mah. Yeşil mah.Kayabaşı mah.Yeni mah.Pazar yerini yıkaması gerekmekted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9.2010 PERŞEMB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L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İ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ULUŞ MA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color w:val="FF0000"/>
          <w:sz w:val="20"/>
          <w:szCs w:val="20"/>
        </w:rPr>
        <w:t xml:space="preserve">NOT: 1 </w:t>
      </w:r>
      <w:r>
        <w:rPr>
          <w:color w:val="FF0000"/>
        </w:rPr>
        <w:t xml:space="preserve">- </w:t>
      </w:r>
      <w:r>
        <w:rPr/>
        <w:t xml:space="preserve"> BU PROGRAMDA PAZARTESİ,ÇARŞAMBA VE CUMA GÜNLERİ PAZAR YERLERİNİN YIKANMASI İÇİN 1 ARAÇ GÖREVLENDİRİLECEKTİR.AYNI ARAÇ DİĞER GÜN GÖREVİNE DEVAM</w:t>
        <w:tab/>
        <w:t xml:space="preserve">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</w:t>
      </w:r>
      <w:r>
        <w:rPr/>
        <w:t xml:space="preserve">EDECEKTİR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</w:t>
      </w:r>
      <w:r>
        <w:rPr/>
        <w:t>2 – MAHALLELERDE BULUNAN OTOBÜS  DURAKLARI YIKATILACAKTIR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/>
        <w:t>Mehmet Emin ÜNAL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Temizlik İşleri Müdür 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6:00Z</dcterms:created>
  <dc:creator>cimx</dc:creator>
  <dc:description/>
  <cp:keywords/>
  <dc:language>en-US</dc:language>
  <cp:lastModifiedBy>cimx</cp:lastModifiedBy>
  <cp:lastPrinted>2010-07-12T08:48:00Z</cp:lastPrinted>
  <dcterms:modified xsi:type="dcterms:W3CDTF">2010-09-03T06:38:00Z</dcterms:modified>
  <cp:revision>9</cp:revision>
  <dc:subject/>
  <dc:title>                                              </dc:title>
</cp:coreProperties>
</file>