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TEMİZLİK İŞLERİ MÜDÜRLÜĞÜ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İSAN  GÜNDÜZ YIKAMA PROĞRAMI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08.00-16.00 Vardiyası 3 Adet Araç )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075"/>
        <w:gridCol w:w="3071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.04.2011 CUM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 yıkamasına gitmektedir.</w:t>
            </w:r>
          </w:p>
        </w:tc>
      </w:tr>
      <w:tr>
        <w:trPr>
          <w:trHeight w:val="83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2.04.2011 CUMARTES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ŞEHİ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TEP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RRİYYET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3.04.2011 PAZ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4.04.2011 PAZARTES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I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K KEMAL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5000 Evler mah.100 Yıl mah.Kurtuluş mah.Yaylacık Pazar yerleri yıkamasına gitmektedi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5.04.2011 SA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İ MA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İH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6 04.2011 ÇARŞAMB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KÖYÜ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aç Şirinevler mah.Yeşil mah.Kayabaşı mah.Yeni mah.Pazar yerlerini yıkamasına gitmektedir.</w:t>
            </w:r>
          </w:p>
        </w:tc>
      </w:tr>
      <w:tr>
        <w:trPr>
          <w:trHeight w:val="42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7.04.2011 PERŞEMB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 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 – DEMER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.Sİ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.04.2011 CUM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 yıkamasına gitmektedir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.04.2011 CUMARTES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Y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0.04.2011 PAZ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4.2011 PAZARTESİ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5000 Evler mah.100 Yıl mah.Kurtuluş mah.Yaylacık Pazar yerleri yıkamasına gitmektedi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4.2011 SA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4.2014 ÇARŞAMB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ŞEHİ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TEPE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ÜRRİYYET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aç Şirinevler mah.Yeşil mah.Kayabaşı mah.Yeni mah.Pazar yerlerini yıkamasına gitmektedi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04.211 PERŞEMB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I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K KEMAL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5.04.2011 CUM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İ MA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İH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 yıkamasına gitmektedir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04.2011 CUMARTES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KÖYÜ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.04.2011 PAZ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04.2011 PAZARTES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 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 – DEMERSAN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SAN.Sİ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5000 Evler mah.100 Yıl mah.Kurtuluş mah.Yaylacık Pazar yerleri yıkamasına gitmektedir.</w:t>
            </w:r>
          </w:p>
        </w:tc>
      </w:tr>
      <w:tr>
        <w:trPr>
          <w:trHeight w:val="4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04.2011 SA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04.2011 ÇARŞAMB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Y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aç Şirinevler mah.Yeşil mah.Kayabaşı mah.Yeni mah.Pazar yerlerini yıkamasına gitmektedi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4.2011 PERŞEMB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LİEV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YI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İYET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.04.2011 CUM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İNEVLER M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EPE MAH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GENEKON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 yıkamasına gitmektedir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3.04.2011 CUMARTESİ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İŞEHİ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LTEPE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ÜRRİYYET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04.2011 PAZA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ATİ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.04.2011 PAZARTES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I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K KEMAL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5000 Evler mah.100 Yıl mah.Kurtuluş mah.Yaylacık Pazar yerleri yıkamasına gitmektedir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.04.2011 SAL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İ MA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ĞUKSU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TİH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04.2011 ÇARŞAMB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ABAŞI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Zİ ÇAKMAK MAH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ABÜK KÖYÜ M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raç Şirinevler mah.Yeşil mah.Kayabaşı mah.Yeni mah.Pazar yerlerini yıkamasına gitmektedir.</w:t>
            </w:r>
          </w:p>
        </w:tc>
      </w:tr>
      <w:tr>
        <w:trPr>
          <w:trHeight w:val="35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4.2011 PERŞEMB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INLIK EV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RÇİLER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ESSAN – DEMERS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.Sİ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9.04.2011 CUM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L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ŞİL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ULUŞ MA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aç 75.Yıl mah.</w:t>
            </w:r>
          </w:p>
          <w:p>
            <w:pPr>
              <w:pStyle w:val="Normal"/>
              <w:rPr/>
            </w:pPr>
            <w:r>
              <w:rPr/>
              <w:t>Cumhuriyet mah.Pazar yeri yıkamasına gitmektedir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.04.2011 CUMARTES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Y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İVERSİTE MA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LEBELİ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color w:val="FF0000"/>
          <w:sz w:val="20"/>
          <w:szCs w:val="20"/>
        </w:rPr>
        <w:t xml:space="preserve">NOT: 1 - </w:t>
      </w:r>
      <w:r>
        <w:rPr>
          <w:sz w:val="20"/>
          <w:szCs w:val="20"/>
        </w:rPr>
        <w:t xml:space="preserve"> BU PROGRAMDA PAZARTESİ,ÇARŞAMBA VE CUMA GÜNLERİ PAZAR YERLERİNİN YIKANMASI İÇİN 1 ARAÇ GÖREVLENDİRİLECEKTİR.AYNI ARAÇ DİĞER GÜN GÖREVİNE DEVAM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DECEKTİR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 – MAHALLELERDE BULUNAN OTOBÜS  DURAKLARI YIKATILACAKTIR.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ehmet Emin ÜNAL</w:t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emizlik İşleri Müdür 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26:00Z</dcterms:created>
  <dc:creator>cimx</dc:creator>
  <dc:description/>
  <cp:keywords/>
  <dc:language>en-US</dc:language>
  <cp:lastModifiedBy>cimx</cp:lastModifiedBy>
  <cp:lastPrinted>2010-11-02T09:04:00Z</cp:lastPrinted>
  <dcterms:modified xsi:type="dcterms:W3CDTF">2011-03-31T07:28:00Z</dcterms:modified>
  <cp:revision>9</cp:revision>
  <dc:subject/>
  <dc:title>                                              </dc:title>
</cp:coreProperties>
</file>