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TEMİZLİK İŞLERİ MÜDÜRLÜĞÜ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NİSAN  AYI GE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YIKAMA ARACI PROGRAĞRAM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(24.00-08.00 Vardiyası Şehir Merkezi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03.04.2014 PAZAR :                    </w:t>
      </w:r>
      <w:r>
        <w:rPr>
          <w:sz w:val="22"/>
          <w:szCs w:val="22"/>
        </w:rPr>
        <w:t>TATİL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04.04.2011 PAZARTESİ     1 Nolu Araç </w:t>
      </w:r>
      <w:r>
        <w:rPr>
          <w:sz w:val="22"/>
          <w:szCs w:val="22"/>
        </w:rPr>
        <w:t>YENİŞEHİR CAMİSİ ÖNÜNDEN MÜFTÜLÜK ÖNÜ,PTT ÖNÜNE KADAR.İL ÖZEL İDARESİ ÖNÜNDEN ATAKAN SOK.KARTALTEPE ÇIKIŞI TELEKOM ÖNÜ,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</w:t>
      </w:r>
      <w:r>
        <w:rPr>
          <w:color w:val="FF0000"/>
          <w:sz w:val="22"/>
          <w:szCs w:val="22"/>
        </w:rPr>
        <w:t xml:space="preserve">2 Nolu Araç </w:t>
      </w:r>
      <w:r>
        <w:rPr>
          <w:sz w:val="22"/>
          <w:szCs w:val="22"/>
        </w:rPr>
        <w:t>PTT ÖNÜNDEN, GÜVEN KAVŞAĞINDAN KEMAL GÜNEŞ CADDESİ.BELEDİYE ÖNÜ VE ESKİ BALIK PAZARINA KADAR.GÜVEN KAVŞAĞINDAN ONEL ARKASINDAN MENDERES CADDESİNİN TAMAMI İSTASYONA KADAR.GÜVEN KAVŞAĞINDAN FEVZİ FIRAT CADDESİ İSTASYONA KAD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05.04.2011 SALI                 1 Nolu Araç </w:t>
      </w:r>
      <w:r>
        <w:rPr>
          <w:color w:val="000000"/>
          <w:sz w:val="22"/>
          <w:szCs w:val="22"/>
        </w:rPr>
        <w:t>MÜFTÜLÜK ÖNÜNDEN D.Ç.GİRİŞİNE İNEN YOL İLE ANITA ÇIKAN YOL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</w:t>
      </w:r>
      <w:r>
        <w:rPr>
          <w:color w:val="FF0000"/>
          <w:sz w:val="22"/>
          <w:szCs w:val="22"/>
        </w:rPr>
        <w:t>2 Nolu Araç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 SHELL ÖNÜNDEN NAMAL PETROL ÖNÜNE KADAR TERMİNAL VE GÖBEK DAHİL POLİS EVİ ÖNÜ HEYKELE KADAR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06.04.2011 ÇARŞAMBA  1 Nolu Araç:</w:t>
      </w:r>
      <w:r>
        <w:rPr>
          <w:sz w:val="22"/>
          <w:szCs w:val="22"/>
        </w:rPr>
        <w:t xml:space="preserve"> .KAYABAŞI TAKSİ DURAĞINDAN BAHATTİN GAZİ CADDESİ, BAHATTİN GAZİ KÖPRÜSÜNE KADAR.KÖPRÜLER DAHİL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</w:t>
      </w:r>
      <w:r>
        <w:rPr>
          <w:color w:val="FF0000"/>
          <w:sz w:val="22"/>
          <w:szCs w:val="22"/>
        </w:rPr>
        <w:t>2 Nolu Araç</w:t>
      </w:r>
      <w:r>
        <w:rPr>
          <w:sz w:val="22"/>
          <w:szCs w:val="22"/>
        </w:rPr>
        <w:t xml:space="preserve"> DEMERSAN SANAYİ SİTESİ,KORDON PARK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07.04.2011 PERŞEMBE  1 Nolu Araç:</w:t>
      </w:r>
      <w:r>
        <w:rPr>
          <w:sz w:val="22"/>
          <w:szCs w:val="22"/>
        </w:rPr>
        <w:t xml:space="preserve"> GÖKALP CADDESİ,PLEVNE CAD.VEREM SAVAŞ DİSPANSERİ ÖNÜNDEN HÜRRİYET CADDESİ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color w:val="FF0000"/>
          <w:sz w:val="22"/>
          <w:szCs w:val="22"/>
        </w:rPr>
        <w:t>2 Nolu Araç: :</w:t>
      </w:r>
      <w:r>
        <w:rPr>
          <w:sz w:val="22"/>
          <w:szCs w:val="22"/>
        </w:rPr>
        <w:t xml:space="preserve"> SELANİK CADDESİ,FEVZİ ÇAKMAK CAD.GAZİPAŞA CADDESİ ÖZELLİKLE ULU CAMİ ÖNÜNDEKİ BÖLGE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08.04.2011 CUMA                 1 Nolu Araç:</w:t>
      </w:r>
      <w:r>
        <w:rPr>
          <w:sz w:val="22"/>
          <w:szCs w:val="22"/>
        </w:rPr>
        <w:t xml:space="preserve"> ANKARA CAD.KÖPRÜBAŞI CAMİİ GÖBEK DAHİL,CUMA PAZARI GİRİŞİNE  KADAR. CUMA PAZARI  HAL ÇEVRESİ DAHİL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</w:t>
      </w:r>
      <w:r>
        <w:rPr>
          <w:color w:val="FF0000"/>
          <w:sz w:val="22"/>
          <w:szCs w:val="22"/>
        </w:rPr>
        <w:t>2 Nolu Araç:</w:t>
      </w:r>
      <w:r>
        <w:rPr>
          <w:sz w:val="22"/>
          <w:szCs w:val="22"/>
        </w:rPr>
        <w:t xml:space="preserve"> ZONGULDAK CAD.TREN YOLUNDAN MİNÜBÜS TERMİNALİNİN İÇİ ÜST GEÇİT MERDİVENLERİ,TOTAL BENZİNLİK ÖNÜ GÖBEK DAHİL ESKİ BALIK PAZARINA KAD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09.04.2011 CUMARTESİ 1 Nolu Araç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Araç </w:t>
      </w:r>
      <w:r>
        <w:rPr>
          <w:color w:val="000000"/>
          <w:sz w:val="22"/>
          <w:szCs w:val="22"/>
        </w:rPr>
        <w:t>MÜFTÜLÜK ÖNÜNDEN D.Ç.GİRİŞİNE İNEN YOL İLE ANITA ÇIKAN YOL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                                            </w:t>
      </w:r>
      <w:r>
        <w:rPr>
          <w:color w:val="FF0000"/>
          <w:sz w:val="22"/>
          <w:szCs w:val="22"/>
        </w:rPr>
        <w:t xml:space="preserve">2 Nolu Araç: : </w:t>
      </w:r>
      <w:r>
        <w:rPr>
          <w:sz w:val="22"/>
          <w:szCs w:val="22"/>
        </w:rPr>
        <w:t xml:space="preserve"> SHELL ÖNÜNDEN NAMAL PETROL ÖNÜNE KADAR TERMİNAL VE GÖBEK DAHİL POLİS EVİ ÖNÜ HEYKELE KADAR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10.04.2011 PAZAR : </w:t>
      </w:r>
      <w:r>
        <w:rPr>
          <w:sz w:val="22"/>
          <w:szCs w:val="22"/>
        </w:rPr>
        <w:t>TATİ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1.04.2011 PAZARTESİ  1 Nolu Araç </w:t>
      </w:r>
      <w:r>
        <w:rPr>
          <w:sz w:val="22"/>
          <w:szCs w:val="22"/>
        </w:rPr>
        <w:t>YENİŞEHİR CAMİSİ ÖNÜNDEN MÜFTÜLÜK ÖNÜ,PTT ÖNÜNE KADAR.İL ÖZEL İDARESİ ÖNÜNDEN ATAKAN SOK.KARTALTEPE ÇIKIŞI TELEKOM ÖNÜ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</w:t>
      </w:r>
      <w:r>
        <w:rPr>
          <w:color w:val="FF0000"/>
          <w:sz w:val="22"/>
          <w:szCs w:val="22"/>
        </w:rPr>
        <w:t xml:space="preserve">2 Nolu Araç </w:t>
      </w:r>
      <w:r>
        <w:rPr>
          <w:sz w:val="22"/>
          <w:szCs w:val="22"/>
        </w:rPr>
        <w:t>PTT ÖNÜNDEN, GÜVEN KAVŞAĞINDAN KEMAL GÜNEŞ CADDESİ.BELEDİYE ÖNÜ VE ESKİ BALIK PAZARINA KADAR.GÜVEN KAVŞAĞINDAN ONEL ARKASINDAN MENDERES CADDESİNİN TAMAMI İSTASYONA KADAR.GÜVEN KAVŞAĞINDAN FEVZİ FIRAT CADDESİ İSTASYONA KAD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12.04.2011 SALI                1 Nolu Araç </w:t>
      </w:r>
      <w:r>
        <w:rPr>
          <w:color w:val="000000"/>
          <w:sz w:val="22"/>
          <w:szCs w:val="22"/>
        </w:rPr>
        <w:t>MÜFTÜLÜK ÖNÜNDEN D.Ç.GİRİŞİNE İNEN YOL İLE ANITA ÇIKAN YOL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color w:val="FF0000"/>
          <w:sz w:val="22"/>
          <w:szCs w:val="22"/>
        </w:rPr>
        <w:t xml:space="preserve">2 Nolu Araç: : </w:t>
      </w:r>
      <w:r>
        <w:rPr>
          <w:sz w:val="22"/>
          <w:szCs w:val="22"/>
        </w:rPr>
        <w:t xml:space="preserve"> SHELL ÖNÜNDEN NAMAL PETROL ÖNÜNE KADAR TERMİNAL VE   GÖBEK DAHİL,POLİS EVİ ÖNÜ HEYKELE KADAR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13.04.2011 ÇARŞAMBA 1Nolu Araç:</w:t>
      </w:r>
      <w:r>
        <w:rPr>
          <w:sz w:val="22"/>
          <w:szCs w:val="22"/>
        </w:rPr>
        <w:t xml:space="preserve"> .KAYABAŞI TAKSİ DURAĞINDAN BAHATTİN GAZİ CADDESİ, BAHATTİN GAZİ KÖPRÜSÜNE KADAR.KÖPRÜLER DAHİL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</w:t>
      </w:r>
      <w:r>
        <w:rPr>
          <w:color w:val="FF0000"/>
          <w:sz w:val="22"/>
          <w:szCs w:val="22"/>
        </w:rPr>
        <w:t>2 Nolu Araç: :</w:t>
      </w:r>
      <w:r>
        <w:rPr>
          <w:sz w:val="22"/>
          <w:szCs w:val="22"/>
        </w:rPr>
        <w:t>DEMERSAN SANAYİ SİTESİ,KORDON PAR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4.04.2011 PERŞEMBE 1 Nolu Araç: </w:t>
      </w:r>
      <w:r>
        <w:rPr>
          <w:sz w:val="22"/>
          <w:szCs w:val="22"/>
        </w:rPr>
        <w:t>GÖKALP CADDESİ,PLEVNE CAD.VEREM SAVAŞ DİSPANSERİ ÖNÜNDEN HÜRRİYET CADDESİ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color w:val="FF0000"/>
          <w:sz w:val="22"/>
          <w:szCs w:val="22"/>
        </w:rPr>
        <w:t>2 Nolu Araç: :</w:t>
      </w:r>
      <w:r>
        <w:rPr>
          <w:sz w:val="22"/>
          <w:szCs w:val="22"/>
        </w:rPr>
        <w:t xml:space="preserve"> SELANİK CADDESİ,FEVZİ ÇAKMAK CAD.GAZİPAŞA CADDESİ ÖZELLİKLE ULU CAMİ ÖNÜNDEKİ BÖLGE.</w:t>
      </w:r>
    </w:p>
    <w:p>
      <w:pPr>
        <w:pStyle w:val="Normal"/>
        <w:rPr/>
      </w:pPr>
      <w:r>
        <w:rPr>
          <w:color w:val="FF0000"/>
          <w:sz w:val="22"/>
          <w:szCs w:val="22"/>
        </w:rPr>
        <w:t>15.04.2011 CUMA             1 Nolu Araç:</w:t>
      </w:r>
      <w:r>
        <w:rPr>
          <w:sz w:val="22"/>
          <w:szCs w:val="22"/>
        </w:rPr>
        <w:t xml:space="preserve"> ANKARA CAD.KÖPRÜBAŞI CAMİİ GÖBEK DAHİL,CUMA PAZARI GİRİŞİNE KADAR.CUMA PAZARI HAL ÇEVRESİ DAHİL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color w:val="FF0000"/>
          <w:sz w:val="22"/>
          <w:szCs w:val="22"/>
        </w:rPr>
        <w:t>2 Nolu Araç:</w:t>
      </w:r>
      <w:r>
        <w:rPr>
          <w:sz w:val="22"/>
          <w:szCs w:val="22"/>
        </w:rPr>
        <w:t xml:space="preserve"> ZONGULDAK CAD.TREN YOLUNDAN MİNÜBÜS TERMİNALİNİN İÇİ ÜST GEÇİT MERDİVENLERİ,TOTAL BENZİNLİK ÖNÜ GÖBEK DAHİL ESKİ BALIK PAZARINA KADAR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16.04.2011 CUMARTESİ  1 Nolu Araç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raç :</w:t>
      </w:r>
      <w:r>
        <w:rPr>
          <w:sz w:val="22"/>
          <w:szCs w:val="22"/>
        </w:rPr>
        <w:t xml:space="preserve"> .KAYABAŞI TAKSİ DURAĞINDAN BAHATTİN GAZİ CADDESİ, BAHATTİN GAZİ KÖPRÜSÜNE KADAR.KÖPRÜLER DAHİL.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.  </w:t>
      </w:r>
      <w:r>
        <w:rPr>
          <w:color w:val="FF0000"/>
          <w:sz w:val="22"/>
          <w:szCs w:val="22"/>
        </w:rPr>
        <w:t xml:space="preserve">                            2 Nolu Araç:</w:t>
      </w:r>
      <w:r>
        <w:rPr>
          <w:sz w:val="22"/>
          <w:szCs w:val="22"/>
        </w:rPr>
        <w:t xml:space="preserve"> DEMERSAN SANAYİ SİTESİ,KORDON PARK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17.04.2011 PAZAR </w:t>
      </w:r>
      <w:r>
        <w:rPr>
          <w:sz w:val="22"/>
          <w:szCs w:val="22"/>
        </w:rPr>
        <w:t>TATİ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8.04.2011 PAZARTESİ    1 Nolu Araç Araç: </w:t>
      </w:r>
      <w:r>
        <w:rPr>
          <w:sz w:val="22"/>
          <w:szCs w:val="22"/>
        </w:rPr>
        <w:t>YENİŞEHİR CAMİSİ ÖNÜNDEN MÜFTÜLÜK ÖNÜ,PTT ÖNÜNE KADAR.İL ÖZEL İDARESİ ÖNÜNDEN ATAKAN SOK.KARTALTEPE ÇIKIŞI TELEKOM ÖNÜ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                                             </w:t>
      </w:r>
      <w:r>
        <w:rPr>
          <w:color w:val="FF0000"/>
          <w:sz w:val="22"/>
          <w:szCs w:val="22"/>
        </w:rPr>
        <w:t xml:space="preserve">2 Nolu Araç : </w:t>
      </w:r>
      <w:r>
        <w:rPr>
          <w:sz w:val="22"/>
          <w:szCs w:val="22"/>
        </w:rPr>
        <w:t>PTT ÖNÜNDEN, GÜVEN KAVŞAĞINDAN KEMAL GÜNEŞ CADDESİ.BELEDİYE ÖNÜ VE ESKİ BALIK PAZARINA KADAR.GÜVEN KAVŞAĞINDAN ONEL ARKASINDAN MENDERES CADDESİNİN TAMAMI İSTASYONA KADAR.GÜVEN KAVŞAĞINDAN FEVZİ FIRAT CADDESİ İSTASYONA KAD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19.04.2011 SALI               1 Nolu Araç :</w:t>
      </w:r>
      <w:r>
        <w:rPr>
          <w:color w:val="000000"/>
          <w:sz w:val="22"/>
          <w:szCs w:val="22"/>
        </w:rPr>
        <w:t xml:space="preserve"> MÜFTÜLÜK ÖNÜNDEN D.Ç.GİRİŞİNE İNEN YOL İLE ANITA ÇIKAN YO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</w:t>
      </w:r>
      <w:r>
        <w:rPr>
          <w:color w:val="FF0000"/>
          <w:sz w:val="22"/>
          <w:szCs w:val="22"/>
        </w:rPr>
        <w:t xml:space="preserve">2 Nolu Araç : </w:t>
      </w:r>
      <w:r>
        <w:rPr>
          <w:sz w:val="22"/>
          <w:szCs w:val="22"/>
        </w:rPr>
        <w:t xml:space="preserve"> SHELL ÖNÜNDEN NAMAL PETROL ÖNÜNE KADAR TERMİNAL VE   GÖBEK DAHİL,POLİS EVİ ÖNÜ HEYKELE KADAR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20.04.2011 ÇARŞAMBA 1 Nolu Araç :</w:t>
      </w:r>
      <w:r>
        <w:rPr>
          <w:sz w:val="22"/>
          <w:szCs w:val="22"/>
        </w:rPr>
        <w:t xml:space="preserve"> .KAYABAŞI TAKSİ DURAĞINDAN BAHATTİN GAZİ CADDESİ, BAHATTİN GAZİ KÖPRÜSÜNE KADAR.KÖPRÜLER DAHİL.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FF0000"/>
          <w:sz w:val="22"/>
          <w:szCs w:val="22"/>
        </w:rPr>
        <w:t xml:space="preserve">2 Nolu Araç </w:t>
      </w:r>
      <w:r>
        <w:rPr>
          <w:sz w:val="22"/>
          <w:szCs w:val="22"/>
        </w:rPr>
        <w:t>DEMERSAN SANAYİ SİTESİ,KORDON PARK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21.04.2011 PERŞEMBE : 1 Nolu Araç: </w:t>
      </w:r>
      <w:r>
        <w:rPr>
          <w:sz w:val="22"/>
          <w:szCs w:val="22"/>
        </w:rPr>
        <w:t>GÖKALP CADDESİ,PLEVNE CAD.VEREM SAVAŞ DİSPANSERİ ÖNÜNDEN HÜRRİYET CADDESİ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color w:val="FF0000"/>
          <w:sz w:val="22"/>
          <w:szCs w:val="22"/>
        </w:rPr>
        <w:t>2 Nolu Araç: :</w:t>
      </w:r>
      <w:r>
        <w:rPr>
          <w:sz w:val="22"/>
          <w:szCs w:val="22"/>
        </w:rPr>
        <w:t xml:space="preserve"> SELANİK CADDESİ,FEVZİ ÇAKMAK CAD.GAZİPAŞA CADDESİ ÖZELLİKLE ULU CAMİ ÖNÜNDEKİ BÖLGE.</w:t>
      </w:r>
    </w:p>
    <w:p>
      <w:pPr>
        <w:pStyle w:val="Normal"/>
        <w:rPr/>
      </w:pPr>
      <w:r>
        <w:rPr>
          <w:color w:val="FF0000"/>
          <w:sz w:val="22"/>
          <w:szCs w:val="22"/>
        </w:rPr>
        <w:t>22.04.2011 CUMA</w:t>
      </w:r>
      <w:r>
        <w:rPr>
          <w:sz w:val="22"/>
          <w:szCs w:val="22"/>
        </w:rPr>
        <w:t xml:space="preserve"> : </w:t>
      </w:r>
      <w:r>
        <w:rPr>
          <w:color w:val="FF0000"/>
          <w:sz w:val="22"/>
          <w:szCs w:val="22"/>
        </w:rPr>
        <w:t>1 Nolu Araç:</w:t>
      </w:r>
      <w:r>
        <w:rPr>
          <w:sz w:val="22"/>
          <w:szCs w:val="22"/>
        </w:rPr>
        <w:t xml:space="preserve"> ANKARA CAD.KÖPRÜBAŞI CAMİİ GÖBEK DAHİL,CUMA PAZARI GİRİŞİNE KADAR.CUMA PAZARI HAL ÇEVRESİ DAHİL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color w:val="FF0000"/>
          <w:sz w:val="22"/>
          <w:szCs w:val="22"/>
        </w:rPr>
        <w:t>2 Nolu Araç:</w:t>
      </w:r>
      <w:r>
        <w:rPr>
          <w:sz w:val="22"/>
          <w:szCs w:val="22"/>
        </w:rPr>
        <w:t xml:space="preserve"> ZONGULDAK CAD.TREN YOLUNDAN MİNÜBÜS TERMİNALİNİN İÇİ ÜST GEÇİT MERDİVENLERİ,TOTAL BENZİNLİK ÖNÜ GÖBEK DAHİL ESKİ BALIK PAZARINA KADAR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23.04.2011 CUMARTESİ 1 Nolu Araç:</w:t>
      </w:r>
      <w:r>
        <w:rPr>
          <w:sz w:val="22"/>
          <w:szCs w:val="22"/>
        </w:rPr>
        <w:t xml:space="preserve"> KAYABAŞI TAKSİ DURAĞINDAN BAHATTİN GAZİ CADDESİ, BAHATTİN GAZİ KÖPRÜSÜNE KADAR.KÖPRÜLER DAHİL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 </w:t>
      </w:r>
      <w:r>
        <w:rPr>
          <w:color w:val="FF0000"/>
          <w:sz w:val="22"/>
          <w:szCs w:val="22"/>
        </w:rPr>
        <w:t xml:space="preserve">                                            2 Nolu Araç:</w:t>
      </w:r>
      <w:r>
        <w:rPr>
          <w:sz w:val="22"/>
          <w:szCs w:val="22"/>
        </w:rPr>
        <w:t xml:space="preserve"> DEMERSAN SANAYİ SİTESİ,KORDON PARK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24.04.2011 PAZAR  : TATİ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5.04.2011 PAZARTESİ 1 Nolu Araç : </w:t>
      </w:r>
      <w:r>
        <w:rPr>
          <w:sz w:val="22"/>
          <w:szCs w:val="22"/>
        </w:rPr>
        <w:t>YENİŞEHİR CAMİSİ ÖNÜNDEN MÜFTÜLÜK ÖNÜ,PTT ÖNÜNE KADAR.İL ÖZEL İDARESİ ÖNÜNDEN ATAKAN SOK.KARTALTEPE ÇIKIŞI TELEKOM ÖNÜ,ALBAY KARAOĞLAN CADDESİ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</w:t>
      </w:r>
      <w:r>
        <w:rPr>
          <w:color w:val="FF0000"/>
          <w:sz w:val="22"/>
          <w:szCs w:val="22"/>
        </w:rPr>
        <w:t xml:space="preserve">2Nolu Araç : </w:t>
      </w:r>
      <w:r>
        <w:rPr>
          <w:sz w:val="22"/>
          <w:szCs w:val="22"/>
        </w:rPr>
        <w:t>PTT ÖNÜNDEN, GÜVEN KAVŞAĞINDAN KEMAL GÜNEŞ CADDESİ.BELEDİYE ÖNÜ VE ESKİ BALIK PAZARINA KADAR.GÜVEN KAVŞAĞINDAN ONEL ARKASINDAN MENDERES CADDESİNİN TAMAMI İSTASYONA KADAR.GÜVEN KAVŞAĞINDAN FEVZİ FIRAT CADDESİ İSTASYONA KAD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26.04.2011 SALI               1 Nolu Araç 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ÜFTÜLÜK ÖNÜNDEN D.Ç.GİRİŞİNE İNEN YOL İLE ANITA ÇIKAN YOL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</w:t>
      </w:r>
      <w:r>
        <w:rPr>
          <w:color w:val="FF0000"/>
          <w:sz w:val="22"/>
          <w:szCs w:val="22"/>
        </w:rPr>
        <w:t xml:space="preserve">2 Nolu Araç : </w:t>
      </w:r>
      <w:r>
        <w:rPr>
          <w:sz w:val="22"/>
          <w:szCs w:val="22"/>
        </w:rPr>
        <w:t xml:space="preserve"> SHELL ÖNÜNDEN NAMAL PETROL ÖNÜNE KADAR TERMİNAL VE   GÖBEK DAHİL,POLİS EVİ ÖNÜ HEYKELE KADAR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27.04.2011 ÇARŞAMBA 1 Nolu Araç :</w:t>
      </w:r>
      <w:r>
        <w:rPr>
          <w:sz w:val="22"/>
          <w:szCs w:val="22"/>
        </w:rPr>
        <w:t xml:space="preserve"> .KAYABAŞI TAKSİ DURAĞINDAN BAHATTİN GAZİ CADDESİ, BAHATTİN GAZİ KÖPRÜSÜNE KADAR.KÖPRÜLER DAHİL.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FF0000"/>
          <w:sz w:val="22"/>
          <w:szCs w:val="22"/>
        </w:rPr>
        <w:t xml:space="preserve">2 Nolu Araç </w:t>
      </w:r>
      <w:r>
        <w:rPr>
          <w:sz w:val="22"/>
          <w:szCs w:val="22"/>
        </w:rPr>
        <w:t>DEMERSAN SANAYİ SİTESİ,KORDON PAR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28.04.2011 PERŞEMBE : 1 Nolu Araç: </w:t>
      </w:r>
      <w:r>
        <w:rPr>
          <w:sz w:val="22"/>
          <w:szCs w:val="22"/>
        </w:rPr>
        <w:t>GÖKALP CADDESİ,PLEVNE CAD.VEREM SAVAŞ DİSPANSERİ ÖNÜNDEN HÜRRİYET CADDESİ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color w:val="FF0000"/>
          <w:sz w:val="22"/>
          <w:szCs w:val="22"/>
        </w:rPr>
        <w:t>2 Nolu Araç: :</w:t>
      </w:r>
      <w:r>
        <w:rPr>
          <w:sz w:val="22"/>
          <w:szCs w:val="22"/>
        </w:rPr>
        <w:t xml:space="preserve"> SELANİK CADDESİ,FEVZİ ÇAKMAK CAD.GAZİPAŞA CADDESİ ÖZELLİKLE ULU CAMİ ÖNÜNDEKİ BÖLGE.</w:t>
      </w:r>
    </w:p>
    <w:p>
      <w:pPr>
        <w:pStyle w:val="Normal"/>
        <w:rPr/>
      </w:pPr>
      <w:r>
        <w:rPr>
          <w:color w:val="FF0000"/>
          <w:sz w:val="22"/>
          <w:szCs w:val="22"/>
        </w:rPr>
        <w:t>29.04.2011 CUMA</w:t>
      </w:r>
      <w:r>
        <w:rPr>
          <w:sz w:val="22"/>
          <w:szCs w:val="22"/>
        </w:rPr>
        <w:t xml:space="preserve"> : </w:t>
      </w:r>
      <w:r>
        <w:rPr>
          <w:color w:val="FF0000"/>
          <w:sz w:val="22"/>
          <w:szCs w:val="22"/>
        </w:rPr>
        <w:t>1 Nolu Araç:</w:t>
      </w:r>
      <w:r>
        <w:rPr>
          <w:sz w:val="22"/>
          <w:szCs w:val="22"/>
        </w:rPr>
        <w:t xml:space="preserve"> ANKARA CAD.KÖPRÜBAŞI CAMİİ GÖBEK DAHİL,CUMA PAZARI GİRİŞİNE KADAR.CUMA PAZARI HAL ÇEVRESİ DAHİL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color w:val="FF0000"/>
          <w:sz w:val="22"/>
          <w:szCs w:val="22"/>
        </w:rPr>
        <w:t>2 Nolu Araç:</w:t>
      </w:r>
      <w:r>
        <w:rPr>
          <w:sz w:val="22"/>
          <w:szCs w:val="22"/>
        </w:rPr>
        <w:t xml:space="preserve"> ZONGULDAK CAD.TREN YOLUNDAN MİNÜBÜS TERMİNALİNİN İÇİ ÜST GEÇİT MERDİVENLERİ,TOTAL BENZİNLİK ÖNÜ GÖBEK DAHİL ESKİ BALIK PAZARINA KADAR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30.04.2011 CUMARTESİ 1 Nolu Araç:</w:t>
      </w:r>
      <w:r>
        <w:rPr>
          <w:sz w:val="22"/>
          <w:szCs w:val="22"/>
        </w:rPr>
        <w:t xml:space="preserve"> KAYABAŞI TAKSİ DURAĞINDAN BAHATTİN GAZİ CADDESİ, BAHATTİN GAZİ KÖPRÜSÜNE KADAR.KÖPRÜLER DAHİL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 </w:t>
      </w:r>
      <w:r>
        <w:rPr>
          <w:color w:val="FF0000"/>
          <w:sz w:val="22"/>
          <w:szCs w:val="22"/>
        </w:rPr>
        <w:t xml:space="preserve">                                            2 Nolu Araç:</w:t>
      </w:r>
      <w:r>
        <w:rPr>
          <w:sz w:val="22"/>
          <w:szCs w:val="22"/>
        </w:rPr>
        <w:t xml:space="preserve"> DEMERSAN SANAYİ SİTESİ,KORDON PARK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30.08.2010 PAZARTESİ 1 Nolu Araç : </w:t>
      </w:r>
      <w:r>
        <w:rPr>
          <w:sz w:val="22"/>
          <w:szCs w:val="22"/>
        </w:rPr>
        <w:t>YENİŞEHİR CAMİSİ ÖNÜNDEN MÜFTÜLÜK ÖNÜ,PTT ÖNÜNE KADAR.İL ÖZEL İDARESİ ÖNÜNDEN ATAKAN SOK.KARTALTEPE ÇIKIŞI TELEKOM ÖNÜ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</w:t>
      </w:r>
      <w:r>
        <w:rPr>
          <w:color w:val="FF0000"/>
          <w:sz w:val="22"/>
          <w:szCs w:val="22"/>
        </w:rPr>
        <w:t xml:space="preserve">2Nolu Araç : </w:t>
      </w:r>
      <w:r>
        <w:rPr>
          <w:sz w:val="22"/>
          <w:szCs w:val="22"/>
        </w:rPr>
        <w:t>PTT ÖNÜNDEN, GÜVEN KAVŞAĞINDAN KEMAL GÜNEŞ CADDESİ.BELEDİYE ÖNÜ VE ESKİ BALIK PAZARINA KADAR.GÜVEN KAVŞAĞINDAN ONEL ARKASINDAN MENDERES CADDESİNİN TAMAMI İSTASYONA KADAR.GÜVEN KAVŞAĞINDAN FEVZİ FIRAT CADDESİ İSTASYONA KAD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31.08.2010 SALI               1 Nolu Araç :</w:t>
      </w:r>
      <w:r>
        <w:rPr>
          <w:color w:val="000000"/>
          <w:sz w:val="22"/>
          <w:szCs w:val="22"/>
        </w:rPr>
        <w:t xml:space="preserve"> MÜFTÜLÜK ÖNÜNDEN D.Ç.GİRİŞİNE İNEN YOL İLE ANITA ÇIKAN YOL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</w:t>
      </w:r>
      <w:r>
        <w:rPr>
          <w:color w:val="FF0000"/>
          <w:sz w:val="22"/>
          <w:szCs w:val="22"/>
        </w:rPr>
        <w:t xml:space="preserve">2 Nolu Araç : </w:t>
      </w:r>
      <w:r>
        <w:rPr>
          <w:sz w:val="22"/>
          <w:szCs w:val="22"/>
        </w:rPr>
        <w:t xml:space="preserve"> SHELL ÖNÜNDEN NAMAL PETROL ÖNÜNE KADAR TERMİNAL VE   GÖBEK DAHİL,POLİS EVİ ÖNÜ HEYKELE KADA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NOT:</w:t>
      </w:r>
      <w:r>
        <w:rPr>
          <w:sz w:val="22"/>
          <w:szCs w:val="22"/>
        </w:rPr>
        <w:t xml:space="preserve">  BU PROGRAM BÖLGE ÇAVUŞU TARAFINDAN TAKİP EDİLECEK,AKSAMALAR TEMİZLİK İŞLERİ MÜDÜRLÜĞÜNE RAPOR EDİLECEKTİ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MİZLİK İŞLERİ MÜDÜRLÜĞÜNÜN DIŞINDA PROGRAMDA DEĞİŞİKLİK YAPILMAYACAK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Mehmet Emin ÜNA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Temizlik İşleri Müd.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6:00Z</dcterms:created>
  <dc:creator>cimx</dc:creator>
  <dc:description/>
  <cp:keywords/>
  <dc:language>en-US</dc:language>
  <cp:lastModifiedBy>cimx</cp:lastModifiedBy>
  <cp:lastPrinted>2011-03-30T10:24:00Z</cp:lastPrinted>
  <dcterms:modified xsi:type="dcterms:W3CDTF">2011-03-30T07:47:00Z</dcterms:modified>
  <cp:revision>21</cp:revision>
  <dc:subject/>
  <dc:title/>
</cp:coreProperties>
</file>