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amuya Açık Alanlarda İlan, Reklam ve Tabela Yönetmeliği</w:t>
      </w:r>
    </w:p>
    <w:p>
      <w:pPr>
        <w:pStyle w:val="Normal"/>
        <w:jc w:val="center"/>
        <w:rPr>
          <w:b/>
          <w:b/>
        </w:rPr>
      </w:pPr>
      <w:r>
        <w:rPr>
          <w:b/>
        </w:rPr>
        <w:t>T.C.</w:t>
        <w:br/>
        <w:t>KARABÜK BELEDİYESİ</w:t>
        <w:br/>
        <w:t>KAMUYA AÇIK ALANLARDA İLAN, REKLAM VE TABELA</w:t>
        <w:br/>
        <w:t>YÖNETMELİĞİ</w:t>
      </w:r>
    </w:p>
    <w:p>
      <w:pPr>
        <w:pStyle w:val="Normal"/>
        <w:rPr/>
      </w:pPr>
      <w:r>
        <w:rPr>
          <w:b/>
        </w:rPr>
        <w:t>Amaç ve Kapsam</w:t>
      </w:r>
      <w:r>
        <w:rPr/>
        <w:br/>
        <w:t>Madde 1. Bu yönetmelik, Belediye ve Mücavir Alan sınırları içinde; tüzel ve gerçek kişilere ait bina ve alanlar ile, kamuya açık alanlarda, ilan, reklam ve duyuru amacı ile yapılacak her türlü faaliyet, kullanım ve tesislerin; Kentin estetiği ve işlevleri ile vatandaşların kentteki yaşamını olumsuz yönde etkilememesi amacıyla düzenlenmesine ilişkin usul ve esaslarını belirler.</w:t>
      </w:r>
    </w:p>
    <w:p>
      <w:pPr>
        <w:pStyle w:val="Normal"/>
        <w:rPr/>
      </w:pPr>
      <w:r>
        <w:rPr>
          <w:b/>
        </w:rPr>
        <w:t>Yasal Dayanak</w:t>
      </w:r>
      <w:r>
        <w:rPr/>
        <w:br/>
        <w:t>Madde 2. Bu yönetmelik 1580 sayılı Belediye Kanunun 15'inci maddesi ve 2464 sayılı Belediye gelirleri Kanunun 97'inci maddesine dayanarak çıkartılmıştır.</w:t>
      </w:r>
    </w:p>
    <w:p>
      <w:pPr>
        <w:pStyle w:val="Normal"/>
        <w:rPr/>
      </w:pPr>
      <w:r>
        <w:rPr>
          <w:b/>
        </w:rPr>
        <w:t>Tanımlar</w:t>
      </w:r>
      <w:r>
        <w:rPr/>
        <w:br/>
        <w:t>Madde 3. Bu Yönetmelikte;</w:t>
        <w:br/>
        <w:t>Belediye: Karabük Belediyesi’ni</w:t>
        <w:br/>
        <w:t>Mükellef: İlan ve reklam vergisini Mükellefi olarak Belediyede kayıtlı gerçek veya tüzel kişilere,</w:t>
        <w:br/>
        <w:t>Kent İçi: Belediye sınırları ve Mücavir alan sınırlan içinde kalan alanı, ifade eder.</w:t>
        <w:br/>
        <w:br/>
      </w:r>
      <w:r>
        <w:rPr>
          <w:b/>
        </w:rPr>
        <w:t>El İlanları</w:t>
      </w:r>
      <w:r>
        <w:rPr/>
        <w:br/>
        <w:t>Madde 4. Her türlü amaç için hazırlanmış olan, kağıt veya değişik maddelerden yapılan ve halka dağıtılması yolu ile duyuru sağlamayı amaçlayan el ilanlarının dağıtımında Mükellef aşağıdaki hususlara uyacaktır:</w:t>
      </w:r>
    </w:p>
    <w:p>
      <w:pPr>
        <w:pStyle w:val="Normal"/>
        <w:rPr/>
      </w:pPr>
      <w:r>
        <w:rPr/>
        <w:t>a)</w:t>
        <w:tab/>
        <w:t>Bu tür ilanların elektrik direkleri, trafolar, otobüs duraklan vb. tüm kamu mali tesislere veya özel mülklerin duvarlarına yapıştırılması veya asılmasına izin verilmez.</w:t>
      </w:r>
    </w:p>
    <w:p>
      <w:pPr>
        <w:pStyle w:val="Normal"/>
        <w:rPr/>
      </w:pPr>
      <w:r>
        <w:rPr/>
        <w:t>b)</w:t>
        <w:tab/>
        <w:t>Bu tür ilanlar sadece; izin veren işyeri veya binaların camekân veya pencerelerine veya Belediyece bu amaçla yapılmış olan ilan panolarına asılabilir.</w:t>
      </w:r>
    </w:p>
    <w:p>
      <w:pPr>
        <w:pStyle w:val="Normal"/>
        <w:rPr/>
      </w:pPr>
      <w:r>
        <w:rPr/>
        <w:t>c)</w:t>
        <w:tab/>
        <w:t>Bu ilanlar, kontrolsüz olarak ve toptan, havadan veya yerden atılarak dağıtılamaz. Mutlaka vatandaşlardan kabul edenlere elden verilmesi gerekir</w:t>
      </w:r>
    </w:p>
    <w:p>
      <w:pPr>
        <w:pStyle w:val="Normal"/>
        <w:rPr/>
      </w:pPr>
      <w:r>
        <w:rPr/>
        <w:t>d)</w:t>
        <w:tab/>
        <w:t>Bu ilanlar, konut veya işyerlerinin posta kutularına konulabilir. Ancak, konutların ve apartman dairelerinin kapılarına ve kapı altlarına atılamaz.</w:t>
      </w:r>
    </w:p>
    <w:p>
      <w:pPr>
        <w:pStyle w:val="Normal"/>
        <w:rPr>
          <w:b/>
          <w:b/>
        </w:rPr>
      </w:pPr>
      <w:r>
        <w:rPr>
          <w:b/>
        </w:rPr>
        <w:t>Bez ve Naylon Pankartlar İle Posterler</w:t>
        <w:br/>
      </w:r>
      <w:r>
        <w:rPr/>
        <w:t>Madde 5. Her türlü katlanabilir veya sarılabilir malzemeden yapılan afiş, pankart ve posterlerin Kent içinde asılması aşağıdaki şartlarla, Belediyenin iznine tabidir:</w:t>
      </w:r>
    </w:p>
    <w:p>
      <w:pPr>
        <w:pStyle w:val="Normal"/>
        <w:rPr/>
      </w:pPr>
      <w:r>
        <w:rPr/>
        <w:t>a)</w:t>
        <w:tab/>
        <w:t>Bu malzemelerin yollara, kaldırımlara, kamuya açık park, yeşil alan, mesire alanı, otopark gibi alanlara asılmasına izin verilmez. Siyasi partilerin seçim çalışmaları veya mitinglerinde ilçe seçim kurulu ve Belediyece tahsis edilecek alanlarda encümen kararı ile izin verilir.</w:t>
      </w:r>
    </w:p>
    <w:p>
      <w:pPr>
        <w:pStyle w:val="Normal"/>
        <w:rPr/>
      </w:pPr>
      <w:r>
        <w:rPr/>
        <w:t>b)</w:t>
        <w:tab/>
        <w:t>Bu malzemeler sadece mükellefe ait binaların cephelerinde veya bahçe duvarı gibi kendi mülkiyeti içinde kalan alanlarda her seferinde suresi on beş günü geçmemek üzere Belediye encümen karan ile asılabilir.</w:t>
      </w:r>
    </w:p>
    <w:p>
      <w:pPr>
        <w:pStyle w:val="Normal"/>
        <w:rPr/>
      </w:pPr>
      <w:r>
        <w:rPr/>
        <w:t>c)</w:t>
        <w:tab/>
        <w:t>Her türlü posterlerin kamuya ait alanlara, elektrik direklerine, otobüs duraklarına, trafolara, kent mobilyaları üzerine yapıştırılması ve asılmasına izin verilmez.</w:t>
      </w:r>
    </w:p>
    <w:p>
      <w:pPr>
        <w:pStyle w:val="Normal"/>
        <w:rPr/>
      </w:pPr>
      <w:r>
        <w:rPr/>
        <w:t>d)</w:t>
        <w:tab/>
        <w:t>Ticari amaç taşımayan pankartlar; yollar dışında, Belediyece uygun görülen bina cephelerinde ve alanlarda verilecek izne göre asılabilir.</w:t>
      </w:r>
    </w:p>
    <w:p>
      <w:pPr>
        <w:pStyle w:val="Normal"/>
        <w:rPr/>
      </w:pPr>
      <w:r>
        <w:rPr>
          <w:b/>
        </w:rPr>
        <w:t>İşyeri Tabelaları</w:t>
      </w:r>
      <w:r>
        <w:rPr/>
        <w:br/>
        <w:t>Madde 6. İşyerlerine ait tabelalar Belediyece kayıt ve tescil edilerek mükellefiyet tesis edilerek ve aşağıdaki şekilde yapılır.</w:t>
        <w:tab/>
      </w:r>
    </w:p>
    <w:p>
      <w:pPr>
        <w:pStyle w:val="Normal"/>
        <w:rPr/>
      </w:pPr>
      <w:r>
        <w:rPr/>
        <w:t>a)</w:t>
        <w:tab/>
        <w:t>İş yeri tabelaları işyerinin cephe duvarı üzerinde ve duvara monteli ve yapışık olarak yapılır. Bunların yola çıkması ön bahçesiz yapılarda 40 cm.yi, ön bahçeli yapılarda 80 cm.yi geçemez. Yola dik istikamette tabela aşılamaz. Ancak, çıkma mesafeleri içinde kalan ölçüde yola dik tabela asılabilir.</w:t>
      </w:r>
    </w:p>
    <w:p>
      <w:pPr>
        <w:pStyle w:val="Normal"/>
        <w:rPr/>
      </w:pPr>
      <w:r>
        <w:rPr/>
        <w:t>b)</w:t>
        <w:tab/>
        <w:t>İşyeri tabelaları, tabelanın tanıttığı işyerine ait olacaktır. Başka firma veya ürünlerin tanıtımı amacı ile işyerlerine tabela asılamaz. Sadece işyerinin bayisi veya acentesi olduğu firmalara ait tabelalar işyerinin adını ve ihtiva eden asılabilir. Bu durumda ayrıca başka işyeri tabelası asılamaz. Gazete, dergi, meşrubat, bayiliklerinde, işyeri tabelası üzerinde bu ürünlerin reklamı toplam tabela alanını %25'ini geçemez.</w:t>
      </w:r>
    </w:p>
    <w:p>
      <w:pPr>
        <w:pStyle w:val="Normal"/>
        <w:rPr/>
      </w:pPr>
      <w:r>
        <w:rPr/>
        <w:t>c)</w:t>
        <w:tab/>
        <w:t>İşyeri tabelaları, Belediyece onaylanan sundurma projelerine uygun olarak sundurmaların üzerinde yer alabilir. Sundurmalar ve Eklentiler</w:t>
      </w:r>
    </w:p>
    <w:p>
      <w:pPr>
        <w:pStyle w:val="Normal"/>
        <w:rPr/>
      </w:pPr>
      <w:r>
        <w:rPr/>
        <w:t>Madde 7. İşyerlerinin güneş ve yağmurdan korunması için yapılan sundurmalar ve kepenk vb. imalatlar ile vitrin vb. amaçla yapılan camekân ve eklentiler aşağıdaki şekilde yapılabilir:</w:t>
      </w:r>
    </w:p>
    <w:p>
      <w:pPr>
        <w:pStyle w:val="Normal"/>
        <w:rPr/>
      </w:pPr>
      <w:r>
        <w:rPr/>
        <w:t>a)</w:t>
        <w:tab/>
        <w:t>Sundurmaların projesi Belediyece onaylanarak yapım izni verilmeden yapılamaz.</w:t>
      </w:r>
    </w:p>
    <w:p>
      <w:pPr>
        <w:pStyle w:val="Normal"/>
        <w:rPr/>
      </w:pPr>
      <w:r>
        <w:rPr/>
        <w:t>b)</w:t>
        <w:tab/>
        <w:t>Açılır kapanır bina hizasından yola doğru çıkan güneşliklerin yerden iki metre yükseklikte kepenklerin yapımı; proje, numune veya fotoğrafları Belediyeye ibraz edilerek izin alınmadan yapılamaz.</w:t>
      </w:r>
    </w:p>
    <w:p>
      <w:pPr>
        <w:pStyle w:val="Normal"/>
        <w:rPr/>
      </w:pPr>
      <w:r>
        <w:rPr/>
        <w:t>c)</w:t>
        <w:tab/>
        <w:t>İşyerlerinin vitrin ve diğer eklentileri bina dış duvarı sınırından tasma yapılamaz.</w:t>
      </w:r>
    </w:p>
    <w:p>
      <w:pPr>
        <w:pStyle w:val="Normal"/>
        <w:rPr/>
      </w:pPr>
      <w:r>
        <w:rPr/>
        <w:t>d)</w:t>
        <w:tab/>
        <w:t>İşyerine ait vitrin dışında kaldırımlarda, mal teşhir etmek veya satmak amacıyla Belediyeden izinsiz hiçbir tezgâh veya tesis kurulamaz. Belediyeden izin alınmak ve kullanım şekil ve şartlarını belirterek Belediyenin onayını almak suretiyle; ön bahçeli nizamdan, mal teşhir etmek veya satmak amacı taşıyan tezgâh veya tesisler, işyeri duvarında itibaren 150 cm.lik bölüm içinde ve ön bahçesiz nizamdan ise kaldırım genişliğinin %25'ini aşmamak üzere kurulabilir.</w:t>
      </w:r>
    </w:p>
    <w:p>
      <w:pPr>
        <w:pStyle w:val="Normal"/>
        <w:rPr/>
      </w:pPr>
      <w:r>
        <w:rPr/>
        <w:t>e)</w:t>
        <w:tab/>
        <w:t>Yaya bölgelerinde, Belediyece kullanım projesi onaylanmak ve yaya trafiğini olumsuz etkilememek şartı ile yolun kullanımına izin verilebilir.</w:t>
      </w:r>
    </w:p>
    <w:p>
      <w:pPr>
        <w:pStyle w:val="Normal"/>
        <w:rPr/>
      </w:pPr>
      <w:r>
        <w:rPr/>
        <w:t>f)</w:t>
        <w:tab/>
        <w:t>Kamuya açık yol ve kaldırımların yukarıdaki hükümler çerçevesinde Belediyece izin verilerek kullanılması halinde, kullanılan alanın niteliği de dikkate alınarak belirlenecek işgaliye bedeli yıllık dilimler halinde Belediyeye ödenecektir.</w:t>
      </w:r>
    </w:p>
    <w:p>
      <w:pPr>
        <w:pStyle w:val="Normal"/>
        <w:rPr/>
      </w:pPr>
      <w:r>
        <w:rPr>
          <w:b/>
        </w:rPr>
        <w:t>Sokak, Cadde, Bulvar Tabelaları</w:t>
      </w:r>
    </w:p>
    <w:p>
      <w:pPr>
        <w:pStyle w:val="Normal"/>
        <w:rPr/>
      </w:pPr>
      <w:r>
        <w:rPr/>
        <w:t>Madde 8. Sokak, cadde ve bulvarlar ile meydan ve parkların isim tabelaları Belediyece tespit edilen yerlere asılır. Belediye bu tabelaların cinsini ve ölçülerini tespit eder. Bu tabelalar üzerinde Belediyece ilan ve reklama ayrılan bir bölüm oluşturulabilir. Bu bölüm üzerinde yapılacak reklamlar Belediyece istenen usulde, açık arttırma usulü ile 10 yıla kadar süre ile kiraya verilir.</w:t>
      </w:r>
    </w:p>
    <w:p>
      <w:pPr>
        <w:pStyle w:val="Normal"/>
        <w:rPr/>
      </w:pPr>
      <w:r>
        <w:rPr/>
        <w:t>Ada ölçeğinde iskân edilen sitelerin; adres ve bina bulmaya yardıma olacak yerleşim planı ve bina numaralarını gösteren tabelaları için; Belediyece onaylanacak yer ve projeye göre izin alınarak uygulama yapılır.</w:t>
      </w:r>
    </w:p>
    <w:p>
      <w:pPr>
        <w:pStyle w:val="Normal"/>
        <w:rPr>
          <w:b/>
          <w:b/>
        </w:rPr>
      </w:pPr>
      <w:r>
        <w:rPr>
          <w:b/>
        </w:rPr>
        <w:t>Otobüs Duraklan Reklam Panoları</w:t>
      </w:r>
    </w:p>
    <w:p>
      <w:pPr>
        <w:pStyle w:val="Normal"/>
        <w:rPr/>
      </w:pPr>
      <w:r>
        <w:rPr/>
        <w:t>Madde 9. Kent içinde tüm otobüs duraklarının yerleri Belediyece belirlenir ve bu noktalarda Belediyece hazırlanan projeye uygun olarak açık ve kapalı duraklar yaptırılır. Bu durakların reklam amacı ile ayrılan bölümleri, Belediyece istenen usulde, açık artırma ile ihale edilerek 10 yıla kadar süre ile kiraya verilir.</w:t>
      </w:r>
    </w:p>
    <w:p>
      <w:pPr>
        <w:pStyle w:val="Normal"/>
        <w:rPr/>
      </w:pPr>
      <w:r>
        <w:rPr>
          <w:b/>
        </w:rPr>
        <w:t>Toplu Ulaşım Araçlarının İç ve Dışında Yapılacak Reklamlar</w:t>
      </w:r>
    </w:p>
    <w:p>
      <w:pPr>
        <w:pStyle w:val="Normal"/>
        <w:rPr/>
      </w:pPr>
      <w:r>
        <w:rPr/>
        <w:t>Madde 10. Belediye otobüsü, şehir içi minibüsler, halk otobüslerini kullanan il içinde yolcu taşıyan minibüs ve otobüslerin iç ve dışlarındaki yüzeylerin reklam amacıyla kullanılması aşağıdaki şekilde olacaktır:</w:t>
      </w:r>
    </w:p>
    <w:p>
      <w:pPr>
        <w:pStyle w:val="Normal"/>
        <w:rPr/>
      </w:pPr>
      <w:r>
        <w:rPr/>
        <w:t>a) Kent içinde toplu taşımacılık yapan araçların reklam hakları Belediyeye ait olup, Belediye araçların bu amaçla kullanılacak bölümlerini belirlemek ve reklam haklarını açık arttırma usulü ile on yıldan fazla olmamak üzere kiraya verme hakkına sahiptir.</w:t>
      </w:r>
    </w:p>
    <w:p>
      <w:pPr>
        <w:pStyle w:val="Normal"/>
        <w:rPr/>
      </w:pPr>
      <w:r>
        <w:rPr/>
        <w:t>b) İl içinde yolcu taşımacılığı yapan ve Karabük Belediyesi Halk Otobüslerini kullanan minibüs ve otobüslerin araç üzerinde reklam yapmaları Belediyenin iznine tabidir. Bu hususta izin verilmesi halinde Mükellef tarafından İlan Reklam vergisi Belediyeye ödenecektir.</w:t>
      </w:r>
    </w:p>
    <w:p>
      <w:pPr>
        <w:pStyle w:val="Normal"/>
        <w:rPr>
          <w:b/>
          <w:b/>
        </w:rPr>
      </w:pPr>
      <w:r>
        <w:rPr>
          <w:b/>
        </w:rPr>
        <w:t>Bahçe Duvarları Üzerindeki Tabelalar</w:t>
      </w:r>
    </w:p>
    <w:p>
      <w:pPr>
        <w:pStyle w:val="Normal"/>
        <w:rPr/>
      </w:pPr>
      <w:r>
        <w:rPr/>
        <w:t>Madde 11. Her türlü resmi, özel, konut, ticarethane veya kamuya açık alanlara ait bahçe duvarları ve korkulukları üzerinde reklam amaçlı tabela konulamaz. Ancak bu duvarların korkulukları üzerinde tesise ait tanıtıcı amblem vb. unsurlar, korkuluğun kendi imalatı içinde yapılabilir.</w:t>
      </w:r>
    </w:p>
    <w:p>
      <w:pPr>
        <w:pStyle w:val="Normal"/>
        <w:rPr>
          <w:b/>
          <w:b/>
        </w:rPr>
      </w:pPr>
      <w:r>
        <w:rPr>
          <w:b/>
        </w:rPr>
        <w:t>Binaya Montajlı Reklam ve Tabelalar</w:t>
      </w:r>
    </w:p>
    <w:p>
      <w:pPr>
        <w:pStyle w:val="Normal"/>
        <w:rPr/>
      </w:pPr>
      <w:r>
        <w:rPr/>
        <w:t>Madde 12. Kentte bulunan tüm binaların ticarethanelere ait tabelalar dışındaki bölümlerinde; sağır duvarlar üzerinde veya çatı, teras, balkon vb. yerlerine boya ile yapılan veya değişik konstrüksiyonlarda yapılarak monte edilen reklam ve tabelalar için proje hazırlanarak Belediye'den izin alınacaktır. Belediye, bunlardan çevreye ve Kent estetiğine olumsuz etkisi bulunmayanlara izin vererek kayıt ve tescil işlemlerinden sonra İLAN ve Reklam vergisi mükellefiyeti tesis ederek izin verebilir.</w:t>
      </w:r>
    </w:p>
    <w:p>
      <w:pPr>
        <w:pStyle w:val="Normal"/>
        <w:rPr>
          <w:b/>
          <w:b/>
        </w:rPr>
      </w:pPr>
      <w:r>
        <w:rPr>
          <w:b/>
        </w:rPr>
        <w:t>Kaldırımlarda Yer Alan Çoklu Reklam Panoları</w:t>
      </w:r>
    </w:p>
    <w:p>
      <w:pPr>
        <w:pStyle w:val="Normal"/>
        <w:rPr/>
      </w:pPr>
      <w:r>
        <w:rPr/>
        <w:t>Madde 13. Belediye tarafından, kentin uygun yerlerinde kaldırım üzerinde; ticari amaç ve işyerlerini tanıtmak amacıyla</w:t>
      </w:r>
    </w:p>
    <w:p>
      <w:pPr>
        <w:pStyle w:val="Normal"/>
        <w:rPr>
          <w:rFonts w:cs="Calibri"/>
        </w:rPr>
      </w:pPr>
      <w:r>
        <w:rPr>
          <w:rFonts w:cs="Calibri"/>
        </w:rPr>
        <w:t xml:space="preserve"> </w:t>
      </w:r>
    </w:p>
    <w:p>
      <w:pPr>
        <w:pStyle w:val="Normal"/>
        <w:rPr/>
      </w:pPr>
      <w:r>
        <w:rPr/>
        <w:t>Kullanılması için, birden fazla işyerini tanıtabilecek, “Çoklu Reklam Panoları” yaptırılır. Bu amaçla yaptırılan panoların üzerinde yer alan Reklam levhaları birim başına açık artırma ile yapılacak ihale ile 10 yıla kadar süre ile kiraya verilir. Bir kuruluşun bir pano üzerinde, birden fazla levha kiralamasına izin verilmez.</w:t>
      </w:r>
    </w:p>
    <w:p>
      <w:pPr>
        <w:pStyle w:val="Normal"/>
        <w:rPr>
          <w:b/>
          <w:b/>
        </w:rPr>
      </w:pPr>
      <w:r>
        <w:rPr>
          <w:b/>
        </w:rPr>
        <w:t>Billboardlar ve İlan Panoları</w:t>
      </w:r>
    </w:p>
    <w:p>
      <w:pPr>
        <w:pStyle w:val="Normal"/>
        <w:rPr/>
      </w:pPr>
      <w:r>
        <w:rPr/>
        <w:t>Madde 14. Belediye tarafından kent estetiğini bozmayacak mahallelerde 2x5 m. ölçüsüne kadar büyüklükte billboard ve İlan panoları yaptırılır. Bu panoların yer alacağı yerler, kaldırımlar, yollar ve kamuya açık vatandaşların dolaşımına mahsus yerler olamaz. Trafo çevreleri, bahçe duvarlarının kenarları, kullanıma uygun olmayan sıyrık alanlar, Belediyeye ait binaların çatı, duvar, teras vb. bölgeleri tercih edilecektir. Bu panoların konulacağı yerler, vatandaşların konut ve ticarethanelerini görüş açısını kapatmayacak şekilde seçilir ve yerleştirilir.</w:t>
      </w:r>
    </w:p>
    <w:p>
      <w:pPr>
        <w:pStyle w:val="Normal"/>
        <w:rPr/>
      </w:pPr>
      <w:r>
        <w:rPr/>
        <w:t>a)</w:t>
        <w:tab/>
        <w:t>Billboardların tamamı açık arttırma usulü ile en fazla on yıl süre ile kiraya verilir. Müstecire verilen billboardlarda yönetmeliğe aykırı ilan verilemez.</w:t>
      </w:r>
    </w:p>
    <w:p>
      <w:pPr>
        <w:pStyle w:val="Normal"/>
        <w:rPr/>
      </w:pPr>
      <w:r>
        <w:rPr/>
        <w:t>b)</w:t>
        <w:tab/>
        <w:t>İlan panoları, kentin en merkezi bölgelerine yerleştirilir ve bu İlan panoları süresi 15 günü geçmeyecek şekilde vatandaşların, kurum ve kuruluşların el ilanlarının, posterlerin asılması ve ticari ve sosyal etkinliklerin tanıtılması amacı ile Encümen kararı ile Belediye Meclisi tarafından belirlenecek tarife üzerinden kiraya verilir.</w:t>
      </w:r>
    </w:p>
    <w:p>
      <w:pPr>
        <w:pStyle w:val="Normal"/>
        <w:rPr>
          <w:b/>
          <w:b/>
        </w:rPr>
      </w:pPr>
      <w:r>
        <w:rPr>
          <w:b/>
        </w:rPr>
        <w:t>Elektrik Direk Tabelaları</w:t>
      </w:r>
    </w:p>
    <w:p>
      <w:pPr>
        <w:pStyle w:val="Normal"/>
        <w:rPr/>
      </w:pPr>
      <w:r>
        <w:rPr/>
        <w:t>Madde 15. Elektrik direkleri üzerinde; direğin her seviyesinde, ilan, reklam ve tabela asılamaz. Ancak, TEDAŞ ile Belediye arasında yapılacak protokol çerçevesinde, elektrik direkleri üzerinde yapılacak tabelaların ölçü, proje ve esasları Belediyece belirlendikten sonra bu tabelalar on yılı aşmamak üzere açık arttırma usulü ile ihale yolu ile kiraya verilir.</w:t>
      </w:r>
    </w:p>
    <w:p>
      <w:pPr>
        <w:pStyle w:val="Normal"/>
        <w:rPr>
          <w:b/>
          <w:b/>
        </w:rPr>
      </w:pPr>
      <w:r>
        <w:rPr>
          <w:b/>
        </w:rPr>
        <w:t>Kent Mobilyaları Üzerindeki Reklamlar</w:t>
      </w:r>
    </w:p>
    <w:p>
      <w:pPr>
        <w:pStyle w:val="Normal"/>
        <w:rPr/>
      </w:pPr>
      <w:r>
        <w:rPr/>
        <w:t>Madde 16. Resmi ve özel kurum ve kuruluşların reklamlarını taşıyan kent mobilyalarının kentin uygun yerlerine konulması için ilgili kuruluş tarafından yapılacak yazılı başvuru Belediye Encümenince karara bağlanır. Önerilen Kent mobilyalarının bulunduğu konum, maddi değeri ve reklam değeri Encümence değerlendirilerek karar verilir. Kentin estetiği ve yaya ve trafik dolaşımını olumsuz etkileyen unsurlara izin verilmez. Maddi değeri düşük olan ve üzerindeki reklamın ağırlığı ön plana çıkartılmış bulunan kent mobilyalarına izin verilmez.</w:t>
      </w:r>
    </w:p>
    <w:p>
      <w:pPr>
        <w:pStyle w:val="Normal"/>
        <w:rPr>
          <w:b/>
          <w:b/>
        </w:rPr>
      </w:pPr>
      <w:r>
        <w:rPr>
          <w:b/>
        </w:rPr>
        <w:t>Kara Nakil Vasıtalarının Üzerindeki Reklamlar</w:t>
      </w:r>
    </w:p>
    <w:p>
      <w:pPr>
        <w:pStyle w:val="Normal"/>
        <w:rPr/>
      </w:pPr>
      <w:r>
        <w:rPr/>
        <w:t>Madde 17. Kent içinde trafiğe kayıtlı olan her türlü kara nakil vasıtalarının üzerinde yer alacak reklamlar konusunda aşağıdaki şekilde uygulama yapılır;</w:t>
      </w:r>
    </w:p>
    <w:p>
      <w:pPr>
        <w:pStyle w:val="Normal"/>
        <w:rPr/>
      </w:pPr>
      <w:r>
        <w:rPr/>
        <w:t>a)</w:t>
        <w:tab/>
        <w:t>Araç üzerinde, sadece mülkiyet sahibinin ticari amblem ve reklamı yer alabilir.</w:t>
      </w:r>
    </w:p>
    <w:p>
      <w:pPr>
        <w:pStyle w:val="Normal"/>
        <w:rPr/>
      </w:pPr>
      <w:r>
        <w:rPr/>
        <w:t>b)</w:t>
        <w:tab/>
        <w:t>Araçların dış gövdesine Karayolları Trafik Kanunu'na aykırı biçimde monte edilen ve eklenti durumunda olan reklam ve tabela unsurlarına izin verilmez.</w:t>
      </w:r>
    </w:p>
    <w:p>
      <w:pPr>
        <w:pStyle w:val="Normal"/>
        <w:rPr/>
      </w:pPr>
      <w:r>
        <w:rPr/>
        <w:t>c)</w:t>
        <w:tab/>
        <w:t>Araçlar, başka kuruluşların reklamını yapmak üzere kullanılamaz.</w:t>
      </w:r>
    </w:p>
    <w:p>
      <w:pPr>
        <w:pStyle w:val="Normal"/>
        <w:rPr/>
      </w:pPr>
      <w:r>
        <w:rPr/>
        <w:t>d)</w:t>
        <w:tab/>
        <w:t>Araçlar üzerine bez pankart veya poster asılmasına izin verilmez. Sadece, Kent içindeki Toplu ulaşım araçları ile Belediye garajına kayıtlı araçların üzerinde yapılacak reklamlar için Belediyenin tasarrufu altında uygulama yapılabilir.</w:t>
      </w:r>
    </w:p>
    <w:p>
      <w:pPr>
        <w:pStyle w:val="Normal"/>
        <w:rPr>
          <w:b/>
          <w:b/>
        </w:rPr>
      </w:pPr>
      <w:r>
        <w:rPr>
          <w:b/>
        </w:rPr>
        <w:t>Sesli Reklamlar</w:t>
      </w:r>
    </w:p>
    <w:p>
      <w:pPr>
        <w:pStyle w:val="Normal"/>
        <w:rPr/>
      </w:pPr>
      <w:r>
        <w:rPr/>
        <w:t>Madde 18. Her türlü sabit veya araç üzerinde; ses yükseltici elektronik cihazlar veya megafonlarla, ya da bağırarak reklam, duyuru veya seyyar satış yapılmasına izin verilmez. Bu tür duyurular sadece, Belediyeye ait ses yayın aracı vasıtasıyla yaptırılır. Kamuya açık alanlarda yapılacak, Belediyeden izinli miting, tören vb. toplantılarda yapılan yayınlar bu hükmün dışındadır.</w:t>
      </w:r>
    </w:p>
    <w:p>
      <w:pPr>
        <w:pStyle w:val="Normal"/>
        <w:rPr>
          <w:b/>
          <w:b/>
        </w:rPr>
      </w:pPr>
      <w:r>
        <w:rPr>
          <w:b/>
        </w:rPr>
        <w:t>Havadan Yapılan Reklamlar</w:t>
      </w:r>
    </w:p>
    <w:p>
      <w:pPr>
        <w:pStyle w:val="Normal"/>
        <w:rPr/>
      </w:pPr>
      <w:r>
        <w:rPr/>
        <w:t>Madde 19. Belediye sınırları mücavir alanı içinde havadan uçak veya helikopter ile yapılacak reklamlar için Belediyeden izin alınacaktır. Havadan, el ilanı, posta veya her türlü maddenin atılarak reklam yapılmasına izin verilmez. Sadece, özel kutlama günlerinde bu amaçla yapılacak etkinliklere Belediyece izin verilebilir.</w:t>
      </w:r>
    </w:p>
    <w:p>
      <w:pPr>
        <w:pStyle w:val="Normal"/>
        <w:rPr>
          <w:b/>
          <w:b/>
        </w:rPr>
      </w:pPr>
      <w:r>
        <w:rPr>
          <w:b/>
        </w:rPr>
        <w:t>Ağaç Dibi Koruma Tabelaları</w:t>
      </w:r>
    </w:p>
    <w:p>
      <w:pPr>
        <w:pStyle w:val="Normal"/>
        <w:rPr/>
      </w:pPr>
      <w:r>
        <w:rPr/>
        <w:t>Madde 20. Kent içinde kamuya açık alanlarda yer alan ağaçların diplerinde korumaya yönelik olarak yapılan kafes ve muhafaza amaçlı unsurların üzerlerine reklam tabelası konulmasına izin verilmez. Bu amaçla Belediyece yaptırılan kafesler üzerinde yer alan reklam levhaları, Belediye Meclisi tarafından belirlenen kira tarifesi üzerinden, Belediye Encümenince 10 yıla kadar süre ile ihtiyaç sahiplerine doğru kiraya verilebilir.</w:t>
      </w:r>
    </w:p>
    <w:p>
      <w:pPr>
        <w:pStyle w:val="Normal"/>
        <w:rPr>
          <w:b/>
          <w:b/>
        </w:rPr>
      </w:pPr>
      <w:r>
        <w:rPr>
          <w:b/>
        </w:rPr>
        <w:t>Büfeler Üzerindeki Reklamlar</w:t>
      </w:r>
    </w:p>
    <w:p>
      <w:pPr>
        <w:pStyle w:val="Normal"/>
        <w:rPr/>
      </w:pPr>
      <w:r>
        <w:rPr/>
        <w:t>Madde 21. Belediyece izin verilen veya yaptırılan büfelerdeki işyeri tabelaların ölçüsü maksimum yüksekliği 40cm. ebadından büyük olmayacaktır. Büfelerin üzerinde başkaca ilan ve reklam amaçlı yazı, poster, yapışkan bantlar konulamaz. Sadece, Belediyece verilecek izne göre kayıt ve tescil yapılarak mükellefiyet tesis edilerek, büfe cephesinde en fazla 1 m2'lik alanda büfede satışa sunulan mamullerle ilgili tanıtım yazısı veya reklam bölümü tesis edilebilir.</w:t>
      </w:r>
    </w:p>
    <w:p>
      <w:pPr>
        <w:pStyle w:val="Normal"/>
        <w:rPr>
          <w:b/>
          <w:b/>
        </w:rPr>
      </w:pPr>
      <w:r>
        <w:rPr>
          <w:b/>
        </w:rPr>
        <w:t>Karayolu Geçişlerindeki Tabelalar</w:t>
      </w:r>
    </w:p>
    <w:p>
      <w:pPr>
        <w:pStyle w:val="Normal"/>
        <w:rPr/>
      </w:pPr>
      <w:r>
        <w:rPr/>
        <w:t>Madde 22. Karayolları Genel Müdürlüğüne ait olan şehir içi karayolu geçişlerinin kamulaştırma sınırları içinde yapılacak reklamlara turu ne olursa olsun izin verilmez. Ancak, Belediyenin Karayolları Genel Müdürlüğü ile bu hususta protokol yapması halinde, protokol şartlan çerçevesinde yapılacak reklamların yeri, ölçüsü ve projesi konusunda Belediye tam yetkilidir.</w:t>
      </w:r>
    </w:p>
    <w:p>
      <w:pPr>
        <w:pStyle w:val="Normal"/>
        <w:rPr>
          <w:b/>
          <w:b/>
        </w:rPr>
      </w:pPr>
      <w:r>
        <w:rPr>
          <w:b/>
        </w:rPr>
        <w:t>Sanayi Bölgelerindeki Tabelalar</w:t>
        <w:br/>
      </w:r>
      <w:r>
        <w:rPr/>
        <w:t>Madde 23. Küçük, orta ve organize sanayi bölgelerindeki işyerlerinin kolay bulunması amacıyla cadde ve sokak köşelerinde işyerlerini tanıtan çoklu reklam panoları yaptırılır. Bu panolar üzerinde bulunan levhaların bedeli işyeri sahiplerinden tahsil edilir ve bu panoların her türlü bakım ve onarımından ilgili işyerleri sorumludur.</w:t>
      </w:r>
    </w:p>
    <w:p>
      <w:pPr>
        <w:pStyle w:val="Normal"/>
        <w:rPr>
          <w:b/>
          <w:b/>
        </w:rPr>
      </w:pPr>
      <w:r>
        <w:rPr>
          <w:b/>
        </w:rPr>
        <w:t>Kamuya Açık Alanlardaki Diğer Ticari Tabelalar</w:t>
      </w:r>
    </w:p>
    <w:p>
      <w:pPr>
        <w:pStyle w:val="Normal"/>
        <w:rPr/>
      </w:pPr>
      <w:r>
        <w:rPr/>
        <w:t>Madde 24. Bu yönetmelikte belirtilen reklam tabela ve unsurları dışında; kent içinde kamunun kullanımına açık her türlü alanda, ilan veya reklam amaçlı, sabit veya seyyar tabela, duyuru, afiş, poster vb. malzemenin konulması, yapıştırılması ve asılmasına izin verilmez.</w:t>
      </w:r>
    </w:p>
    <w:p>
      <w:pPr>
        <w:pStyle w:val="Normal"/>
        <w:rPr>
          <w:b/>
          <w:b/>
        </w:rPr>
      </w:pPr>
      <w:r>
        <w:rPr>
          <w:b/>
        </w:rPr>
        <w:t>Resmi Kurumlara Ait Tabelalar</w:t>
      </w:r>
    </w:p>
    <w:p>
      <w:pPr>
        <w:pStyle w:val="Normal"/>
        <w:rPr/>
      </w:pPr>
      <w:r>
        <w:rPr/>
        <w:t>Madde 25. Resmi Kurumların hizmet binaları üzerindeki tabelaların dışında, hizmet binalarının kent içindeki yerini tarif etmek amacıyla konulacak yön ve tanıtım tabelaları için Belediyeden izin alınır. Belediye, talep edilen tabelanın proje ve ölçüsü ile yerini; kentin estetiği ve kentin vatandaşlarca kullanımını olumsuz etkilediği gerekçesi ile değiştirebilir veya reddedilebilir. Bu durumda ilgili kurum Belediyenin uygunluk kriterleri çerçevesinde yeni bir öneride bulunmak durumundadır.</w:t>
      </w:r>
    </w:p>
    <w:p>
      <w:pPr>
        <w:pStyle w:val="Normal"/>
        <w:rPr>
          <w:b/>
          <w:b/>
        </w:rPr>
      </w:pPr>
      <w:r>
        <w:rPr>
          <w:b/>
        </w:rPr>
        <w:t>Kamu Yararına Çalışan Kuruluşlara Ait Tabelalar</w:t>
      </w:r>
    </w:p>
    <w:p>
      <w:pPr>
        <w:pStyle w:val="Normal"/>
        <w:rPr/>
      </w:pPr>
      <w:r>
        <w:rPr/>
        <w:t>Madde 26 Yerinin bilinmesi Kamu açısından önem taşıyan kuruluş veya tesislerin yerlerinin gösterilmesi için kent içinde Belediyeden alınacak izin çerçevesinde uygun görülecek yerlere proje ve ebadı Belediyece onaylanmak şartıyla yön tabelası konulmasına izin verilir.</w:t>
      </w:r>
    </w:p>
    <w:p>
      <w:pPr>
        <w:pStyle w:val="Normal"/>
        <w:rPr>
          <w:b/>
          <w:b/>
        </w:rPr>
      </w:pPr>
      <w:r>
        <w:rPr>
          <w:b/>
        </w:rPr>
        <w:t>Trafik Levha ve İşaretleri İle Şehir Haritaları</w:t>
      </w:r>
    </w:p>
    <w:p>
      <w:pPr>
        <w:pStyle w:val="Normal"/>
        <w:rPr/>
      </w:pPr>
      <w:r>
        <w:rPr/>
        <w:t>Madde 27. Kent içinde yer alacak olan Trafik Levha ve İşaretlerinin konulacağı yerler İl Trafik Komisyonu'nun karan ile belirlenir. Bu levha ve işaretler, Belediyece yaptırılarak yerleştirilir ve yılda bir kez Belediyece tarama yolu ile kontrolü yapılır. Kaybolan veya hasar gören trafik levha ve işaretleri yenilenir veya onarılır. Belediye tarafından yaptırılarak kentin uygun yerlerine konulacak “şehir haritaları” tabelaları üzerinden ayrılan reklam bölümleri en fazla on yıla kadar ihale yolu ile kiraya verilir.</w:t>
      </w:r>
    </w:p>
    <w:p>
      <w:pPr>
        <w:pStyle w:val="Normal"/>
        <w:rPr>
          <w:b/>
          <w:b/>
        </w:rPr>
      </w:pPr>
      <w:r>
        <w:rPr>
          <w:b/>
        </w:rPr>
        <w:t>Numarataj ve Kapı Numaraları</w:t>
      </w:r>
    </w:p>
    <w:p>
      <w:pPr>
        <w:pStyle w:val="Normal"/>
        <w:rPr/>
      </w:pPr>
      <w:r>
        <w:rPr/>
        <w:t>Madde28. Kentte bulunan parsellerde kapı numaralarının belirlenmesi Belediyece yapılır. Karabük Belediyesi İmar Yönetmeliği çerçevesinde, yarı Meskun alanlardaki boş parsellerin, Belediyece onaylanacak projesine uygun olarak çevresinin duvarlarla çevrilmesini müteakip bu parseller dahil tüm İmar Parsellerine Belediyece hazırlanan kapı numaraları montem edilir, kapı numaralan en az 20 cm. düşey ölçüde puntolarla hazırlanır. Apartmanlarda giriş bölümünde apartmana ait kapı numarasının yani sıra apartman ismi yazılır.</w:t>
      </w:r>
    </w:p>
    <w:p>
      <w:pPr>
        <w:pStyle w:val="Normal"/>
        <w:rPr>
          <w:b/>
          <w:b/>
        </w:rPr>
      </w:pPr>
      <w:r>
        <w:rPr>
          <w:b/>
        </w:rPr>
        <w:t>İnşaat Tabelaları</w:t>
      </w:r>
    </w:p>
    <w:p>
      <w:pPr>
        <w:pStyle w:val="Normal"/>
        <w:rPr/>
      </w:pPr>
      <w:r>
        <w:rPr/>
        <w:t>Madde 29. Kent içinde devam eden her türlü inşaat, Karabük Belediyesi İmar Yönetmeliği çerçevesinde öngörülen standart ölçülerde inşaat tabelası bulundurması zorunludur. İnşaatlara ait geçici veya portatif çevre duvarları üzerine sadece inşaatı yapan firmanın reklamlarına yer verilir. Bu reklamlar için mükellefin ilan ve reklam vergisi ödemesi zorunludur.</w:t>
      </w:r>
    </w:p>
    <w:p>
      <w:pPr>
        <w:pStyle w:val="Normal"/>
        <w:rPr>
          <w:b/>
          <w:b/>
        </w:rPr>
      </w:pPr>
      <w:r>
        <w:rPr>
          <w:b/>
        </w:rPr>
        <w:t>Siyasi Partilerin Propaganda Malzemeleri</w:t>
      </w:r>
    </w:p>
    <w:p>
      <w:pPr>
        <w:pStyle w:val="Normal"/>
        <w:rPr/>
      </w:pPr>
      <w:r>
        <w:rPr/>
        <w:t>Madde 30. Seçim dönemlerinde Siyasi partilerin propaganda amacı ile asacakları ve kullanacakları her türlü pankart, poster, el ilanı ve bu yönetmelik kapsamında belirlenen diğer ilan, reklam ve duyuru unsurları Yüksek Seçim Kurulunca izin verilen usul ve esaslara göre yürütülür. Ancak, Yüksek Seçim Kurulunun belirlemediği hususlarda bu yönetmelik esas alınarak Belediyeden alınacak izinler çerçevesinde uygulama yapılır.</w:t>
      </w:r>
    </w:p>
    <w:p>
      <w:pPr>
        <w:pStyle w:val="Normal"/>
        <w:rPr>
          <w:b/>
          <w:b/>
        </w:rPr>
      </w:pPr>
      <w:r>
        <w:rPr>
          <w:b/>
        </w:rPr>
        <w:t>Geçici Fuar, Sergi, Kermes</w:t>
      </w:r>
    </w:p>
    <w:p>
      <w:pPr>
        <w:pStyle w:val="Normal"/>
        <w:rPr/>
      </w:pPr>
      <w:r>
        <w:rPr/>
        <w:t>Madde 31. Kamuya açık park, yaya yolu, meydan, yol, mesire yeri vb. Alanlarda düzenlenecek fuar, sergi, kermes, lunapark, sirk vb. uygulamalarda “T.C. Karabük Belediyesi Seyyar Satıcılık Sistemi Yönetmeliği'ndeki” usul ve esaslarda dikkate alınarak Belediye'ce izin verilebilir. Bu tür etkinliklerin ilanı ve reklamı amacıyla yapılacak faaliyetlerde bu yönetmelik esaslarına uyulur.</w:t>
      </w:r>
    </w:p>
    <w:p>
      <w:pPr>
        <w:pStyle w:val="Normal"/>
        <w:rPr>
          <w:b/>
          <w:b/>
        </w:rPr>
      </w:pPr>
      <w:r>
        <w:rPr>
          <w:b/>
        </w:rPr>
        <w:t>Sağlığa Zararlı Ürünlere Ait Reklam ve Tabelalar</w:t>
      </w:r>
    </w:p>
    <w:p>
      <w:pPr>
        <w:pStyle w:val="Normal"/>
        <w:rPr/>
      </w:pPr>
      <w:r>
        <w:rPr/>
        <w:t>Madde 32. Sağlığa zararlı olduğu bilinen sigara, tütün mamulleri, alkollü içkilerin bu yönetmelik kapsamında bulunan her türlü yolla duyuru, ilan ve reklamının yapılmasına izin verilmez.</w:t>
      </w:r>
    </w:p>
    <w:p>
      <w:pPr>
        <w:pStyle w:val="Normal"/>
        <w:rPr>
          <w:b/>
          <w:b/>
        </w:rPr>
      </w:pPr>
      <w:r>
        <w:rPr>
          <w:b/>
        </w:rPr>
        <w:t>Tabela ve Reklam Başvuru ve Kayıt İşlemleri</w:t>
      </w:r>
    </w:p>
    <w:p>
      <w:pPr>
        <w:pStyle w:val="Normal"/>
        <w:rPr/>
      </w:pPr>
      <w:r>
        <w:rPr/>
        <w:t>Madde 33. Kent içinde, bu yönetmelik kapsamında olan reklam, ilan ve duyurularla ilgili olarak;</w:t>
      </w:r>
    </w:p>
    <w:p>
      <w:pPr>
        <w:pStyle w:val="Normal"/>
        <w:rPr/>
      </w:pPr>
      <w:r>
        <w:rPr/>
        <w:t>a)</w:t>
        <w:tab/>
        <w:t>Bu unsurlardan yararlanmak isteyenlerin tamamı 2464 sayılı Belediye Gelirleri Kanunu çerçevesinde İlan ve Reklam Vergisi mükellefidirler. Bu amaçla Belediyeye başvurarak İlan ve Reklam Vergisi tahakkuk ve tahsilât işlemi yapıldıktan sonra işlem yapabilirler.</w:t>
      </w:r>
    </w:p>
    <w:p>
      <w:pPr>
        <w:pStyle w:val="Normal"/>
        <w:rPr/>
      </w:pPr>
      <w:r>
        <w:rPr/>
        <w:t>b)</w:t>
        <w:tab/>
        <w:t>Sabit ve kalıcı olan işyeri levhaları, araç üzerindeki yazılar, billboardlar, çoklu reklam panoları, otobüs durak reklam panoları, ağaç dibi panoları vb. levhalar üzerindeki reklamlar için mükellefiyet tesisi edilir ve İlan ve Reklam vergisi yıllık olarak tahsis edilir. Geçici olan ilan panosu, afiş, pankart, el ilanı, vb. uygulamalar için İlan ve Reklam Vergisi uygulama bazında tahakkuk ve tahsil edilir.</w:t>
      </w:r>
    </w:p>
    <w:p>
      <w:pPr>
        <w:pStyle w:val="Normal"/>
        <w:rPr/>
      </w:pPr>
      <w:r>
        <w:rPr/>
        <w:t>c)</w:t>
        <w:tab/>
        <w:t>İlan ve Reklam vergisi dışında; Belediyece yaptırılan ve kiraya verilmek suretiyle değerlendirilen tüm reklam unsurları için kiralayan ile Belediye arasında sözleşme yapılır ve kira bedelleri sözleşme çerçevesinde ayrıca tahsil edilir. Kira bedelleri sözleşme çerçevesinde ayrıca tahsil edilir. Kira bedellerinin tamamı, kira süresi ne olursa olsun, sözleşmenin imzalanmasından itibaren en fazla üç ay içinde tamamen tahsil edilir.</w:t>
      </w:r>
    </w:p>
    <w:p>
      <w:pPr>
        <w:pStyle w:val="Normal"/>
        <w:rPr>
          <w:b/>
          <w:b/>
        </w:rPr>
      </w:pPr>
      <w:r>
        <w:rPr>
          <w:b/>
        </w:rPr>
        <w:t>İhale Yolu ile Yapılacak Reklam Unsurları</w:t>
      </w:r>
    </w:p>
    <w:p>
      <w:pPr>
        <w:pStyle w:val="Normal"/>
        <w:rPr/>
      </w:pPr>
      <w:r>
        <w:rPr/>
        <w:t>Madde 34. Aşağıda belirtilen ilan, duyuru ve reklam unsurları Belediye tarafından yaptırılarak kiraya verilir.</w:t>
      </w:r>
    </w:p>
    <w:p>
      <w:pPr>
        <w:pStyle w:val="Normal"/>
        <w:rPr/>
      </w:pPr>
      <w:r>
        <w:rPr/>
        <w:t>a)</w:t>
        <w:tab/>
        <w:t>Kapalı ve açık otobüs duraklarında yer alan reklam panoları,</w:t>
      </w:r>
    </w:p>
    <w:p>
      <w:pPr>
        <w:pStyle w:val="Normal"/>
        <w:rPr/>
      </w:pPr>
      <w:r>
        <w:rPr/>
        <w:t>b)</w:t>
        <w:tab/>
        <w:t>Kentin ticari bölgelerine konulacak “Çoklu Reklam Panoları”,</w:t>
      </w:r>
    </w:p>
    <w:p>
      <w:pPr>
        <w:pStyle w:val="Normal"/>
        <w:rPr/>
      </w:pPr>
      <w:r>
        <w:rPr/>
        <w:t>c)</w:t>
        <w:tab/>
        <w:t>Billboardlar ve ilan panoları,</w:t>
      </w:r>
    </w:p>
    <w:p>
      <w:pPr>
        <w:pStyle w:val="Normal"/>
        <w:rPr/>
      </w:pPr>
      <w:r>
        <w:rPr/>
        <w:t>d)</w:t>
        <w:tab/>
        <w:t>Sokak, cadde, bulvar, meydan isimlerine ait tabelalarda bulunan reklam bölümleri,</w:t>
      </w:r>
    </w:p>
    <w:p>
      <w:pPr>
        <w:pStyle w:val="Normal"/>
        <w:rPr/>
      </w:pPr>
      <w:r>
        <w:rPr/>
        <w:t>e)</w:t>
        <w:tab/>
        <w:t>Park isim tabelalarında bulunan reklam bölümleri,</w:t>
      </w:r>
    </w:p>
    <w:p>
      <w:pPr>
        <w:pStyle w:val="Normal"/>
        <w:rPr/>
      </w:pPr>
      <w:r>
        <w:rPr/>
        <w:t>f)</w:t>
        <w:tab/>
        <w:t>Elektrik direklerinde TEDAŞ ile Belediye arasında protokol yapılması halinde konulacak reklam tabelaları,</w:t>
      </w:r>
    </w:p>
    <w:p>
      <w:pPr>
        <w:pStyle w:val="Normal"/>
        <w:rPr/>
      </w:pPr>
      <w:r>
        <w:rPr/>
        <w:t>g)</w:t>
        <w:tab/>
        <w:t>Karayolu geçişi üzerinde TCK Genel Müdürlüğü ile protokol yapılması halinde yapılacak reklam panoları,</w:t>
      </w:r>
    </w:p>
    <w:p>
      <w:pPr>
        <w:pStyle w:val="Normal"/>
        <w:rPr/>
      </w:pPr>
      <w:r>
        <w:rPr/>
        <w:t>h) Ağaç diplerinde yapılacak koruma kafesleri üzerinde yer alan reklam levhaları</w:t>
      </w:r>
    </w:p>
    <w:p>
      <w:pPr>
        <w:pStyle w:val="Normal"/>
        <w:rPr/>
      </w:pPr>
      <w:r>
        <w:rPr/>
        <w:t>Bu reklam unsurlarının her biri için Belediyede sicil numarası verilerek takip dosyası açılır. Ve diğer Belediye gayrimenkullerine benzer biçimde kira işlem gelirleri takip edilir.</w:t>
      </w:r>
    </w:p>
    <w:p>
      <w:pPr>
        <w:pStyle w:val="Normal"/>
        <w:rPr>
          <w:b/>
          <w:b/>
        </w:rPr>
      </w:pPr>
      <w:r>
        <w:rPr>
          <w:b/>
        </w:rPr>
        <w:t>Tabelalarda Belediye Bandrolü Uygulaması</w:t>
      </w:r>
    </w:p>
    <w:p>
      <w:pPr>
        <w:pStyle w:val="Normal"/>
        <w:rPr/>
      </w:pPr>
      <w:r>
        <w:rPr/>
        <w:t>Madde 35. Kentin içinde yer alan sabit her türlü reklam levhaları üzerinde, mükellefin sicil numarası gerektiğinde kiralama süresini gösterir yapıştırma yolu ile levhaya eklenen bandrol yer alacaktır. Bandrol bulunmayan tüm reklam tabelaları hakkında Zabıta Müdürlüğünce yasal işlem yapılır.</w:t>
      </w:r>
    </w:p>
    <w:p>
      <w:pPr>
        <w:pStyle w:val="Normal"/>
        <w:rPr>
          <w:b/>
          <w:b/>
        </w:rPr>
      </w:pPr>
      <w:r>
        <w:rPr>
          <w:b/>
        </w:rPr>
        <w:t>Ücret, Harç ve Hizmet Bedelleri</w:t>
      </w:r>
    </w:p>
    <w:p>
      <w:pPr>
        <w:pStyle w:val="Normal"/>
        <w:rPr/>
      </w:pPr>
      <w:r>
        <w:rPr/>
        <w:t>Madde 36. Bu yönetmelik kapsamında bulunan ilan, duyuru ve reklam hizmetlerinde</w:t>
      </w:r>
    </w:p>
    <w:p>
      <w:pPr>
        <w:pStyle w:val="Normal"/>
        <w:rPr/>
      </w:pPr>
      <w:r>
        <w:rPr/>
        <w:t>a)</w:t>
        <w:tab/>
        <w:t>Belediye tarafından yaptırılarak kiraya verilen her türlü İlan ve Reklam unsurundan kira bedeli İlan Reklam Vergisi alınır.</w:t>
      </w:r>
    </w:p>
    <w:p>
      <w:pPr>
        <w:pStyle w:val="Normal"/>
        <w:rPr/>
      </w:pPr>
      <w:r>
        <w:rPr/>
        <w:t>b)</w:t>
        <w:tab/>
        <w:t>Belediye tarafından projesi incelenerek izin verilecek olan sundurma, tabela, kent mobilyası vb. unsurlardan; Plan proje tasdik harcı ve İlan Reklam Vergisi alınır.</w:t>
      </w:r>
    </w:p>
    <w:p>
      <w:pPr>
        <w:pStyle w:val="Normal"/>
        <w:rPr/>
      </w:pPr>
      <w:r>
        <w:rPr/>
        <w:t>c)</w:t>
        <w:tab/>
        <w:t>Belediyece yaptırılan ilan panolarına en fazla 15 gün süre ile asılan ilan, reklam ve duyurulardan Belediye Meclisince belirlenen Maktu Ücret ve İlan Reklam Vergisi alınır.</w:t>
      </w:r>
    </w:p>
    <w:p>
      <w:pPr>
        <w:pStyle w:val="Normal"/>
        <w:rPr/>
      </w:pPr>
      <w:r>
        <w:rPr/>
        <w:t>d)</w:t>
        <w:tab/>
        <w:t>Belediye ses yayın aracı ile yapılan duyurulardan Belediye meclisince belirlenen maktu saat ücreti alınır.</w:t>
      </w:r>
    </w:p>
    <w:p>
      <w:pPr>
        <w:pStyle w:val="Normal"/>
        <w:rPr>
          <w:b/>
          <w:b/>
        </w:rPr>
      </w:pPr>
      <w:r>
        <w:rPr>
          <w:b/>
        </w:rPr>
        <w:t>Denetim Yaptırım ve Cezalar</w:t>
      </w:r>
    </w:p>
    <w:p>
      <w:pPr>
        <w:pStyle w:val="Normal"/>
        <w:rPr/>
      </w:pPr>
      <w:r>
        <w:rPr/>
        <w:t>Madde 37. Bu yönetmelik hükümlerine aykırı hareket edenler hakkında Zabıta Müdürlüğünce tanzim edilecek Zabıt tutanağı çerçevesinde Belediye Encümeni'nce aşağıdaki cezalar uygulanır:</w:t>
      </w:r>
    </w:p>
    <w:p>
      <w:pPr>
        <w:pStyle w:val="Normal"/>
        <w:rPr/>
      </w:pPr>
      <w:r>
        <w:rPr/>
        <w:t>a) Bu Yönetmeliğin 4. maddesinde belirtilen el ilanlarını yasak olan yerlere yapıştıranlara; yapıştırılan veya asılan ilan başına 3.000,00 TL ceza uygulanır ve ayrıca, asılan veya yapıştırılan ilanların sökülmesi ve tamamen temizlenmesi için 7 gün süre verilir. Bu süre içinde sökülüp temizlenmeyen ilanlar için her seferinde ceza iki katına artırılarak uygulanır. Aynı maddeye göre izin verilmeyen şekilde kapı altlarından atılan veya çevreye kontrolsüz olarak atılan ilanlardan da ilan başına aynı şekilde para cezası uygulanır.</w:t>
      </w:r>
    </w:p>
    <w:p>
      <w:pPr>
        <w:pStyle w:val="Normal"/>
        <w:rPr/>
      </w:pPr>
      <w:r>
        <w:rPr/>
        <w:t>b) Bu yönetmeliğin 5. maddesinde belirtilen afiş, pankart ve posterlerin izinsiz olarak asılması halinde; asılan birim başına Belediye Encümenince uygulanmakta olan Zabıta cezasının iki katı para cezası uygulanır ve asılan afiş, pankart veya posterin üç gün içinde kaldırılması istenir. Kaldırılmadığı takdirde tutulacak zabıta tutanağından sonra normal zabıta cezası ve ilan reklam vergisi alınır.</w:t>
      </w:r>
    </w:p>
    <w:p>
      <w:pPr>
        <w:pStyle w:val="Normal"/>
        <w:rPr/>
      </w:pPr>
      <w:r>
        <w:rPr/>
        <w:t>c)</w:t>
        <w:tab/>
        <w:t>Bu yönetmeliğin 6. maddesi hükümlerine aykırı olarak veya izinsiz olarak asılan işyeri tabelaları ile bu maddeye aykırı olarak yapılan tabela tadilatları için Belediye Encümenince uygulanmakta olan Zabıta cezasının bir katı para cezası ceza uygulanır ve aykırı olan hususun düzeltilmesi ve Belediye'ye başvurarak mükellefiyet tesisi için 15 gün süre verilir. Bu süre içinde talep edilen işlemin yapılmaması halinde her seferinde ceza iki katı artırılarak uygulanır.</w:t>
      </w:r>
    </w:p>
    <w:p>
      <w:pPr>
        <w:pStyle w:val="Normal"/>
        <w:rPr/>
      </w:pPr>
      <w:r>
        <w:rPr/>
        <w:t>d)</w:t>
        <w:tab/>
        <w:t>Bu yönetmeliğin 7. maddesinde açıklanan sundurma güneş önleyici ve eklentilerin izinsiz veya madde hükmüne aykırı şekilde yapılması halinde Belediye Encümenince uygulanmakta olan Zabıta cezasının iki katı para cezası uygulanır ve Yönetmeliğe uygun hale getirilmesi için 15 gün süre verilir. Bu süre içinde yönetmelik hükmüne aykırı olarak işlemin ve İmalatın düzeltilmemesi halinde Belediyece söktürülür, %20 fazlası ile tahsil edilir.</w:t>
      </w:r>
    </w:p>
    <w:p>
      <w:pPr>
        <w:pStyle w:val="Normal"/>
        <w:rPr/>
      </w:pPr>
      <w:r>
        <w:rPr/>
        <w:t>e)</w:t>
        <w:tab/>
        <w:t>Bu yönetmeliğin 7, 8, 9, 12, 13, 14, 15, 19, 21, 22, 24, 25, 27, 28. maddelerine göre Belediye ve Kurumlarca yapılmış bulunan reklam unsurlarını tahrip edenlere Belediye Encümenince uygulanmakta olan Zabıta cezasının iki katı para cezası uygulanır ve ayrıca yapılacak hasar tespitine göre, hasar bedeli alınır.</w:t>
      </w:r>
    </w:p>
    <w:p>
      <w:pPr>
        <w:pStyle w:val="Normal"/>
        <w:rPr/>
      </w:pPr>
      <w:r>
        <w:rPr/>
        <w:t>f)</w:t>
        <w:tab/>
        <w:t>Bu yönetmelikte tanımlanan sabit reklam unsurlarını veya Belediyenin yetkisinde olan reklam unsurlarını izinsiz olarak yapan ve kent içinde monte eden veya yerleştirenlere izinsiz yapılan işlemin önemi, ebadı ve kent içinde yarattığı olumsuzluk dikkate alınarak Belediye Encümenince uygulamakta olan Zabıta cezası ücretinin iki katı ile on katı kadar ceza uygulanır. İzinsiz yerleştirilen veya monte edilen unsurun en geç 15 gün içinde kaldırılması veya bu yönetmelik hükümlerine uygun hale getirilmesi talep edilir. Bu süre içinde gerekli işlemi yapmayanlara para cezası her seferinde iki katı artırılarak uygulanır.</w:t>
      </w:r>
    </w:p>
    <w:p>
      <w:pPr>
        <w:pStyle w:val="Normal"/>
        <w:rPr/>
      </w:pPr>
      <w:r>
        <w:rPr/>
        <w:t>g)</w:t>
        <w:tab/>
        <w:t>Sesli olarak yapılan reklamlarda bu yönetmeliğin 17. maddesine ve havadan yapılan reklamlarda sayılı 18. maddesine aykırı hareket edenlere Belediye Encümenince uygulanmakta olan Zabıta cezasının beş katı para cezası uygulanır.</w:t>
      </w:r>
    </w:p>
    <w:p>
      <w:pPr>
        <w:pStyle w:val="Normal"/>
        <w:rPr/>
      </w:pPr>
      <w:r>
        <w:rPr/>
        <w:t>h)</w:t>
        <w:tab/>
        <w:t>Sağlığa zararlı ürünlerin reklamlarını bu yönetmelikte belirtilen hükümlere aykırı ve izinsiz yapanlara, her reklam unsuru için Belediye Encümenince uygulanmakta olan Zabıta cezasının beş katı para cezası uygulanır ve bu reklamların 3 gün içinde kaldırılması istenir. Bu süre içinde kaldırılmayan reklamlara her seferinde iki kati para cezası uygulanır.</w:t>
      </w:r>
    </w:p>
    <w:p>
      <w:pPr>
        <w:pStyle w:val="Normal"/>
        <w:rPr/>
      </w:pPr>
      <w:r>
        <w:rPr/>
        <w:t>I)</w:t>
        <w:tab/>
        <w:t>Belediyece ihale yolu ile kiraya verilen reklam unsurları üzerinde izinsiz reklam yapanlar veya bu unsurları izinsiz kullananlara, kullandıktan reklam unsuru başına 3.000,00 TL para cezası uygulanır ve en geç 3 gün içinde kullanımı son vermeleri istenir. Bu süre içinde işlemi yapmayanlara her seferinde iki katı ceza uygulanır.</w:t>
      </w:r>
    </w:p>
    <w:p>
      <w:pPr>
        <w:pStyle w:val="Normal"/>
        <w:rPr/>
      </w:pPr>
      <w:r>
        <w:rPr/>
        <w:t>i)</w:t>
        <w:tab/>
        <w:t>Bu yönetmeliğin uygulanması amacıyla Gelir Müdürlüğü bünyesindeki Yoklama Memurları ekipleri tarama çalışmaları yaptıkları gibi, Zabıta Müdürlüğü tarafından sürekli denetim yapılır.</w:t>
      </w:r>
    </w:p>
    <w:p>
      <w:pPr>
        <w:pStyle w:val="Normal"/>
        <w:rPr/>
      </w:pPr>
      <w:r>
        <w:rPr/>
        <w:t>j)</w:t>
        <w:tab/>
        <w:t>Bu madde de belirtilen para cezaları her yıl Ekim ayı olağan Belediye Meclisi toplantısında belirlenecek bir değer artış katsayısı ile artırılarak müteakip yılın basından sonuna kadar uygulanır.</w:t>
      </w:r>
    </w:p>
    <w:p>
      <w:pPr>
        <w:pStyle w:val="Normal"/>
        <w:rPr>
          <w:b/>
          <w:b/>
        </w:rPr>
      </w:pPr>
      <w:r>
        <w:rPr>
          <w:b/>
        </w:rPr>
        <w:t>YÜRÜRLÜK</w:t>
        <w:br/>
      </w:r>
      <w:r>
        <w:rPr/>
        <w:t>Madde 38. Bu yönetmelik Belediye Meclisinin onayı ve mahalli gazetede ilanı ile yürürlüğe girer.</w:t>
      </w:r>
    </w:p>
    <w:p>
      <w:pPr>
        <w:pStyle w:val="Normal"/>
        <w:rPr>
          <w:b/>
          <w:b/>
        </w:rPr>
      </w:pPr>
      <w:r>
        <w:rPr>
          <w:b/>
        </w:rPr>
        <w:t>YÜRÜTME</w:t>
        <w:br/>
      </w:r>
      <w:r>
        <w:rPr/>
        <w:t>Madde 39. Bu yönetmeliği KARABÜK BELEDİYE BAŞKANI yürütür.</w:t>
      </w:r>
    </w:p>
    <w:p>
      <w:pPr>
        <w:pStyle w:val="Normal"/>
        <w:rPr/>
      </w:pPr>
      <w:r>
        <w:rPr/>
        <w:t>Geçici Madde 1. Bu yönetmeliğin yürürlüğe girdiği tarihte, yönetmelik şartlarına uymayan tüm Tabelalara ve Reklam unsurlarına, sundurma ve eklentilere verilmiş olan izinler. Bundan sonra yönetmeliğe aykırı yapılacaklara emsal teşkil edilemez. Kent içindeki tüm reklam unsurları 2005 yılı sonuna kadar bu yönetmelik hükümlerine uygun hale getirilmek üzere Belediyece gerekli faaliyetler gösterilir. Bu yönetmeliğe uygun oluşta; İlan ve Reklam vergisi mükellefiyeti tesis edilmemiş olan tabelalar ve araçlar 2005 yılı sonuna kadar Belediyeye başvurarak işlemlerini yaptıracaklar. Bu işlemlerin süresi içinde yapılmaması halinde Belediye Encümeninin uyguladığı Zabıta cezasının Bir katı para cezası uygulanır.</w:t>
      </w:r>
    </w:p>
    <w:p>
      <w:pPr>
        <w:pStyle w:val="Normal"/>
        <w:widowControl/>
        <w:bidi w:val="0"/>
        <w:spacing w:lineRule="auto" w:line="276" w:before="0" w:after="200"/>
        <w:rPr/>
      </w:pPr>
      <w:r>
        <w:rPr/>
        <w:t>Bu yönetmelik 01.01.2005 tarihinden itibaren geçer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8:00Z</dcterms:created>
  <dc:creator>Muharrem Kulaksız</dc:creator>
  <dc:description/>
  <cp:keywords/>
  <dc:language>en-US</dc:language>
  <cp:lastModifiedBy>Muharrem Kulaksız</cp:lastModifiedBy>
  <dcterms:modified xsi:type="dcterms:W3CDTF">2011-09-27T07:59:00Z</dcterms:modified>
  <cp:revision>4</cp:revision>
  <dc:subject/>
  <dc:title/>
</cp:coreProperties>
</file>