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İLAN VE REKLAM VERGİSİ BİLDİRİMİ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/>
        <w:tab/>
        <w:tab/>
        <w:tab/>
        <w:tab/>
      </w:r>
    </w:p>
    <w:tbl>
      <w:tblPr>
        <w:tblW w:w="10123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3061"/>
        <w:gridCol w:w="368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T.C.KİMLİK/VERGİ NO:</w:t>
              <w:tab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sap No :</w:t>
            </w:r>
          </w:p>
        </w:tc>
      </w:tr>
      <w:tr>
        <w:trPr>
          <w:trHeight w:val="255" w:hRule="exact"/>
          <w:cantSplit w:val="true"/>
        </w:trPr>
        <w:tc>
          <w:tcPr>
            <w:tcW w:w="6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</w:rPr>
              <w:t>KARABÜK BELEDİYE BAŞKANLIĞIN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ildirimin yılı :</w:t>
            </w:r>
          </w:p>
        </w:tc>
      </w:tr>
      <w:tr>
        <w:trPr>
          <w:cantSplit w:val="true"/>
        </w:trPr>
        <w:tc>
          <w:tcPr>
            <w:tcW w:w="6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gili olduğu yıl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26.05.1981 tarih ve 2464 No.lu Belediye Gelirleri Kanununun 16 ncı maddesine istinaden vergiye tabi işyerinin ilan ve reklamlarının durumlarını aşağıda açıklandığı şekilde olduğunu beyan eder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İMLİK BİLDİRİMİ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. Adı ve Soyadı</w:t>
        <w:tab/>
        <w:tab/>
        <w:t>: ............................................  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b. İşyeri adresi</w:t>
        <w:tab/>
        <w:tab/>
        <w:t>: 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. İkametgah adresi</w:t>
        <w:tab/>
        <w:tab/>
        <w:t>: 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. Telefon no</w:t>
        <w:tab/>
        <w:tab/>
        <w:tab/>
        <w:t>: 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. Asılı kalma süresi</w:t>
        <w:tab/>
        <w:tab/>
        <w:t>: 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. Kullanıldığı yer</w:t>
        <w:tab/>
        <w:tab/>
        <w:t>: 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g. Geçen yıla ait ilan-reklam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vergisi makbuz fotokopis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ERGİNİN HESAPLANMASINA İLİŞKİN BİLDİRİM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28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992"/>
        <w:gridCol w:w="812"/>
        <w:gridCol w:w="1052"/>
        <w:gridCol w:w="1052"/>
        <w:gridCol w:w="1225"/>
        <w:gridCol w:w="878"/>
        <w:gridCol w:w="1052"/>
        <w:gridCol w:w="1714"/>
      </w:tblGrid>
      <w:tr>
        <w:trPr>
          <w:trHeight w:val="510" w:hRule="exact"/>
          <w:cantSplit w:val="true"/>
        </w:trPr>
        <w:tc>
          <w:tcPr>
            <w:tcW w:w="13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LANIN TÜRÜ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BARESİ</w:t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ŞIKLI IŞIKSIZ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BADI CM.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Ç YÜZLÜ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LEL ÇIKINTILI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EDİ</w:t>
            </w:r>
          </w:p>
        </w:tc>
        <w:tc>
          <w:tcPr>
            <w:tcW w:w="2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LEDİYECE DOLDURULACAK KISIM</w:t>
            </w:r>
          </w:p>
        </w:tc>
      </w:tr>
      <w:tr>
        <w:trPr>
          <w:cantSplit w:val="true"/>
        </w:trPr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denecek</w:t>
            </w:r>
          </w:p>
        </w:tc>
      </w:tr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Beyanın alındığı tarih ve im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....../....../20.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12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7251"/>
      </w:tblGrid>
      <w:tr>
        <w:trPr>
          <w:trHeight w:val="256" w:hRule="exact"/>
          <w:cantSplit w:val="true"/>
        </w:trPr>
        <w:tc>
          <w:tcPr>
            <w:tcW w:w="2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hakkuk Fişinin</w:t>
            </w:r>
          </w:p>
        </w:tc>
        <w:tc>
          <w:tcPr>
            <w:tcW w:w="72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o.su</w:t>
            </w:r>
          </w:p>
        </w:tc>
      </w:tr>
      <w:tr>
        <w:trPr>
          <w:cantSplit w:val="true"/>
        </w:trPr>
        <w:tc>
          <w:tcPr>
            <w:tcW w:w="2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ari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2160</wp:posOffset>
                </wp:positionH>
                <wp:positionV relativeFrom="paragraph">
                  <wp:posOffset>55245</wp:posOffset>
                </wp:positionV>
                <wp:extent cx="78168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739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mga p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9 YTL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58.25pt;mso-wrap-distance-left:9.05pt;mso-wrap-distance-right:9.05pt;mso-wrap-distance-top:0pt;mso-wrap-distance-bottom:0pt;margin-top:4.35pt;mso-position-vertical-relative:text;margin-left:360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mga pu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9 Y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707" w:gutter="0" w:header="0" w:top="1417" w:footer="1417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ORM NO: GEMF.751.06</w:t>
      <w:tab/>
      <w:tab/>
      <w:t xml:space="preserve">01072002 – 0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WWVarsaylanParagrafYazTipi">
    <w:name w:val="WW-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Yaz">
    <w:name w:val="Yazı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i/>
    </w:rPr>
  </w:style>
  <w:style w:type="paragraph" w:styleId="Ereveierii">
    <w:name w:val="Çerçeve içeriğ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alem</dc:creator>
  <dc:description/>
  <cp:keywords/>
  <dc:language>en-US</dc:language>
  <cp:lastModifiedBy>Normal XP Sp3</cp:lastModifiedBy>
  <dcterms:modified xsi:type="dcterms:W3CDTF">2010-02-08T15:32:00Z</dcterms:modified>
  <cp:revision>9</cp:revision>
  <dc:subject/>
  <dc:title>İLAN VE REKLAM VERGİSİ </dc:title>
</cp:coreProperties>
</file>