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2735"/>
        <w:gridCol w:w="2280"/>
      </w:tblGrid>
      <w:tr>
        <w:trPr>
          <w:trHeight w:val="330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BÜK BELEDİYESİ DİSİPLİN AMİRLERİ YÖNETMELİĞİ</w:t>
            </w:r>
          </w:p>
        </w:tc>
      </w:tr>
      <w:tr>
        <w:trPr>
          <w:trHeight w:val="28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aç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E 1</w:t>
            </w:r>
            <w:r>
              <w:rPr/>
              <w:t>-Bu Yönetmelik, 14/07/1965 tarihli 657 sayılı Devlet Memurları Kanununun 134 üncü maddesi uyarınca 17/09/1982 tarihli ve 8/5336 sayılı Bakanlar Kurulu Kararı ile yürürlüğe konulan Disiplin Kurulları ve Disiplin Amirleri Hakkında Yönetmeliğin 16 ncı maddesi gereğince; Karabük Belediyesinde görevli memurların disiplin amirlerini belirlemek amacıyla hazırlanmıştır.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sam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E 2</w:t>
            </w:r>
            <w:r>
              <w:rPr/>
              <w:t>-Bu Yönetmelik, Karabük Belediyesinde görevli memurlar hakkında uygulanır.</w:t>
            </w:r>
          </w:p>
        </w:tc>
      </w:tr>
      <w:tr>
        <w:trPr>
          <w:trHeight w:val="33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iplin amirleri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E 3</w:t>
            </w:r>
            <w:r>
              <w:rPr/>
              <w:t>- Disiplin amirleri, bu Yönetmeliğin ekli çizelgelerinde gösterilmiştir.</w:t>
            </w:r>
          </w:p>
        </w:tc>
      </w:tr>
      <w:tr>
        <w:trPr>
          <w:trHeight w:val="345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BÜK BELEDİYESİ DİSİPLİN AMİRLERİ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VANI 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SİPLİN AMİRİ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ÜST DİSİPLİN AMİRİ 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KAN YARDIMCISI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KALEM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Ç DENETÇİ 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FTİŞ KURULU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İŞLERİ MÜDÜRÜ - AVUKAT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 İŞLER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İ HİZMETLER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ERİ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R VE ŞEHİRCİLİK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N YAYIN HALKLA İLİŞKİLER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İZLİK İŞLERİ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FAİYE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TA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İNER İŞLERİ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SAN KAYNAKLARI VE EĞİTİM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YAL YARDIM İŞLERİ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VE KANALİZASYON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KONDU VE SOSYAL KONUTLAR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 HİZMETLERİ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SOSYAL İŞLER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SEL TASARIM MÜDÜRÜ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BİRİM MÜDÜRLERİ VEYA DAİRE BAŞ AMİRLERİ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VE EDİLECEK VE UNV. DEĞ. MÜDÜR KADROLARI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FETTİŞ,  MÜFETTİŞ YARDIMCISI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FTİŞ KURULU MÜDÜRÜ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</w:tr>
      <w:tr>
        <w:trPr>
          <w:trHeight w:val="25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İ HİZMETLER UZMANI</w:t>
            </w:r>
          </w:p>
        </w:tc>
        <w:tc>
          <w:tcPr>
            <w:tcW w:w="273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İ HİZMETLER MÜDÜRÜ</w:t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</w:tr>
      <w:tr>
        <w:trPr>
          <w:trHeight w:val="27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İ HİZMETLER UZMAN YARDIMCISI</w:t>
            </w:r>
          </w:p>
        </w:tc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 VEYA MÜDÜRLÜK OLMAYAN DİĞER BİRİM MİRLERİNDE GÖREV YAPAN MEMURLR(657 SAYILI KANUNU 36. MADDESİNDE BELİRTİLEN SINIFLARDA ÇALIŞANLAR)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M MÜDÜRÜ VEYA BİRİM AMİRİ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EDİYE BAŞKANI</w:t>
            </w:r>
          </w:p>
        </w:tc>
      </w:tr>
      <w:tr>
        <w:trPr>
          <w:trHeight w:val="25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urların disiplin işleri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E 4</w:t>
            </w:r>
            <w:r>
              <w:rPr/>
              <w:t xml:space="preserve">-Memurların disiplin iş ve işlemlerinde Disiplin Kurulları ve Disiplin Amirleri Hakkında Yönetmelik </w:t>
              <w:br/>
              <w:t>hükümleri uygulanır.</w:t>
            </w:r>
          </w:p>
        </w:tc>
      </w:tr>
      <w:tr>
        <w:trPr>
          <w:trHeight w:val="31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rlük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E 5</w:t>
            </w:r>
            <w:r>
              <w:rPr/>
              <w:t>- Bu Yönetmelik, Karabük Belediye Meclisi kararı ile kabulü ve yayımı tarihinde yürürlüğe girer.</w:t>
            </w:r>
          </w:p>
        </w:tc>
      </w:tr>
      <w:tr>
        <w:trPr>
          <w:trHeight w:val="276" w:hRule="atLeast"/>
        </w:trPr>
        <w:tc>
          <w:tcPr>
            <w:tcW w:w="104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me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E 6</w:t>
            </w:r>
            <w:r>
              <w:rPr/>
              <w:t>- Bu Yönetmeliği, Karabük Belediye Başkanı yürütü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4:00Z</dcterms:created>
  <dc:creator>eres</dc:creator>
  <dc:description/>
  <cp:keywords/>
  <dc:language>en-US</dc:language>
  <cp:lastModifiedBy>eres</cp:lastModifiedBy>
  <dcterms:modified xsi:type="dcterms:W3CDTF">2015-02-05T07:59:00Z</dcterms:modified>
  <cp:revision>2</cp:revision>
  <dc:subject/>
  <dc:title>KARABÜK BELEDİYESİ DİSİPLİN AMİRLERİ YÖNETMELİĞİ</dc:title>
</cp:coreProperties>
</file>